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049"/>
      </w:tblGrid>
      <w:tr>
        <w:trPr/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декабря 2018 года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о  приказ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а МАОУ «Средня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школа № 21 с углубленным изучением отдельных предмет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12.2018 г.     № 8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Управляющем Совете</w:t>
      </w:r>
    </w:p>
    <w:p>
      <w:pPr>
        <w:pStyle w:val="Normal"/>
        <w:jc w:val="center"/>
        <w:rPr/>
      </w:pPr>
      <w:r>
        <w:rPr>
          <w:b/>
        </w:rPr>
        <w:t xml:space="preserve">МАОУ «СОШ № 21 с углубленным изучением отдельных предметов»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бщая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ий Совет – это коллегиальный орган школьного самоуправления, реализующий свою работу на принципах демократичности, открытости, приоритета человеческих ценностей, свободного развития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яющий Совет в своей деятельности руководствуется нормативно-правовыми документами:</w:t>
        <w:br/>
        <w:t xml:space="preserve">- Конституцией Российской Федерации; </w:t>
      </w:r>
    </w:p>
    <w:p>
      <w:pPr>
        <w:pStyle w:val="Normal"/>
        <w:ind w:left="360" w:firstLine="348"/>
        <w:jc w:val="both"/>
        <w:rPr/>
      </w:pPr>
      <w:r>
        <w:rPr/>
        <w:t>- Федеральным законом  «Об образовании в Российской Федерации»;</w:t>
      </w:r>
    </w:p>
    <w:p>
      <w:pPr>
        <w:pStyle w:val="Normal"/>
        <w:ind w:left="360" w:firstLine="348"/>
        <w:jc w:val="both"/>
        <w:rPr/>
      </w:pPr>
      <w:r>
        <w:rPr/>
        <w:t>- Указами президента РФ;</w:t>
      </w:r>
    </w:p>
    <w:p>
      <w:pPr>
        <w:pStyle w:val="Normal"/>
        <w:ind w:left="360" w:firstLine="348"/>
        <w:jc w:val="both"/>
        <w:rPr/>
      </w:pPr>
      <w:r>
        <w:rPr/>
        <w:t>- решениями правительства РФ;</w:t>
      </w:r>
    </w:p>
    <w:p>
      <w:pPr>
        <w:pStyle w:val="Normal"/>
        <w:ind w:left="708" w:hanging="0"/>
        <w:jc w:val="both"/>
        <w:rPr/>
      </w:pPr>
      <w:r>
        <w:rPr/>
        <w:t xml:space="preserve">- решениями управления образования мэрии города Череповца; </w:t>
      </w:r>
    </w:p>
    <w:p>
      <w:pPr>
        <w:pStyle w:val="Normal"/>
        <w:ind w:left="708" w:hanging="0"/>
        <w:jc w:val="both"/>
        <w:rPr/>
      </w:pPr>
      <w:r>
        <w:rPr/>
        <w:t>- Уставом МАОУ «СОШ № 21 с углубленным изучением отдельных предметов»;</w:t>
      </w:r>
    </w:p>
    <w:p>
      <w:pPr>
        <w:pStyle w:val="Normal"/>
        <w:ind w:left="360" w:firstLine="348"/>
        <w:jc w:val="both"/>
        <w:rPr/>
      </w:pPr>
      <w:r>
        <w:rPr/>
        <w:t>- Положением об Управляющем Совете (УС) МАОУ «СОШ № 21 с углубленным изучением отдельных предметов»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Основные задачи Управляющего Совета.</w:t>
      </w:r>
    </w:p>
    <w:p>
      <w:pPr>
        <w:pStyle w:val="Normal"/>
        <w:ind w:left="360" w:hanging="0"/>
        <w:jc w:val="both"/>
        <w:rPr/>
      </w:pPr>
      <w:r>
        <w:rPr/>
        <w:t>1. определение основных направлений развития школы;</w:t>
      </w:r>
    </w:p>
    <w:p>
      <w:pPr>
        <w:pStyle w:val="Normal"/>
        <w:ind w:left="360" w:hanging="0"/>
        <w:jc w:val="both"/>
        <w:rPr/>
      </w:pPr>
      <w:r>
        <w:rPr/>
        <w:t>2. согласование компонента образовательного учреждения и других составляющих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 xml:space="preserve">3. участие в финансово-хозяйственной деятельности школы, основанной на прозрачности привлекаемых и расходуемых средств; </w:t>
      </w:r>
    </w:p>
    <w:p>
      <w:pPr>
        <w:pStyle w:val="Normal"/>
        <w:ind w:left="360" w:hanging="0"/>
        <w:jc w:val="both"/>
        <w:rPr/>
      </w:pPr>
      <w:r>
        <w:rPr/>
        <w:t>4. осуществление контроля за здоровыми и безопасными условиями обучения и воспитания в школе;</w:t>
      </w:r>
    </w:p>
    <w:p>
      <w:pPr>
        <w:pStyle w:val="Normal"/>
        <w:ind w:left="360" w:hanging="0"/>
        <w:jc w:val="both"/>
        <w:rPr/>
      </w:pPr>
      <w:r>
        <w:rPr/>
        <w:t>5. создание в школе оптимальных условий для образовательного процесса;</w:t>
        <w:br/>
        <w:t>6. ресурсное обеспечение школы;</w:t>
      </w:r>
    </w:p>
    <w:p>
      <w:pPr>
        <w:pStyle w:val="Normal"/>
        <w:ind w:left="360" w:hanging="0"/>
        <w:jc w:val="both"/>
        <w:rPr/>
      </w:pPr>
      <w:r>
        <w:rPr/>
        <w:t>7. обеспечение доступности в получении информации всех участников образовательного процесса с целью содействия  развития качества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Функции (обязанност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ывает и предлагает к утверждению Устав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ывает  компонент образовательного учреждения учебног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продолжительность рабочей недели, время начала и окончания занятий, режим дня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ывает бюджет и смету расходования бюджетных  и внебюджетных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ывает сдачу в аренду помещени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слушивает отчет директора школы о работе  учреждения ( не реже 1  раза в год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Учредителю доклад о состоянии дел в школе по окончании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ет решение об исключении из школы учащихся (по согласованию с органами опеки и попечительства).</w:t>
      </w:r>
    </w:p>
    <w:p>
      <w:pPr>
        <w:pStyle w:val="Normal"/>
        <w:ind w:left="360" w:hanging="0"/>
        <w:jc w:val="both"/>
        <w:rPr/>
      </w:pPr>
      <w:r>
        <w:rPr/>
        <w:t>9. Рекомендует для поощрения всех участников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ава управляющего совет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лены УС имеют право.</w:t>
      </w:r>
    </w:p>
    <w:p>
      <w:pPr>
        <w:pStyle w:val="Normal"/>
        <w:numPr>
          <w:ilvl w:val="0"/>
          <w:numId w:val="6"/>
        </w:numPr>
        <w:rPr/>
      </w:pPr>
      <w:r>
        <w:rPr/>
        <w:t>Участвовать в обсуждении решений УС, выражать в устной и  письменной форме  свое особое   мнение</w:t>
      </w:r>
    </w:p>
    <w:p>
      <w:pPr>
        <w:pStyle w:val="Normal"/>
        <w:numPr>
          <w:ilvl w:val="0"/>
          <w:numId w:val="6"/>
        </w:numPr>
        <w:rPr/>
      </w:pPr>
      <w:r>
        <w:rPr/>
        <w:t>Требовать от администрации школы предоставления всей необходимой для участия в работе УС информации по вопросам, относящимся к компетенции УС</w:t>
      </w:r>
    </w:p>
    <w:p>
      <w:pPr>
        <w:pStyle w:val="Normal"/>
        <w:numPr>
          <w:ilvl w:val="0"/>
          <w:numId w:val="6"/>
        </w:numPr>
        <w:rPr/>
      </w:pPr>
      <w:r>
        <w:rPr/>
        <w:t>Присутствовать на заседаниях педагогического совета с правом совещательного голоса;</w:t>
      </w:r>
    </w:p>
    <w:p>
      <w:pPr>
        <w:pStyle w:val="Normal"/>
        <w:numPr>
          <w:ilvl w:val="0"/>
          <w:numId w:val="6"/>
        </w:numPr>
        <w:rPr/>
      </w:pPr>
      <w:r>
        <w:rPr/>
        <w:t>Досрочно выйти из состава У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предложения, получать информацию о результатах 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зывать на свои заседания родителей  ( законных представителей) учащихся       по     представлениям (решениям) классных руководителей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Утверждать локальные ак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 упра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формируется с использованием процедур выборов, делегирования и кооптации в составе 15 челов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лены УС из числа работников школы  избираются общим собранием трудового коллектива. Количество членов УС из числа работников школы составляет 3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тор школы, председатель общешкольного родительского комитета, президент школьного актива  входят в УС по долж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ы УС из числа родителей (законных представителей учащихся) избираются на     заседании общешкольного родительского комитета. Количество членов из числа родителей составляет 3 челове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Работники школы, дети которых обучаются в школе, не имеют права быть избранными в УС от родител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ы в УС из числа учащихся избираются на собрании старшеклассников по одному представителю от 9,10,11 классов. Общее количество членов УС от учащихся составляет 3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бытии из УС членов Совета довыборы производятся в течение месяц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заседаниях УС избираются председатель, секретар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 проводит заседания не реже 2 раз в год или собирается по инициативе директора школы, Учредителя, председателя УС или по требованию ½ части УС. Информация о заседании УС дается заблаговременно, не позднее 3 дней до засед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 вправе принимать решения, если на заседании присутствует не менее ½ членов У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 время заседания УС ведется протокол. Постановления и протоколы УС включаются в номенклатуру дел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ы УС работают на общественных началах. Расходы на работу УС могут быть компенсированы из внебюджетных сред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УС могут быть созданы постоянные и временные коми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 назначает состав и председателей комиссий, регламент их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оянные комиссии работают по основным направлениям деятельности У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ые комиссии работают непродолжительно, занимаются отдельными вопросами по рекомендации У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ы УС обязаны принимать активное участие в работе 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дитель вправе распустить УС, если УС не проводит своих заседаний систематически или принимает решения, противоречащие законодательству РФ. Решение Учредителя можно оспорить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Ежегодные планы работы УС и протоколы включаются в номенклатуру дел школ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околы заседаний УС, его решения оформляются секретарем, каждый протокол подписывается председателем УС и секретар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делопроизводство в УС возлагается на председателя 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ind w:left="283" w:firstLine="31"/>
        <w:rPr/>
      </w:pPr>
      <w:r>
        <w:rPr/>
        <w:t>С Положением об Управляющем Совете для работников МАОУ «Средняя общеобразовательная школа № 21 с углубленным изучением отдельных предметов» ознакомлены:</w:t>
      </w:r>
    </w:p>
    <w:tbl>
      <w:tblPr>
        <w:tblW w:w="5200" w:type="pct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628"/>
        <w:gridCol w:w="2209"/>
        <w:gridCol w:w="174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 Елена Дмитри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енко Светлана Анатол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тамонова Татьяна Леонид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хипова Мария Павл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тямов Расим Ибрагим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Банис Мария Андре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 Ольга Анатол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Любовь Борис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ова Татьяна Юр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я Александ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хова Ольга Юрь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 Анна Александ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това Галина 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нина Ирина Викто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бровская Анна Борис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лена Валери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Людмила Михайл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Людмила Шаген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родова Тамара Иван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усаева Ирина Алексе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юхова Лариса Андре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цова Вера Льв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марова Вера Юрь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иченкова Анна Никола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Светлана Никола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Марина Никола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ова Тамара Никола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згирева Ирина Анатоль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сник Татьяна Алексе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енко Татьяна Никола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зорова Любовь 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олина Елизавета Яковл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цова Светлана Викто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 Александр Евгень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яева Анна Владимир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тарь Надежда Георги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а Наталия Вячеслав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дов Андрей Вячеславович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дова Ольга Сергеевна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доренко Марина Вениамин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овьева Людмила Дорофе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ляр Наталья Павл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хина Ирина Александр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хомирова Мария Серге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щенко Елена Анатоль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шкина Ирина Владимир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чанинова Галина Анатолье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 Альбина Дмитри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кова Зоя Серге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кина Мария Николае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итикова Елизавета Владимировн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992" w:leader="none"/>
        </w:tabs>
        <w:ind w:left="283" w:firstLine="31"/>
        <w:rPr/>
      </w:pPr>
      <w:r>
        <w:rPr/>
      </w:r>
    </w:p>
    <w:p>
      <w:pPr>
        <w:pStyle w:val="TextBodyIndent"/>
        <w:tabs>
          <w:tab w:val="clear" w:pos="708"/>
          <w:tab w:val="left" w:pos="992" w:leader="none"/>
        </w:tabs>
        <w:ind w:left="283" w:firstLine="3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8:00Z</dcterms:created>
  <dc:creator>Директор</dc:creator>
  <dc:description/>
  <dc:language>en-US</dc:language>
  <cp:lastModifiedBy>User</cp:lastModifiedBy>
  <cp:lastPrinted>2019-10-16T12:44:00Z</cp:lastPrinted>
  <dcterms:modified xsi:type="dcterms:W3CDTF">2019-10-16T09:50:00Z</dcterms:modified>
  <cp:revision>3</cp:revision>
  <dc:subject/>
  <dc:title>ПОЛОЖЕНИЕ</dc:title>
</cp:coreProperties>
</file>