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>12 декабря 2018 го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  <w:t xml:space="preserve">Протокол № 1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rPr/>
            </w:pPr>
            <w:r>
              <w:rPr/>
              <w:t>Утверждено приказом</w:t>
            </w:r>
          </w:p>
          <w:p>
            <w:pPr>
              <w:pStyle w:val="Normal"/>
              <w:rPr/>
            </w:pPr>
            <w:r>
              <w:rPr/>
              <w:t>директора МАОУ «Средняя</w:t>
            </w:r>
          </w:p>
          <w:p>
            <w:pPr>
              <w:pStyle w:val="Normal"/>
              <w:rPr/>
            </w:pPr>
            <w:r>
              <w:rPr/>
              <w:t>общеобразовательная школа № 21 с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углубленным изучением отдельных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предмет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от 21.12.2018 г.    № 85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ПОЛОЖЕНИЕ </w:t>
        <w:br/>
        <w:t>ОБ ОБЩЕШКОЛЬНОМ РОДИТЕЛЬСКОМ СОВ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АОУ «СОШ № 21 с углубленным изучением отдельных предметов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hanging="0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 xml:space="preserve">1.1. Деятельность общешкольного родительского Совета осуществляется в соответствии с Конвенцией ООН о правах ребенка, Конституцией РФ, Законом РФ </w:t>
      </w:r>
      <w:r>
        <w:rPr>
          <w:sz w:val="24"/>
          <w:szCs w:val="24"/>
        </w:rPr>
        <w:t>№ 273-ФЗ от 29.12.2012</w:t>
      </w:r>
      <w:r>
        <w:rPr/>
        <w:t xml:space="preserve"> </w:t>
      </w:r>
      <w:r>
        <w:rPr>
          <w:color w:val="000000"/>
          <w:sz w:val="24"/>
          <w:szCs w:val="24"/>
        </w:rPr>
        <w:t>«Об образовании в РФ», действующим законодательством Российской Федерации в области образования, уставом общеобразовательного учреждения и настоящим Положением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стоящее Положение регламентирует деятельность общешкольного родительского Совета МАОУ «СОШ № 21», являющегося органом государственно-общественного управления общеобразовательного учреждения.</w:t>
      </w:r>
    </w:p>
    <w:p>
      <w:pPr>
        <w:pStyle w:val="Style1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 xml:space="preserve">Общешкольный родительский </w:t>
      </w:r>
      <w:r>
        <w:rPr>
          <w:color w:val="000000"/>
          <w:sz w:val="24"/>
          <w:szCs w:val="24"/>
        </w:rPr>
        <w:t>Совет</w:t>
      </w:r>
      <w:r>
        <w:rPr>
          <w:sz w:val="24"/>
          <w:szCs w:val="24"/>
        </w:rPr>
        <w:t xml:space="preserve"> является добровольным объединением родителей, созданным с целью развития государственно-общественного управления Учреждения и оказанию ему организационной, консультационной и иной помощи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Общешкольный родительский Совет (далее по тексту – Совет) возглавляет председатель. Совет подчиняется и подотчетен общешкольному родительскому собранию. Срок полномочий Совета  – один год. 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1.5. Решения Совета являются рекомендательными. Обязательными для исполнения являются только те решения Совета, для реализации которых издается приказ по общеобразовательному учрежд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hanging="0"/>
        <w:jc w:val="left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2. Цели и задачи работы </w:t>
      </w:r>
      <w:r>
        <w:rPr>
          <w:b/>
          <w:color w:val="000000"/>
          <w:sz w:val="24"/>
          <w:szCs w:val="24"/>
        </w:rPr>
        <w:t>Совета</w:t>
      </w:r>
    </w:p>
    <w:p>
      <w:pPr>
        <w:pStyle w:val="Style16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вет</w:t>
      </w:r>
      <w:r>
        <w:rPr/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ащищает законные права и интересы участников образов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 совершенствованию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</w:t>
      </w:r>
      <w:r>
        <w:rPr/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 организации конкурсов, соревнований и других массовых внешкольных мероприятий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действует организации и улучшению условий труда педагогических и других работников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ab/>
      </w:r>
    </w:p>
    <w:p>
      <w:pPr>
        <w:pStyle w:val="Style16"/>
        <w:ind w:firstLine="709"/>
        <w:jc w:val="left"/>
        <w:rPr>
          <w:sz w:val="24"/>
          <w:szCs w:val="24"/>
        </w:rPr>
      </w:pPr>
      <w:r>
        <w:rPr>
          <w:rStyle w:val="StrongEmphasis"/>
          <w:sz w:val="24"/>
          <w:szCs w:val="24"/>
        </w:rPr>
        <w:t>3. Функции 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 xml:space="preserve">3.1. Содействует обеспечению оптимальных условий для организации образовательного процесса. 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3.2. Координирует деятельность классных родительских советов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3.3. Проводит разъяснительную и консультативную работу среди родителей (законных представителей)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3.5. Совместно с администрацией Учреждения контролирует организацию и качество питания и медицинского обслуживания учащихся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3.6. Принимает участие в организации безопасности осуществления образовательного процесса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3.7. Взаимодействует с администрацией и педагогическим коллективом Учреждения по вопросам профилактики правонарушений среди учащихся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709"/>
        <w:jc w:val="left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4. Права Совет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В соответствии с компетенцией, установленной настоящим Положением, Совет имеет право: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носить предложения администрации, органам самоуправления общеобразовательного учреждения и получать информацию о результатах их рассмотрения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4.2. Обращаться за разъяснениями в учреждения и организации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слушивать и получать информацию от администрации общеобразовательного учреждения, его органов самоуправления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4.4. Вызывать на свои заседания родителей (законных представителей) обучающихся по представлениям (решениям) классных родительских советов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 Принимать участие в обсуждении локальных актов общеобразовательного учреждения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Давать разъяснения и принимать меры по рассматриваемым обращениям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 Выносить общественное порицание родителям, уклоняющимся от воспитания детей в семье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8. Поощрять родителей (законных представителей) обучающихся за активную работу в Совете, оказание помощи в проведении общешкольных мероприятий и т.д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4.9. Организовывать постоянные или временные комиссии под руководством членов Совета для исполнения своих функций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4.10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5. Ответственность Совет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Совет отвечает за: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Выполнение плана работы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5.2. Выполнение решений, рекомендаций Совета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5.3. Установление взаимопонимания между руководством общеобразовательного учреждения и родителями (законными представителями) учащихся в вопросах семейного и общественного воспитания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Качественное принятие решений в соответствии с действующим законодательством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5.5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6. Организационная структура и регламент работы Совет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6.1. В состав Совета входят представители родителей (законных представителей) учащихся, не менее одного от параллели. Представители в Совет избираются ежегодно на общешкольном родительском собрании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6.2. Численный состав Совета общеобразовательное учреждение определяет самостоятельно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6.3. Из своего состава Сов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4. Совет работает по разработанному  плану, который согласуется с руководителем общеобразовательного учреждения. 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6.5. О своей работе Совет отчитывается перед общешкольным родительским собранием не реже одного раза в год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Совет правомочен выносить решения при наличии на заседании не менее двух третей членов. Решения принимаются простым большинством голосов.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Заседания Совета проводятся по мере необходимости, но не реже 2-х раз в год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6.8. Переписка Совета по вопросам, относящимся к его компетенции, ведется от имени общеобразовательного учреждения, документы подписывают руководитель общеобразовательного учреждения и председатель Сове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jc w:val="left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7. Делопроизводств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>7.1. Сов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Style16"/>
        <w:ind w:firstLine="709"/>
        <w:rPr/>
      </w:pPr>
      <w:r>
        <w:rPr>
          <w:color w:val="000000"/>
          <w:sz w:val="24"/>
          <w:szCs w:val="24"/>
        </w:rPr>
        <w:t xml:space="preserve">7.2. Протоколы хранятся у руководителя общеобразовательного учреждения. </w:t>
      </w:r>
    </w:p>
    <w:p>
      <w:pPr>
        <w:pStyle w:val="Style1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за делопроизводство в Совете возлагается на председателя Совета или секретар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215"/>
      <w:jc w:val="both"/>
    </w:pPr>
    <w:rPr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home</dc:creator>
  <dc:description/>
  <cp:keywords/>
  <dc:language>en-US</dc:language>
  <cp:lastModifiedBy>User</cp:lastModifiedBy>
  <cp:lastPrinted>2020-02-13T15:25:00Z</cp:lastPrinted>
  <dcterms:modified xsi:type="dcterms:W3CDTF">2020-02-13T12:49:00Z</dcterms:modified>
  <cp:revision>4</cp:revision>
  <dc:subject/>
  <dc:title>Муниципальное бюджетное общеобразовательное учреждение</dc:title>
</cp:coreProperties>
</file>