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772400" cy="1067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7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Содержание учебного предмета «Хим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Для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36 часов. В том числе по 68 часов в  8 и 9  классах, из расчета – 2 учебных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3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АОУ «СОШ № 21» предусматривает изучение предмета химии в 8 и 9 классе на базовом уровне по 2 часа в неделю. Таким образом, всего на изучение химии в 8 и 9 классах отводится 136 часов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ограмма курса химии  для 8-9 класса предусматривает использование УМ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С.Габриеля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(учебники:  </w:t>
      </w:r>
      <w:r>
        <w:rPr>
          <w:rFonts w:cs="Times New Roman" w:ascii="Times New Roman" w:hAnsi="Times New Roman"/>
          <w:sz w:val="24"/>
          <w:szCs w:val="24"/>
        </w:rPr>
        <w:t xml:space="preserve">Габриелян О.С. Химия. 8 класс: учебник / О.С. Габриелян. – М.: Дрофа, 2014. – 287 с. 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абриелян О.С. Химия. 9 класс: учебник / О.С. Габриелян. – М.: Дрофа, 2018)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. Основные понятия химии (уровень атомно-молекулярных представлений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химии. Методы познания в химии: наблюдение, эксперимент, измерение. Источники химической информации: химическая литература, Интернет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тые вещества и смеси. Очистка веществ. Простые и сложные вещества. Металлы и неметаллы. Химический элемент, атом, молекула. Знаки химических элементов. Химическая формула. Валентность химических элементов. Составление 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тельная атомная масса. Относительная молекулярная масса. Массовая доля химического элемента в сложном веществе. Количество вещества. Моль. Молярная масса и молярный объем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е явления и химические реакции. Признаки и условия протекания химических реакций. Закон сохранения массы веществ при химических реакциях. Химические уравнения. Коэффициенты в уравнениях химических реакций как отношения количеств веществ, вступающих и образующихся в результате химической реакции. Простейшие расчеты по уравнениям химических реакций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классы неорганических соединений. Номенклатура неорганических веществ. Кислород. Воздух. Горение. Оксиды. Оксиды металлов и неметаллов. Водород. Вода. Очистка воды. Аэрация воды. Взаимодействие воды с оксидами металлов и неметаллов. Кислоты, классификация и свойства: взаимодействие с металлами, оксидами металлов. Основания, классификация и свойства: взаимодействие с оксидами неметаллов, кислотами. Амфотерность. Кислотно-основные индикаторы. Соли. Средние соли. Взаимодействие солей с металлами, кислотами, щелочами. Связь между основными классами неорганических соединений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естественных семействах (группах) химических элементов: щелочные металлы, галогены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2. Периодический закон и периодическая система химических элементов Д.И.Менделеева. Строение вещества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ий закон. История открытия периодического закона. Значение периодического закона для развития науки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ая система как естественно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 И. Менделеева». Физический смысл порядкового (атомного) номера, номера периода и номера группы (для элементов А-групп)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атома: ядро и электронная оболочка. Состав атомных ядер: протоны и нейтроны. Изотопы. Заряд атомного ядра, массовое число и относительная атомная масса. Электронная оболочка атома. Электронные слои атомов элементов малых периодов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ая связь. Электроотрицательность атомов. Ковалентная неполярная и полярная связь. Ионная связь. Валентность, степень окисления, заряд иона.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3. Многообразие химических реакций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химических реакций: реакции соединения, разложения, замещения, обмена, экзотермические, эндотермические, окислительно-восстановительные, необратимые, обратимые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сть химических реакций. Факторы, влияющие на скорость химических реакций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ы. Электролитическая диссоциация. Электролиты и неэлектролиты. Катионы и анионы. Диссоциация солей, кислот и оснований в водных растворах. Реакции ионного обмена в растворах электролитов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. Многообразие веществ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ественные семейства химических элементов металлов и неметаллов. Общая характеристика неметаллов на основе их положения в периодической системе. Закономерности изменения физических и химических свойств неметаллов — простых веществ, их водородных соединений, высших оксидов и кислородсодержащих кислот на примере элементов второго и третьего периодов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характеристика металлов на основе их положения в периодической системе. Закономерности изменения физических и химических свойств металлов — простых веществ, их оксидов и гидроксидов на примере элементов второго и третьего периодов. Амфотерные соединения алюминия. Общая характеристика железа, его оксидов и гидроксидов. 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5. Экспериментальная хим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изучение этого раздела не выделяется конкретное время, поскольку химический эксперимент является обязательной составной частью каждого из разделов примерной программы,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). 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й эксперимент. 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ы физических явлений. 2. Примеры химических реакций с ярко выраженными изучаемыми признаками. 3. Реакции соединения, разложения, замещения, обмена. 4. Реакции, иллюстрирующие свойства и взаимосвязи основных классов неорганических соединений. 5. Опыты, иллюстрирующие закономерности изменения свойств щелочных металлов и галогенов. 6. Опыты, иллюстрирующие закономерности изменения свойств гидроксидов и кислородсодержащих кислот элементов одного периода. 7. Примеры окислительно-восстановительных реакций.8.Факторы, влияющие на скорость химических реакций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Примеры эндо- и экзотермических реакций. 10. Сравнение электропроводности растворов электролитов и неэлектролитов. 11. Реакции ионного обмена. 12. Опыты, иллюстрирующие физические и химические свойства изучаемых веществ. 13. Модели молекул метана и других углеводородов. 14. Взаимодействие этилена с бромной водой и раствором перманганата калия. 15. Образцы этанола и глицерина. 16. Качественная реакция на многоатомные спирты. 17. Получение уксусно-этилового эфира. 18. Омыление жира. 19. Взаимодействие глюкозы с аммиачным раствором оксида серебра. 20. Качественная реакция на крахмал. 21. Доказательство наличия функциональных групп в растворах аминокислот. 22. Горение белков (шерсти или птичьих перьев). 23. Цветные реакции белков.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й эксперимент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римеры физических явлений. 2. Примеры химических реакций. 3. Разделение смесей. 4. Признаки и условия течения химических реакций. 5. Типы химических реакций. 6. Свойства и взаимосвязи основных классов неорганических соединений. 7. Факторы, влияющие на скорость химических реакций. 8. Свойства солей, кислот и оснований как электролитов. 9. Опыты, иллюстрирующие физические и химические свойства изучаемых веществ. 10. Опыты по получению изученных веществ. 11. Изготовление моделей молекул углеводородов. 12. Свойства глицерина. 13. Взаимодействие глюкозы с гидроксидом меди (II) без нагревания и при нагревании. 14. Взаимодействие крахмала с йодом.   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ные задач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1.Вычисление относительной молекулярной и молярной массы вещества по его химической формуле. 2. Расчет массовой доли химического элемента в соединении. 3. Расчет массовой доли растворенного вещества в растворе. 4. Вычисления по химическим уравнениям массы или количества вещества одного из участвующих или получающихся в реакции соединений по известной массе или количеству вещества другого соединения.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е объекты экскурс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еи минералогические, краеведческие, художественные, мемориальные музеи выдающихся ученых-химиков. Химические лаборатории образовательных учреждений среднего и высшего профессионального образования (учебные и научные), научно-исследовательских организаций. Водоочистные сооружения. Экскурсии в природу.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е направления проектной деятельности обучающихс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бота с источниками химической информации — исторические обзоры становления и развития изученных понятий, теорий, законов; жизнь и деятельность выдающихся ученых-химиков. 2.Аналитические обзоры информации по решению определенных научных, технологических, практических проблем. 3. Овладение основами химического анализа. 4. Овладение основами неорганического синте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 (2 часа в неделю, всего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59"/>
        <w:gridCol w:w="1491"/>
        <w:gridCol w:w="1492"/>
        <w:gridCol w:w="1756"/>
        <w:gridCol w:w="1690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программ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учебному плану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количество часов на проведение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+ Тема 5. Практикум 1. Простейшие операции с веще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5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Атомы химических элемент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Простые вещест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Соединения химических элементов + Тема 5. Практикум 1. Простейшие операции с веще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15 ч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 Изменения, происходящие с вещ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Тема 5. Практикум 1. Простейшие операции с ве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13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 Растворение. Растворы. Свойства растворов электролитов</w:t>
              <w:tab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 Практикум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растворов электролит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 из темы 5 Практикум 1. Простейшие операции с веществом (3 ч.) проводятся во Введении (1 ч.),  теме 3 (1 ч.) и 4 (1 ч.)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58"/>
        <w:gridCol w:w="1490"/>
        <w:gridCol w:w="1492"/>
        <w:gridCol w:w="1756"/>
        <w:gridCol w:w="1690"/>
      </w:tblGrid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класс (2 часа в неделю, всего 66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программ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учебному плану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количество часов на проведе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 Метал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Тема 2. Практикум 1. Свойства металл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их соеди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 Неметал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Тема 4. Практикум 2. Свойства соединени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неметал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Тема 5. Обобщение знаний по хими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за курс основной школы. Подготовка к государственной итоговой аттестации (ГИ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C7c30">
    <w:name w:val="c7 c30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23" w:firstLine="403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7:00Z</dcterms:created>
  <dc:creator>1</dc:creator>
  <dc:description/>
  <cp:keywords/>
  <dc:language>en-US</dc:language>
  <cp:lastModifiedBy>ASUS</cp:lastModifiedBy>
  <cp:lastPrinted>2013-09-30T10:05:00Z</cp:lastPrinted>
  <dcterms:modified xsi:type="dcterms:W3CDTF">2023-09-14T10:40:00Z</dcterms:modified>
  <cp:revision>51</cp:revision>
  <dc:subject/>
  <dc:title>Принято решением</dc:title>
</cp:coreProperties>
</file>