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540" w:leader="none"/>
        </w:tabs>
        <w:spacing w:before="0" w:after="0"/>
        <w:ind w:right="-55" w:hanging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drawing>
          <wp:inline distT="0" distB="0" distL="0" distR="0">
            <wp:extent cx="6662420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5"/>
        <w:tabs>
          <w:tab w:val="clear" w:pos="708"/>
          <w:tab w:val="left" w:pos="540" w:leader="none"/>
        </w:tabs>
        <w:spacing w:before="0" w:after="0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Style25"/>
        <w:tabs>
          <w:tab w:val="clear" w:pos="708"/>
          <w:tab w:val="left" w:pos="540" w:leader="none"/>
        </w:tabs>
        <w:spacing w:before="0" w:after="0"/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ЛИЧНОСТНЫЕ, МЕТАПРЕДМЕТНЫЕ И ПРЕДМЕТНЫЕ РЕЗУЛЬТАТЫ ОСВОЕНИЯ СОДЕРЖАНИЯ КУРСА </w:t>
      </w:r>
    </w:p>
    <w:p>
      <w:pPr>
        <w:pStyle w:val="Default"/>
        <w:ind w:firstLine="709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Default"/>
        <w:ind w:firstLine="709"/>
        <w:rPr>
          <w:b/>
          <w:b/>
        </w:rPr>
      </w:pPr>
      <w:r>
        <w:rPr>
          <w:b/>
          <w:i/>
          <w:iCs/>
        </w:rPr>
        <w:t>Личностные:</w:t>
      </w:r>
    </w:p>
    <w:p>
      <w:pPr>
        <w:pStyle w:val="Default"/>
        <w:ind w:firstLine="709"/>
        <w:rPr/>
      </w:pPr>
      <w:r>
        <w:rPr/>
        <w:t xml:space="preserve">1)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определений, осознанному построению индивидуальных образовательных траекторий с учетом устойчивых познавательных интересов; </w:t>
      </w:r>
    </w:p>
    <w:p>
      <w:pPr>
        <w:pStyle w:val="Default"/>
        <w:ind w:firstLine="709"/>
        <w:rPr/>
      </w:pPr>
      <w:r>
        <w:rPr/>
        <w:t xml:space="preserve">2) сформированность целостного мировоззрения, соответствующего современному уровню развития науки и общественной практики; </w:t>
      </w:r>
    </w:p>
    <w:p>
      <w:pPr>
        <w:pStyle w:val="Default"/>
        <w:ind w:firstLine="709"/>
        <w:rPr/>
      </w:pPr>
      <w:r>
        <w:rPr/>
        <w:t xml:space="preserve">3) 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м других видах деятельности; </w:t>
      </w:r>
    </w:p>
    <w:p>
      <w:pPr>
        <w:pStyle w:val="Default"/>
        <w:ind w:firstLine="709"/>
        <w:rPr/>
      </w:pPr>
      <w:r>
        <w:rPr/>
        <w:t xml:space="preserve">4) 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Default"/>
        <w:ind w:firstLine="709"/>
        <w:rPr/>
      </w:pPr>
      <w:r>
        <w:rPr/>
        <w:t xml:space="preserve">5) представления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Default"/>
        <w:ind w:firstLine="709"/>
        <w:rPr/>
      </w:pPr>
      <w:r>
        <w:rPr/>
        <w:t xml:space="preserve">6) критичности мышления, умения распознавать логически некорректные высказывания, отличать гипотезу от факта; </w:t>
      </w:r>
    </w:p>
    <w:p>
      <w:pPr>
        <w:pStyle w:val="Default"/>
        <w:ind w:firstLine="709"/>
        <w:rPr/>
      </w:pPr>
      <w:r>
        <w:rPr/>
        <w:t xml:space="preserve">7) креативности мышления, инициативы, находчивости, активности при решении арифметических задач; </w:t>
      </w:r>
    </w:p>
    <w:p>
      <w:pPr>
        <w:pStyle w:val="Default"/>
        <w:ind w:firstLine="709"/>
        <w:rPr/>
      </w:pPr>
      <w:r>
        <w:rPr/>
        <w:t xml:space="preserve">8) умения контролировать процесс и результат учебной математической деятельности; </w:t>
      </w:r>
    </w:p>
    <w:p>
      <w:pPr>
        <w:pStyle w:val="Default"/>
        <w:ind w:firstLine="709"/>
        <w:rPr/>
      </w:pPr>
      <w:r>
        <w:rPr/>
        <w:t xml:space="preserve">9) способность к эмоциональному восприятию математических объектов, задач, решений, рассуждений; </w:t>
      </w:r>
    </w:p>
    <w:p>
      <w:pPr>
        <w:pStyle w:val="Default"/>
        <w:ind w:firstLine="709"/>
        <w:rPr>
          <w:b/>
          <w:b/>
        </w:rPr>
      </w:pPr>
      <w:r>
        <w:rPr>
          <w:b/>
          <w:i/>
          <w:iCs/>
        </w:rPr>
        <w:t xml:space="preserve">Метапредметные: </w:t>
      </w:r>
    </w:p>
    <w:p>
      <w:pPr>
        <w:pStyle w:val="Default"/>
        <w:ind w:firstLine="709"/>
        <w:rPr/>
      </w:pPr>
      <w:r>
        <w:rPr/>
        <w:t xml:space="preserve"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Default"/>
        <w:ind w:firstLine="709"/>
        <w:rPr/>
      </w:pPr>
      <w:r>
        <w:rPr/>
        <w:t xml:space="preserve">2) умение осуществлять контроль по образцу и вносит необходимые коррективы; </w:t>
      </w:r>
    </w:p>
    <w:p>
      <w:pPr>
        <w:pStyle w:val="Default"/>
        <w:ind w:firstLine="709"/>
        <w:rPr/>
      </w:pPr>
      <w:r>
        <w:rPr/>
        <w:t xml:space="preserve">3) умение адекватно оценивать правильность или ошибочность выполнения учебной задачи, ее объективную трудность и собственные возможности ее решения; </w:t>
      </w:r>
    </w:p>
    <w:p>
      <w:pPr>
        <w:pStyle w:val="Default"/>
        <w:ind w:firstLine="709"/>
        <w:rPr/>
      </w:pPr>
      <w:r>
        <w:rPr/>
        <w:t xml:space="preserve">4) осознанное владение логическими действиями определения понятий </w:t>
      </w:r>
    </w:p>
    <w:p>
      <w:pPr>
        <w:pStyle w:val="Default"/>
        <w:ind w:firstLine="709"/>
        <w:rPr/>
      </w:pPr>
      <w:r>
        <w:rPr/>
        <w:t xml:space="preserve">5) умения устанавливать причинно-следственные связи; строить логические рассуждения, умозаключения (индуктивные, дедуктивные, по аналогии) и выводы; </w:t>
      </w:r>
    </w:p>
    <w:p>
      <w:pPr>
        <w:pStyle w:val="Default"/>
        <w:ind w:firstLine="709"/>
        <w:rPr/>
      </w:pPr>
      <w:r>
        <w:rPr/>
        <w:t xml:space="preserve">6) 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Default"/>
        <w:ind w:firstLine="709"/>
        <w:rPr/>
      </w:pPr>
      <w:r>
        <w:rPr/>
        <w:t xml:space="preserve">7)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ешения и разрешать конфликты на основе согласования позиций и учета интересов; слушать партнера; формулировать, аргументировать и отстаивать свое мнение; 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  <w:t xml:space="preserve">8) формирования учебной и общепользовательской компетентности в области использования информационно-коммуникационных технологий (ИКТ- компетентности); </w:t>
      </w:r>
    </w:p>
    <w:p>
      <w:pPr>
        <w:pStyle w:val="Default"/>
        <w:ind w:firstLine="709"/>
        <w:rPr/>
      </w:pPr>
      <w:r>
        <w:rPr/>
        <w:t xml:space="preserve">9) первоначального представления об идеях и о методах математики как универсальном языке науки и техники; </w:t>
      </w:r>
    </w:p>
    <w:p>
      <w:pPr>
        <w:pStyle w:val="Default"/>
        <w:ind w:firstLine="709"/>
        <w:rPr/>
      </w:pPr>
      <w:r>
        <w:rPr/>
        <w:t xml:space="preserve">10) умение видеть математическую задачу в других дисциплинах, в окружающей жизни; </w:t>
      </w:r>
    </w:p>
    <w:p>
      <w:pPr>
        <w:pStyle w:val="Default"/>
        <w:ind w:firstLine="709"/>
        <w:rPr/>
      </w:pPr>
      <w:r>
        <w:rPr/>
        <w:t xml:space="preserve">11) умения находить в различных источниках информацию, необходимую для решения математических проблем, и представлять ее в понятной форме; принимать решения в условиях неполной и избыточной, точной и вероятностной информации; </w:t>
      </w:r>
    </w:p>
    <w:p>
      <w:pPr>
        <w:pStyle w:val="Default"/>
        <w:ind w:firstLine="709"/>
        <w:rPr/>
      </w:pPr>
      <w:r>
        <w:rPr/>
        <w:t xml:space="preserve">12) умения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Default"/>
        <w:ind w:firstLine="709"/>
        <w:rPr/>
      </w:pPr>
      <w:r>
        <w:rPr/>
        <w:t xml:space="preserve">13) умения выдвигать гипотезы при решении учебных задач и понимания необходимости их проверки; </w:t>
      </w:r>
    </w:p>
    <w:p>
      <w:pPr>
        <w:pStyle w:val="Default"/>
        <w:ind w:firstLine="709"/>
        <w:rPr/>
      </w:pPr>
      <w:r>
        <w:rPr/>
        <w:t xml:space="preserve">14) понимания сущности алгоритмических предписаний и умения действовать в соответствии с предложенным алгоритмом; </w:t>
      </w:r>
    </w:p>
    <w:p>
      <w:pPr>
        <w:pStyle w:val="Default"/>
        <w:ind w:firstLine="709"/>
        <w:rPr/>
      </w:pPr>
      <w:r>
        <w:rPr/>
        <w:t xml:space="preserve">15) умение применять индуктивные и дедуктивные способы рассуждений, видеть различные стратегии решения задач; </w:t>
      </w:r>
    </w:p>
    <w:p>
      <w:pPr>
        <w:pStyle w:val="Default"/>
        <w:ind w:firstLine="709"/>
        <w:rPr/>
      </w:pPr>
      <w:r>
        <w:rPr/>
        <w:t xml:space="preserve">16) умения самостоятельно ставит цели, выбирать и создавать алгоритмы для решения учебных математических проблем; </w:t>
      </w:r>
    </w:p>
    <w:p>
      <w:pPr>
        <w:pStyle w:val="Default"/>
        <w:ind w:firstLine="709"/>
        <w:rPr/>
      </w:pPr>
      <w:r>
        <w:rPr/>
        <w:t xml:space="preserve">17) 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Default"/>
        <w:ind w:firstLine="709"/>
        <w:rPr>
          <w:b/>
          <w:b/>
        </w:rPr>
      </w:pPr>
      <w:r>
        <w:rPr>
          <w:b/>
          <w:i/>
          <w:iCs/>
        </w:rPr>
        <w:t>Предметные):</w:t>
      </w:r>
    </w:p>
    <w:p>
      <w:pPr>
        <w:pStyle w:val="Default"/>
        <w:ind w:firstLine="709"/>
        <w:rPr/>
      </w:pPr>
      <w:r>
        <w:rPr/>
        <w:t xml:space="preserve">1)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Default"/>
        <w:ind w:firstLine="709"/>
        <w:rPr/>
      </w:pPr>
      <w:r>
        <w:rPr/>
        <w:t xml:space="preserve">2) владения базовым понятийным аппаратом: иметь представление о числе, дроби, процентах, об основных геометрических объектах, формирования представлений о статистических закономерностях в реальном мире и различных способах их изучения; </w:t>
      </w:r>
    </w:p>
    <w:p>
      <w:pPr>
        <w:pStyle w:val="Default"/>
        <w:ind w:firstLine="709"/>
        <w:rPr/>
      </w:pPr>
      <w:r>
        <w:rPr/>
        <w:t xml:space="preserve">3) умения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Default"/>
        <w:ind w:firstLine="709"/>
        <w:rPr/>
      </w:pPr>
      <w:r>
        <w:rPr/>
        <w:t xml:space="preserve">4) умения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 </w:t>
      </w:r>
    </w:p>
    <w:p>
      <w:pPr>
        <w:pStyle w:val="Default"/>
        <w:ind w:firstLine="709"/>
        <w:rPr/>
      </w:pPr>
      <w:r>
        <w:rPr/>
        <w:t xml:space="preserve">5) умение решать линейные и квадратные уравнения и неравенства, а так же приводимые к ним уравнения и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задач, практики; </w:t>
      </w:r>
    </w:p>
    <w:p>
      <w:pPr>
        <w:pStyle w:val="Default"/>
        <w:ind w:firstLine="709"/>
        <w:rPr/>
      </w:pPr>
      <w:r>
        <w:rPr/>
        <w:t xml:space="preserve"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, и реальных зависимостей; </w:t>
      </w:r>
    </w:p>
    <w:p>
      <w:pPr>
        <w:pStyle w:val="Default"/>
        <w:ind w:firstLine="709"/>
        <w:rPr/>
      </w:pPr>
      <w:r>
        <w:rPr/>
        <w:t xml:space="preserve">7) знания основных способов представления и анализа статистических данных; умения решать задачи на нахождение частоты и вероятности случайных событий; </w:t>
      </w:r>
    </w:p>
    <w:p>
      <w:pPr>
        <w:pStyle w:val="Default"/>
        <w:ind w:firstLine="709"/>
        <w:rPr/>
      </w:pPr>
      <w:r>
        <w:rPr/>
        <w:t>8) 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Алгебра» в учебном плане</w:t>
      </w:r>
      <w:r>
        <w:rPr>
          <w:b/>
          <w:sz w:val="28"/>
          <w:szCs w:val="28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) план на изучение алгебры  в   7 – 9 классах основной школы отводит 3 учебных часа в неделю, 102 часов в год,  всего 306</w:t>
      </w:r>
      <w:r>
        <w:rPr/>
        <w:t xml:space="preserve"> часа. 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195"/>
        <w:gridCol w:w="1443"/>
        <w:gridCol w:w="1577"/>
        <w:gridCol w:w="1314"/>
        <w:gridCol w:w="1309"/>
        <w:gridCol w:w="1313"/>
        <w:gridCol w:w="1366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разделов и тем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часов по программ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часов по учебному плану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, количество часов на проведени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ктических рабо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ых рабо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мерное количество часов на самостоятельные работы учащихс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24" w:hanging="424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6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first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выра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ые выраж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first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. Действительные чис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материа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равен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дратичная фун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менты прикладной матема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Style23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Style2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bookmarkStart w:id="0" w:name="h.30j0zll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34"/>
        <w:gridCol w:w="2526"/>
        <w:gridCol w:w="4372"/>
        <w:gridCol w:w="1567"/>
        <w:gridCol w:w="1738"/>
        <w:gridCol w:w="1730"/>
      </w:tblGrid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Формирование ИКТ компетенции. Э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Виды контро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Реализация воспитательного потенциала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а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нейное уравнение с одной переменной (15 ч)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лгебру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ые выражения (выражения с переменными), числовое значение буквенного выражения. Уравнения с одной переменной, корень уравнения. Линейное уравнение. Решение уравнений, сводящихся к линейным. Решение текстовых задач алгебраическим способом.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резент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видео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минипроект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№ 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 (50 ч)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буквенных выражений. Тождество. Степень  с натуральным показателем и ее свойства. Одночлены и многочлены. Степень многочлена. Сложение, вычитание и умножение многочленов. Формулы сокращенного умножения: квадрат суммы и квадрат разности 9 куб суммы и куб разности). Формула разности квадратов  ( сумма кубов и разность кубов). Преобразование целого выражения в многочлен. Разложение многочлена на множители: вынесение общего множителя за скобки, группировка, применение формул сокращенного умножения. Более сложные случаи разложение многочлена на множители.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епени с натуральным показателем, знака степен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Урок исследование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-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№ 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-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-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-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-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№ 3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-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-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-5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-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минипроект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№ 4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-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-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-6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№ 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(12 ч)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-6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жду величинами. Представление данной зависимости в виде формулы, вычисление по формулам. Понятие функции, способы задания функции, график функции. Линейная функция и ее график, построение графика линейной функции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-6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-7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-7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Урок исследование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№ 6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линейных уравнений с двумя переменными (18 ч)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-7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с двумя переменными. Линейное уравнение с двумя переменными и его графи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Равносильность систем уравнений. Решение систем линейных уравнений методом подстановки и методом сложения. Решение текстовых задач алгебраическим способом (с помощью системы линейных уравнений с двумя переменными)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 приме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 линейного уравнения с двумя переменными. Решать системы двух линейных уравнений с двумя переменны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-8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-8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Урок исследование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-8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-8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-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№ 7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(7 ч)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-1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повторения курс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34"/>
        <w:gridCol w:w="2526"/>
        <w:gridCol w:w="4372"/>
        <w:gridCol w:w="1567"/>
        <w:gridCol w:w="1738"/>
        <w:gridCol w:w="1730"/>
      </w:tblGrid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Формирование ИКТ компетенции. Э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Виды контро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Реализация воспитательного потенциала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атериала 7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циональные выражения (44 ч)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дроб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дроби, основное свойство рациональных дробей. Умножение и деление рациональных дробей. Тождественные преобразования рациональных выражений. Равносильность уравнений. Степень с целым показателем и ее свойства. Обратная пропорциональная зависимость: задание формулой, коэффициент обратной пропорциональности, свойства, график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ые рациональные выражения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выражения, приводить примеры таких выражен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ционального выражения,допустимых значений переменной, тождественно равных выражений, тождеств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сильных уравнений, рационального уравнения,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и с нулевым показателем, степени с целым отрицательным показателем, стандартного вида числ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ой пропорциональност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свойство рациональной дроби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, уравнений, фун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6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.55pt;height:30.55pt" filled="f" o:ole="">
                  <v:imagedata r:id="rId4" o:title=""/>
                </v:shape>
                <o:OLEObject Type="Embed" ProgID="" ShapeID="ole_rId3" DrawAspect="Content" ObjectID="_119959035" r:id="rId3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я, вычитания, умножения, деления дробей,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я дроби в степен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енства дроби нулю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степени с целым показателем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метод решения уравнений с одной переменной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свойство рациональной дроби для сокращения и преобразования дробей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дроби к новому (общему) знаменателю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умму, разность, произведение и частное дробей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ождественные преобразования рациональных выражений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с переменной в знаменателе дроби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степени с целым показателем для преобразования выражений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в стандартном виде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и чтение графика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6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.55pt;height:30.55pt" filled="f" o:ole="">
                  <v:imagedata r:id="rId6" o:title=""/>
                </v:shape>
                <o:OLEObject Type="Embed" ProgID="" ShapeID="ole_rId5" DrawAspect="Content" ObjectID="_1887331664" r:id="rId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Научиться применять  приобретенные знания, умения, навыки, в конкретной деятельнос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рациональной дроб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резент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 по теме «Рациональные дроби»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-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видео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по теме: «Тождественные преобразования рациональных выражений»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ые уравн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уравнен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-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отрицательным показателем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-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 целым показателем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резент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-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6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.55pt;height:30.55pt" filled="f" o:ole="">
                  <v:imagedata r:id="rId8" o:title=""/>
                </v:shape>
                <o:OLEObject Type="Embed" ProgID="" ShapeID="ole_rId7" DrawAspect="Content" ObjectID="_2121353474" r:id="rId7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ё графи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по теме: «Рациональные уравнения»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атные корни. Действительные числа (25ч)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-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 = 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и её графи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 = 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759" w:dyaOrig="3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.4pt;height:18.6pt" filled="f" o:ole="">
                  <v:imagedata r:id="rId10" o:title=""/>
                </v:shape>
                <o:OLEObject Type="Embed" ProgID="" ShapeID="ole_rId9" DrawAspect="Content" ObjectID="_2102018247" r:id="rId9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и её график и свойства. Понятие квадратного корня, арифметического квадратного корня. Свойства арифметического квадратного корня. Применение свойств арифметических квадратных корней для преобразования числовых выражений и вычислений. Множество и его элементы  Подмножество. Операции над множествами. Числов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а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множеств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а множества, способы задания множест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о натуральных чисел,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 целых чисел, множество рациональных чисел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 действительных чисел и связи между этими числовыми множествами; связь между бесконечными десятичными дробями и рациональными, иррациональными числа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циональные и иррациональные числ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рациональных чисел и иррациональных чисе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формул свойства действий с действительными числа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дратного корня из числа, арифметического квадратного корня из числа, равных множеств, подмножеств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я множеств, объединения множест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н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 = 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рифметического квадратного корня,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759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.4pt;height:18.6pt" filled="f" o:ole="">
                  <v:imagedata r:id="rId12" o:title=""/>
                </v:shape>
                <o:OLEObject Type="Embed" ProgID="" ShapeID="ole_rId11" DrawAspect="Content" ObjectID="_4657102" r:id="rId1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Доказывать свойства арифметического квадратного корн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и функц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 = 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759" w:dyaOrig="3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.4pt;height:18.6pt" filled="f" o:ole="">
                  <v:imagedata r:id="rId14" o:title=""/>
                </v:shape>
                <o:OLEObject Type="Embed" ProgID="" ShapeID="ole_rId13" DrawAspect="Content" ObjectID="_1915891190" r:id="rId13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арифметического квадратного корня для вычисления значений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ия, содержащие арифметические квадратные корни. Решать уравнения. Сравнивать значения выражений. Выполнять преобразование выражений с применением вынесения множителя из-под знака корня, внесения множителя под знак корня. Выполнять освобождение от иррациональности в знаменателе дроби, анализ соотношений между числовыми множествами и их эле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-5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-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 и его элементы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-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ножество. Операции над множествам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-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-6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ого квадратного корн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резент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-6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-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759" w:dyaOrig="3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.4pt;height:18.6pt" filled="f" o:ole="">
                  <v:imagedata r:id="rId16" o:title=""/>
                </v:shape>
                <o:OLEObject Type="Embed" ProgID="" ShapeID="ole_rId15" DrawAspect="Content" ObjectID="_1708067284" r:id="rId1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ё графи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 по теме: «Квадратные корни. Действительные числа»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Квадратные уравнения (26ч)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-7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. Решение неполных квадратных уравнен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уравнение. Неполные квадратные уравнения. Формула корней квадратного уравнения. Теорема Виета. Решение уравнений, сводящихся к квадратным уравнениям. Биквадратное уравнение. Решение дробно-рациональных уравнений. Рациональные уравнения как математические модели реальных ситуаций. Решение текстовых задач алгебраическим способом.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водить примеры квадратных уравнений различных видов (полных, неполных, приведённых), квадратных трёхчлен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щем виде решение неполных квадратных уравнений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первой степени,квадратного уравн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дратного трёхчлена, дискриминанта квадратного уравнения и квадратного трёхчлена, корня квадратного трёхчлена; биквадратного уравн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дратного трёхчле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ета и обратную ей теорему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оказывать формулу корней квадратного уравнен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количество корней квадратного уравнения в зависимости от знака его дискриминанта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 теоремы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ета (прямую и обратную),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зложении квадратного трёхчлена на множители, о свойстве квадратного трёхчлена с отрицательным дискриминантом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имерах метод замены переменной для решения уравн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ни квадратных уравнений различных видов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теорему Виета и обратную ей теорему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разложение квадратного трёхчлена на множител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корни уравнений, которые сводятся к квадратны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квадратные уравнения и уравнения,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ящиеся к квадратным,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щиеся математическими моделями реальных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резент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рок исследование «Исследование квадратного уравнения по дискриминанту и коэффициенту»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-7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-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5 по теме «Квадратные уравнения»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-8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ёхчлен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-9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, сводящихся к квадратным уравнениям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видео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-9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минипрект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6 по теме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квадратных уравнени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 курса 8 класса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-1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повторения курса 8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 №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82"/>
        <w:gridCol w:w="2474"/>
        <w:gridCol w:w="4321"/>
        <w:gridCol w:w="1722"/>
        <w:gridCol w:w="1738"/>
        <w:gridCol w:w="1730"/>
      </w:tblGrid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Формирование ИКТ компетенции. Э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Виды контро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Реализация воспитательного потенциала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вторение (4ч)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вадратные уравн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ни квадратных уравнений различных вид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теорему Виета и обратную ей теорем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разложение квадратного трёхчлена на множите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корни уравнений, которые сводятся к квадратны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квадратные уравнения и уравн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ящиеся к квадратным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щиеся математическими моделями реальных ситуац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ия, содержащие арифметические квадратные кор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дратные корни. Действительные числа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(20ч)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 и их свойства. Основные свойства числовых неравенств. Равносильность неравенств. Линейные неравенства с одной переменной. Системы линейных неравенств с одной переменной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водить примеры числовых неравенств, неравенств с переменными, линейных неравенств с одной переменной, двойных неравен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я двух чисел,  решения неравенства с одной переменной, равносильных неравенств, решения системы неравенств с одной переменной, области определения выраж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вых неравенств, сложения и умножения числовых неравенст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числовых неравенств, теоремы о сложении и умножении числовых неравен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ейные неравенства.  Записывать решения неравенств и их систем в виде числовых промежутков, объединения, пересечения числовых промежутков. Решать систему неравенств с одной переменной. Оценивать значение выражения. Изображать на координатной прямой заданные неравенствами числовые промежу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числов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резент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Урок исследование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://alexlarin.net/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statgrad.org/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ipi.ru(сай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д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нной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.  Числовые промежутк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неравенств с одной переменной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://alexlarin.net/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statgrad.org/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ipi.ru(сай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 (36ч)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-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расширение сведений о функци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функции. Область определения и множество значений функций, способы задания функции. График функции, преобразование графиков. Квадратичная функция, ее свойства и график. Квадратные неравенства, решение квадратных неравенств. Системы уравнений с двумя переменными. Решение текстовых задач алгебраическим способом 9 с помощью уравнений второй степени)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функции как правила, устанавливающего связь между элементами двух множ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ля функции; промежутков знакопостоянства функции; функции, возрастающей (убывающей) на множестве; квадратичной функции; квадратного неравен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дратичной фун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я графиков функций с помощью преобразований вид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(x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(x + 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f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и функций с помощью преобразований вид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(x + 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f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 квадратичной функции. По графику квадратичной функции описывать её свой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неравенства, используя схему расположения параболы относительно оси абсцис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метод решения системы двух уравнений с двумя переменными, метод подстановки и метод сложения для решения системы двух уравнений с двумя переменными, одно из которых не является линейны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ые задачи, в которых система двух уравнений с двумя переменными является математической моделью реального процесса, и интерпретировать результат решения 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функ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-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 = kf(x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известен график функции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 = f(x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Круглый стол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-3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остроить графики функц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 = f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 = f(x + 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 = f(x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резент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-4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ичная функция, её график и свойства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№ 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-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ых неравенств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-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минипроект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-5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 помощью систем уравнений второй степен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://alexlarin.net/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statgrad.org/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ipi.ru(сай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№ 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икладной математики (19ч)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-6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данных в виде таблиц, диаграмм, графиков. Математическое моделирование. Процентные расчёты. Случайные события и вероятность. Элементы комбинаторики, основные правила комбинаторики. Статистический подход к понятию вероятности. Классическое определение вероятности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водить пример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х моделей реальных ситуаций; прикладных задач; приближённых величин; использования комбинаторных правил суммы и произведения; случайных событий, включая достоверные и невозможные события; опытов с равновероятными исходами; представления статистических данных в виде таблиц, диаграмм, графиков; использования вероятностных свойств окружающих явле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опред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бсолютной погрешности, относительной погрешности, достоверного события, невозможного события; классическое определение вероят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инаторное правило суммы, комбинаторное правил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решения прикладной задачи .Пояснять и записывать формулу сложных процентов. Проводить процентные расчёты с использованием сложных проц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приближения по таблице приближённых значений величины. Использовать различные формы записи приближённого значения величины. Оценивать приближённое значение велич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ы со случайными исходами. Пояснять и записывать формулу нахождения частоты случайного события. Описывать статистическую оценку вероятности случайного события. Находить вероятность случайного события в опытах с равновероятными исход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татистического исследования. Оформлять информацию в виде таблиц и диаграмм. Извлекать информацию из таблиц и диаграмм. Находить и приводить примеры использования статистических характеристик совокупности данных: среднее значение, мода, размах, медиана выбо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резент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-6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ёт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-6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ённые вычислен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-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комбинаторик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минипроект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-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и вероятность случайного событ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-7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ое опре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://alexlarin.net/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statgrad.org/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ipi.ru(сай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-7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сведения</w:t>
              <w:br/>
              <w:t>о статистике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последовательности (16ч)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-8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числовой последовательности. Задание последовательности рекуррертным способом и формулой п-го члена. Арифметическая и геометрическая прогрессии. Формула п-го члена арифметической и геометрической прогрессии, сумма п-первых членов. Сложные проценты. Сумма бесконечной геометрической прогрессии, у котор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 приме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ей; числовых последовательностей, в частности арифметической и геометрической прогрессий; использования последовательностей в реальной жизни; задач, в которых рассматриваются суммы с бесконечным числом слагаем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последовательности, члена последовательности, способы задания последова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ы последовательности, заданной формулой n-го члена или рекуррен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ифметической прогрессии, геометрической прогресс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ов геометрической и арифметической прогресс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ифметическую и геометрическую прогрессии рекуррент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общего членаарифметической и геометрической прогресс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формулы су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и геометрической прогрессий; формулы, выражающие свойства членов арифметической и геометрической прогресс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му бесконечной геометрической прогрессии, у которой | q | &lt; 1. Представлять бесконечные периодические дроби в виде обыкновен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-8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Урок исслдование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-8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://alexlarin.net/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statgrad.org/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ipi.ru(сай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-8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-9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://alexlarin.net/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statgrad.org/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ipi.ru(сай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Текущий: 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-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есконечной геометрической прогрессии, у кото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 q | &lt; 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№ 5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(7ч)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-1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повторения курса  9 клас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http://alexlarin.net/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statgrad.org/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ipi.ru(сай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№ 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тоговый: контрольная работ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Verdana" w:hAnsi="Verdana" w:cs="Verdana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hyperlink" Target="http://alexlarin.net/" TargetMode="External"/><Relationship Id="rId18" Type="http://schemas.openxmlformats.org/officeDocument/2006/relationships/hyperlink" Target="http://alexlarin.net/" TargetMode="External"/><Relationship Id="rId19" Type="http://schemas.openxmlformats.org/officeDocument/2006/relationships/hyperlink" Target="http://alexlarin.net/" TargetMode="External"/><Relationship Id="rId20" Type="http://schemas.openxmlformats.org/officeDocument/2006/relationships/hyperlink" Target="http://alexlarin.net/" TargetMode="External"/><Relationship Id="rId21" Type="http://schemas.openxmlformats.org/officeDocument/2006/relationships/hyperlink" Target="http://alexlarin.net/" TargetMode="External"/><Relationship Id="rId22" Type="http://schemas.openxmlformats.org/officeDocument/2006/relationships/hyperlink" Target="http://alexlarin.net/" TargetMode="External"/><Relationship Id="rId23" Type="http://schemas.openxmlformats.org/officeDocument/2006/relationships/hyperlink" Target="http://alexlarin.net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5:00Z</dcterms:created>
  <dc:creator>Преподаватель</dc:creator>
  <dc:description/>
  <cp:keywords/>
  <dc:language>en-US</dc:language>
  <cp:lastModifiedBy>Пользователь</cp:lastModifiedBy>
  <dcterms:modified xsi:type="dcterms:W3CDTF">2023-09-18T07:11:00Z</dcterms:modified>
  <cp:revision>3</cp:revision>
  <dc:subject/>
  <dc:title/>
</cp:coreProperties>
</file>