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предмет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строномия», 11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составлена на основе: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Федерального закона Российской Федерации «Об образовании в Российской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ции» от 29 декабря 2012г. № 273- ФЗ;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– Приказа  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 (с последующими изменениями); - 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риказа Министерства просвещения Российской Федерации от 22.03.2021 № 115 «Об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ии Порядка организации и осуществления образовательной деятельности по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м общеобразовательным программам - образовательным программам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ого общего, основного общего и среднего общего образования»;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риказа Министерства просвещения Российской Федерации от 20.05.2020 года № 254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 федеральном перечне учебников, допущенных к использованию при реализации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ющих государственную аккредитацию образовательных программ начального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го, основного общего, среднего общего образования» (в ред. Приказа от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3.12.2020 № 766);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Постановления Главного государственного санитарного врача Российской Федерации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8.09.2020 № 28 «Об утверждении санитарных правил СП 2.4. 3648-20 «Санитарно-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пидемиологические требования к организациям воспитания и обучения, отдыха и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доровления детей и молодежи»;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Основная общеобразовательная  программа  среднего  общего образования МАОУ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ОШ № 21 с углублённым изучением отдельных предметов»;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Положение о рабочей программе по предмету МАОУ «СОШ № 21 с углублённым изучением отдельных предметов».</w:t>
      </w:r>
    </w:p>
    <w:p>
      <w:pPr>
        <w:pStyle w:val="Style15"/>
        <w:spacing w:before="274" w:after="274"/>
        <w:rPr/>
      </w:pPr>
      <w:r>
        <w:rPr/>
        <w:t>Рабочая программа  разработана  на основе авторской  программы: Астрономия. Базовый уровень. 11 класс: учебно-методическое пособие / Чаругин В. М. — «Просвещение»,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еализуется в учебнике: Чаругин В. М. «Астрономия. Базовый уровень.11 класс», «Просвещение»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а 1 час в неделю, 34 часа в го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я курса астрономии в 11 классе следующие: 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3" w:after="3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ь сущность повседневно наблюдаемых и редких астрономических явл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3" w:after="3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накомиться с научными методами и историей изучения Вселенно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3" w:after="3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ить представление о действии во Вселенной физических законов, открытых в земных условиях, и единстве мегамира и микроми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3" w:after="3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ть свое место в Солнечной системе и Галакти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3" w:after="3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щутить связь своего существования со всей историей эволюции Метагалакти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3" w:after="3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ботать сознательное отношение к активно внедряемой в нашу жизнь астрологии и другим оккультным (эзотерическим) наукам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ная задач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курса — дать учащимся целостное представление о строении и эволюции Вселенной, раскрыть перед ними астрономическую картину мира XX в. Отсюда следует, что основной упор при изучении астрономии должен быть сделан на вопросы астрофизики, внегалактической астрономии, космогонии и космологии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5">
    <w:name w:val="c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3c72">
    <w:name w:val="c13 c7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3:56:00Z</dcterms:created>
  <dc:creator>123</dc:creator>
  <dc:description/>
  <cp:keywords/>
  <dc:language>en-US</dc:language>
  <cp:lastModifiedBy>123</cp:lastModifiedBy>
  <dcterms:modified xsi:type="dcterms:W3CDTF">2022-10-15T15:29:00Z</dcterms:modified>
  <cp:revision>9</cp:revision>
  <dc:subject/>
  <dc:title/>
</cp:coreProperties>
</file>