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иология», 6 -9 класс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закона Российской Федерации «Об образовании в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» от 29 декабря 2012г. № 273- 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 от 17.12.2010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7 «Об утверждении 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» (в ред. приказа Минпросвещения России от 11.12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1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а Министерства просвещения Российской Федерации от 22.03.2021 № 115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осуществления образовательной деятельност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щеобразовательным программам -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а Министерства просвещения Российской Федерации от 20.05.2020 года № 2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федеральном перечне учебников, допуще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, среднего общего образования» (в ред. Приказа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20 № 76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я Главного государственного санитарного врач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0 № 28 «Об утверждении санитарных правил СП 2.4. 3648-20 «Санита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организациям воспитания и обучения, отдых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детей и молодеж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ная общеобразовательная  программа  основного общего образования МА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Ш № 21 с углублённым изучением отдельных предмет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е о рабочей программе по предмету МАОУ «СОШ № 21 с углублённым изучением отдельных предмет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авторской программы под редакцией И. Н. Пономаревой: примерная программа основного общего образова</w:t>
        <w:softHyphen/>
        <w:t>ния по биологии и программы </w:t>
      </w:r>
      <w:r>
        <w:rPr>
          <w:rFonts w:cs="Times New Roman" w:ascii="Times New Roman" w:hAnsi="Times New Roman"/>
          <w:bCs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>: 5–9 классы: программа. — М.: Вентана-Граф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12. — 304 с. (авторы: Пономарёва И.Н., Корнилова О.А.,Кучменко В.С., Константинов В.Н., Бабенко В.Г., Маш Р.Д., Драгомилов А.Г., Сухова Т.С.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 изу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 школьников понимания величайшей ценности жизни, ценности биологического, а также экологического  </w:t>
      </w:r>
      <w:r>
        <w:rPr>
          <w:rFonts w:cs="Times New Roman" w:ascii="Times New Roman" w:hAnsi="Times New Roman"/>
          <w:bCs/>
          <w:sz w:val="24"/>
          <w:szCs w:val="24"/>
        </w:rPr>
        <w:t>образования школьников </w:t>
      </w:r>
      <w:r>
        <w:rPr>
          <w:rFonts w:cs="Times New Roman" w:ascii="Times New Roman" w:hAnsi="Times New Roman"/>
          <w:sz w:val="24"/>
          <w:szCs w:val="24"/>
        </w:rPr>
        <w:t>в процессе обучения биологии и </w:t>
      </w:r>
      <w:r>
        <w:rPr>
          <w:rFonts w:cs="Times New Roman" w:ascii="Times New Roman" w:hAnsi="Times New Roman"/>
          <w:bCs/>
          <w:sz w:val="24"/>
          <w:szCs w:val="24"/>
        </w:rPr>
        <w:t>воспитание у н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колог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реализации содержания обуч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владение биологической картиной мира:</w:t>
      </w:r>
      <w:r>
        <w:rPr>
          <w:rFonts w:cs="Times New Roman" w:ascii="Times New Roman" w:hAnsi="Times New Roman"/>
          <w:sz w:val="24"/>
          <w:szCs w:val="24"/>
        </w:rPr>
        <w:t> умение объяснять современный мир, связывая биологические факты и понятия в целостную карт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открытого биологического и экологического мыш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умение видеть развитие биологических и экологических процессов (определять причины и прогнозировать следств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равственное самоопределение личности:</w:t>
      </w:r>
      <w:r>
        <w:rPr>
          <w:rFonts w:cs="Times New Roman" w:ascii="Times New Roman" w:hAnsi="Times New Roman"/>
          <w:sz w:val="24"/>
          <w:szCs w:val="24"/>
        </w:rPr>
        <w:t> 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ажданско-патриотическое самоопределение личности:</w:t>
      </w:r>
      <w:r>
        <w:rPr>
          <w:rFonts w:cs="Times New Roman" w:ascii="Times New Roman" w:hAnsi="Times New Roman"/>
          <w:sz w:val="24"/>
          <w:szCs w:val="24"/>
        </w:rPr>
        <w:t> 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 - метод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авторской линии И. Н. Пономарев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: Биология: 6 класс: учебник/И. Н. Пономарева, О. А. Корнилова, В. С. Кучменко; под ред. И. Н. Пономаревой. - М.: Вентана – Граф,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Биология: 7 класс: учебник/В. М. Константинов, В. Г. Бабенко, В. С. Кучменко; под ред. В. Г. Бабенко. - М.: Просвещение,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: 8 класс: учебник/А.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рагомилов, Р. Д. Маш. - М.: Просвещение,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 Биология: 9 класс: учебник/И. Н. Пономарева, О. А. Корнилова, Н. М. Чернова; под ред. И. Н. Пономаревой. - М.: Вентана – Граф,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9:00Z</dcterms:created>
  <dc:creator>Пользователь</dc:creator>
  <dc:description/>
  <cp:keywords/>
  <dc:language>en-US</dc:language>
  <cp:lastModifiedBy>Ольга</cp:lastModifiedBy>
  <dcterms:modified xsi:type="dcterms:W3CDTF">2022-10-16T05:15:00Z</dcterms:modified>
  <cp:revision>3</cp:revision>
  <dc:subject/>
  <dc:title/>
</cp:coreProperties>
</file>