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1. Личностные результаты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, обучающихся к себе, к своему здоровью, к познанию себя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приятие вредных привычек: курения, употребления алкоголя, наркотиков. Личностные результаты в сфере отношений, обучающихся к России как к Родине (Отечеству)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, обучающихся к закону, государству и к гражданскому обществу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,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, обучающихся с окружающими людьми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, обучающихся к окружающему миру, живой природе, художественной культуре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стетическое отношения к миру, готовность к эстетическому обустройству собственного быта. Личностные результаты в сфере отношений, обучающихся к семье и родителям, в том числе подготовка к семейной жизни: – ответственное отношение к созданию семьи на основе осознанного принятия ценностей семейной жизни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ажение ко всем формам собственности, готовность к защите своей собственности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ниверсальные учебные действия.</w:t>
      </w:r>
    </w:p>
    <w:p>
      <w:pPr>
        <w:pStyle w:val="Normal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– организовывать эффективный поиск ресурсов, необходимых для достижения поставленной цели;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пускник научится: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енять и удерживать разные позиции в познавательной деятельности. </w:t>
      </w:r>
    </w:p>
    <w:p>
      <w:pPr>
        <w:pStyle w:val="Normal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икативные универсальные учебные действия. </w:t>
      </w:r>
    </w:p>
    <w:p>
      <w:pPr>
        <w:pStyle w:val="Normal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–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Normal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углубленном уровне научится: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и анализировать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характеризовать взаимосвязь между физикой и другими естественными науками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амостоятельно конструировать экспериментальные установки для проверки выдвинутых гипотез, рассчитывать абсолютную и относительную погрешности;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амостоятельно планировать и проводить физические эксперименты;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ать практико-ориентированные качественные и расчетные физические задачи с опорой как на известные физические законы, закономерности и модели, так и на тексты с избыточной информацией;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яснять границы применения изученных физических моделей при решении физических и межпредметных задач;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вигать гипотезы на основе знания основополагающих физических закономерностей и законов;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изовать глобальные проблемы, стоящие перед человечеством: энергетические, сырьевые, экологические, и роль физики в решении этих проблем;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, как на основе имеющихся знаний, так и при помощи методов оценки. Физика в познании вещества, поля, пространства и времени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освоения темы позволяют: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вать определения понятий: базовые физические величины, физический закон, научная гипотеза, модель в физике и микромире, элементарная частица, фундаментальное взаимодействие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 xml:space="preserve">называть базовые физические величины и их условные обозначения, кратные и дольные единицы, основные виды фундаментальных взаимодействий, их характеристики, радиус действия;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лать выводы о границах применимости физических теорий, их преемственности, существовании связей и зависимостей между физическими величинами;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 xml:space="preserve">использовать идею атомизма для объяснения структуры вещества;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интерпретировать физическую информацию, полученную из других источ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2. Содержание учебного курс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Основные особенности физического метода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а -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Cs/>
          <w:sz w:val="24"/>
          <w:szCs w:val="24"/>
        </w:rPr>
        <w:t>Моделирование физических явлений и процессов.</w:t>
      </w:r>
      <w:r>
        <w:rPr>
          <w:sz w:val="24"/>
          <w:szCs w:val="24"/>
        </w:rPr>
        <w:t xml:space="preserve"> Научные гипотезы. Физические законы. Физические теори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ОС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/>
      </w:pPr>
      <w:hyperlink r:id="rId3">
        <w:r>
          <w:rPr>
            <w:rStyle w:val="InternetLink"/>
            <w:bCs/>
            <w:sz w:val="24"/>
            <w:szCs w:val="24"/>
          </w:rPr>
          <w:t>https://rosuchebnik.ru/material/pravila-po-tekhnike-bezopasnosti-pri-rabote-v-kabinete-fiziki/</w:t>
        </w:r>
      </w:hyperlink>
      <w:r>
        <w:rPr>
          <w:bCs/>
          <w:sz w:val="24"/>
          <w:szCs w:val="24"/>
        </w:rPr>
        <w:t xml:space="preserve"> - </w:t>
      </w:r>
      <w:bookmarkStart w:id="0" w:name="_Hlk92574430"/>
      <w:r>
        <w:rPr>
          <w:bCs/>
          <w:sz w:val="24"/>
          <w:szCs w:val="24"/>
        </w:rPr>
        <w:t>наглядные материалы «Правила техники безопасности в кабинете физики»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bCs/>
          <w:sz w:val="24"/>
          <w:szCs w:val="24"/>
        </w:rPr>
      </w:pPr>
      <w:hyperlink r:id="rId4">
        <w:bookmarkEnd w:id="0"/>
        <w:r>
          <w:rPr>
            <w:rStyle w:val="InternetLink"/>
            <w:bCs/>
            <w:sz w:val="24"/>
            <w:szCs w:val="24"/>
          </w:rPr>
          <w:t>https://rosuchebnik.ru/material/mery-bezopasnosti-pri-postanovke-i-provedenii-laboratornykh-rabot-po-e/</w:t>
        </w:r>
      </w:hyperlink>
      <w:r>
        <w:rPr>
          <w:bCs/>
          <w:sz w:val="24"/>
          <w:szCs w:val="24"/>
        </w:rPr>
        <w:t xml:space="preserve"> - </w:t>
      </w:r>
      <w:bookmarkStart w:id="1" w:name="_Hlk92574518"/>
      <w:r>
        <w:rPr>
          <w:bCs/>
          <w:sz w:val="24"/>
          <w:szCs w:val="24"/>
        </w:rPr>
        <w:t>наглядное пособие по ТБ «Меры безопасности при постановке и проведении лабораторных работ по электричеству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1"/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Cs/>
          <w:sz w:val="24"/>
          <w:szCs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jc w:val="both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sz w:val="24"/>
          <w:szCs w:val="24"/>
          <w:u w:val="single"/>
        </w:rPr>
        <w:t>Кинематика.</w:t>
      </w:r>
      <w:r>
        <w:rPr>
          <w:sz w:val="24"/>
          <w:szCs w:val="24"/>
        </w:rPr>
        <w:t xml:space="preserve"> Механическое движение. Материаль</w:t>
        <w:softHyphen/>
        <w:t>ная точка. Относительность механического движе</w:t>
        <w:softHyphen/>
        <w:t>ния. Система отсчета. Координаты. Радиус-вектор. Вектор перемещения. Скорость. Ускорение. Прямо</w:t>
        <w:softHyphen/>
        <w:t>линейное движение с постоянном ускорением. Сво</w:t>
        <w:softHyphen/>
        <w:t>бодное падение тел. Движение тела по окружности. Угловая скорость. Центростремительное ускорени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ельность движе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линейное и криволинейное движение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равномерного и равноускоренного движе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ение тел в воздухе и безвоздушном пространстве (трубки Ньютона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е скорости при движении тела по окруж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ОС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jc w:val="both"/>
        <w:rPr/>
      </w:pPr>
      <w:hyperlink r:id="rId5">
        <w:r>
          <w:rPr>
            <w:rStyle w:val="InternetLink"/>
            <w:sz w:val="24"/>
            <w:szCs w:val="24"/>
          </w:rPr>
          <w:t>https://rosuchebnik.ru/material/traektoriya-dvizheniya/</w:t>
        </w:r>
      </w:hyperlink>
      <w:r>
        <w:rPr>
          <w:sz w:val="24"/>
          <w:szCs w:val="24"/>
        </w:rPr>
        <w:t xml:space="preserve"> - </w:t>
      </w:r>
      <w:bookmarkStart w:id="2" w:name="_Hlk92574775"/>
      <w:r>
        <w:rPr>
          <w:sz w:val="24"/>
          <w:szCs w:val="24"/>
        </w:rPr>
        <w:t>наглядное пособие «Траектория движения»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jc w:val="both"/>
        <w:rPr/>
      </w:pPr>
      <w:hyperlink r:id="rId6">
        <w:bookmarkEnd w:id="2"/>
        <w:r>
          <w:rPr>
            <w:rStyle w:val="InternetLink"/>
            <w:sz w:val="24"/>
            <w:szCs w:val="24"/>
          </w:rPr>
          <w:t>https://www.eduspb.com/film/otnositelnost-mehanicheskogo-dvizheniya-i-pokoya</w:t>
        </w:r>
      </w:hyperlink>
      <w:r>
        <w:rPr>
          <w:sz w:val="24"/>
          <w:szCs w:val="24"/>
        </w:rPr>
        <w:t xml:space="preserve"> - </w:t>
      </w:r>
      <w:bookmarkStart w:id="3" w:name="_Hlk92574822"/>
      <w:r>
        <w:rPr>
          <w:sz w:val="24"/>
          <w:szCs w:val="24"/>
        </w:rPr>
        <w:t>фрагмент фильма «Относительность механического движения и покоя»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jc w:val="both"/>
        <w:rPr/>
      </w:pPr>
      <w:hyperlink r:id="rId7">
        <w:bookmarkEnd w:id="3"/>
        <w:r>
          <w:rPr>
            <w:rStyle w:val="InternetLink"/>
            <w:sz w:val="24"/>
            <w:szCs w:val="24"/>
          </w:rPr>
          <w:t>https://rosuchebnik.ru/material/otnositelnost-dvizheniya/</w:t>
        </w:r>
      </w:hyperlink>
      <w:r>
        <w:rPr>
          <w:sz w:val="24"/>
          <w:szCs w:val="24"/>
        </w:rPr>
        <w:t xml:space="preserve"> - наглядное пособие «Относительность движения»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jc w:val="both"/>
        <w:rPr/>
      </w:pPr>
      <w:hyperlink r:id="rId8">
        <w:r>
          <w:rPr>
            <w:rStyle w:val="InternetLink"/>
            <w:sz w:val="24"/>
            <w:szCs w:val="24"/>
          </w:rPr>
          <w:t>https://www.eduspb.com/film/inerciya-vyzyvaem-na-spor-aristotelya</w:t>
        </w:r>
      </w:hyperlink>
      <w:r>
        <w:rPr>
          <w:sz w:val="24"/>
          <w:szCs w:val="24"/>
        </w:rPr>
        <w:t xml:space="preserve"> - фильм «</w:t>
      </w:r>
      <w:bookmarkStart w:id="4" w:name="_Hlk92577166"/>
      <w:r>
        <w:rPr>
          <w:sz w:val="24"/>
          <w:szCs w:val="24"/>
        </w:rPr>
        <w:t>Инерция. Вызываем на спор Аристотеля»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jc w:val="both"/>
        <w:rPr/>
      </w:pPr>
      <w:hyperlink r:id="rId9">
        <w:bookmarkEnd w:id="4"/>
        <w:r>
          <w:rPr>
            <w:rStyle w:val="InternetLink"/>
            <w:sz w:val="24"/>
            <w:szCs w:val="24"/>
          </w:rPr>
          <w:t>https://rosuchebnik.ru/material/mgnovennaya-skorost/</w:t>
        </w:r>
      </w:hyperlink>
      <w:r>
        <w:rPr>
          <w:sz w:val="24"/>
          <w:szCs w:val="24"/>
        </w:rPr>
        <w:t xml:space="preserve"> - фильм «Мгновенная скорость»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jc w:val="both"/>
        <w:rPr/>
      </w:pPr>
      <w:hyperlink r:id="rId10">
        <w:r>
          <w:rPr>
            <w:rStyle w:val="InternetLink"/>
            <w:sz w:val="24"/>
            <w:szCs w:val="24"/>
          </w:rPr>
          <w:t>https://rosuchebnik.ru/material/graficheskiy-sposob-opisaniya-ravnouskorennogo-pryamolineynogo-dvizhen/</w:t>
        </w:r>
      </w:hyperlink>
      <w:r>
        <w:rPr>
          <w:sz w:val="24"/>
          <w:szCs w:val="24"/>
        </w:rPr>
        <w:t xml:space="preserve"> - фильм </w:t>
      </w:r>
      <w:bookmarkStart w:id="5" w:name="_Hlk92577293"/>
      <w:r>
        <w:rPr>
          <w:sz w:val="24"/>
          <w:szCs w:val="24"/>
        </w:rPr>
        <w:t>«Графический способ описания равноускоренного прямолинейного движения»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jc w:val="both"/>
        <w:rPr>
          <w:sz w:val="24"/>
          <w:szCs w:val="24"/>
        </w:rPr>
      </w:pPr>
      <w:hyperlink r:id="rId11">
        <w:bookmarkEnd w:id="5"/>
        <w:r>
          <w:rPr>
            <w:rStyle w:val="InternetLink"/>
            <w:sz w:val="24"/>
            <w:szCs w:val="24"/>
          </w:rPr>
          <w:t>https://rosuchebnik.ru/material/poryadok-resheniya-kolichestvennykh-zadach/</w:t>
        </w:r>
      </w:hyperlink>
      <w:r>
        <w:rPr>
          <w:sz w:val="24"/>
          <w:szCs w:val="24"/>
        </w:rPr>
        <w:t xml:space="preserve"> - </w:t>
      </w:r>
      <w:bookmarkStart w:id="6" w:name="_Hlk92577342"/>
      <w:r>
        <w:rPr>
          <w:sz w:val="24"/>
          <w:szCs w:val="24"/>
        </w:rPr>
        <w:t>наглядное пособие «Порядок решения количественных задач»</w:t>
      </w:r>
      <w:bookmarkEnd w:id="6"/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jc w:val="both"/>
        <w:rPr/>
      </w:pPr>
      <w:hyperlink r:id="rId12">
        <w:r>
          <w:rPr>
            <w:rStyle w:val="InternetLink"/>
            <w:sz w:val="24"/>
            <w:szCs w:val="24"/>
          </w:rPr>
          <w:t>http://school-collection.edu.ru/catalog/rubr/fb011676-b857-2653-941d-4dbaef589fa5/45254/?interface=themcol</w:t>
        </w:r>
      </w:hyperlink>
      <w:r>
        <w:rPr>
          <w:sz w:val="24"/>
          <w:szCs w:val="24"/>
        </w:rPr>
        <w:t xml:space="preserve"> – </w:t>
      </w:r>
      <w:bookmarkStart w:id="7" w:name="_Hlk92577402"/>
      <w:r>
        <w:rPr>
          <w:sz w:val="24"/>
          <w:szCs w:val="24"/>
        </w:rPr>
        <w:t>интерактивные задачи по теме «Кинематика материальной точки»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7"/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sz w:val="24"/>
          <w:szCs w:val="24"/>
          <w:u w:val="single"/>
        </w:rPr>
        <w:t>Динамика.</w:t>
      </w:r>
      <w:r>
        <w:rPr>
          <w:sz w:val="24"/>
          <w:szCs w:val="24"/>
        </w:rPr>
        <w:t xml:space="preserve"> Основное утверждение механики. Пер</w:t>
        <w:softHyphen/>
        <w:t>вый закон Ньютона. Инерциальные системы отсчета. Сила. Связь между силой и ускорением. Второй закон Ньютона. Масса. Третий закон Ньютона. Принцип от</w:t>
        <w:softHyphen/>
        <w:t>носительности Галилея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ab/>
        <w:t>Силы в природе. Сила тяготения. Закон всемирно</w:t>
        <w:softHyphen/>
        <w:t>го тяготения. Первая космическая скорость. Сила тя</w:t>
        <w:softHyphen/>
        <w:t>жести и вес. Невесомость. Сила упругости. Закон Ру</w:t>
        <w:softHyphen/>
        <w:t>ка. Силы трения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ab/>
        <w:t>Законы сохранения в механике. Импульс. Закон сохранения импульса. Реактивное движение. Работа силы. Кинетическая энергия. Потенциальная энер</w:t>
        <w:softHyphen/>
        <w:t>гия. Закон сохранения механической энергии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  <w:szCs w:val="24"/>
        </w:rPr>
        <w:t>Лабораторная работа №1</w:t>
      </w:r>
      <w:r>
        <w:rPr>
          <w:b/>
          <w:bCs/>
          <w:color w:val="000000"/>
          <w:sz w:val="24"/>
          <w:szCs w:val="24"/>
        </w:rPr>
        <w:t xml:space="preserve"> «Изучение движения тела по окружности под действием сил упругости и тяжести»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  <w:szCs w:val="24"/>
        </w:rPr>
        <w:t>Лабораторная работа №2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Изучение закона сохранения механической энергии</w:t>
      </w:r>
      <w:r>
        <w:rPr>
          <w:b/>
          <w:bCs/>
          <w:color w:val="000000"/>
          <w:sz w:val="24"/>
          <w:szCs w:val="24"/>
        </w:rPr>
        <w:t>».</w:t>
      </w:r>
    </w:p>
    <w:p>
      <w:pPr>
        <w:pStyle w:val="Normal"/>
        <w:ind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ие инерции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е массы тел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закон Ньютона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закон Ньютона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 тела при ускоренном подъеме и падении тела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сомость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исимость силы упругости от величины деформации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 трения покоя, скольжения и качения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сохранения импульса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тивное движение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энергии тела при совершении работы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потенциальной энергии тела в кинетическую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ОС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09" w:hanging="360"/>
        <w:jc w:val="both"/>
        <w:rPr/>
      </w:pPr>
      <w:hyperlink r:id="rId13">
        <w:r>
          <w:rPr>
            <w:rStyle w:val="InternetLink"/>
            <w:sz w:val="24"/>
            <w:szCs w:val="24"/>
          </w:rPr>
          <w:t>https://resh.edu.ru/subject/lesson/4717/start/270738/</w:t>
        </w:r>
      </w:hyperlink>
      <w:r>
        <w:rPr>
          <w:sz w:val="24"/>
          <w:szCs w:val="24"/>
        </w:rPr>
        <w:t xml:space="preserve"> - онлайн-урок «что мы знаем о законах Ньютона»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09" w:hanging="360"/>
        <w:jc w:val="both"/>
        <w:rPr/>
      </w:pPr>
      <w:hyperlink r:id="rId14">
        <w:r>
          <w:rPr>
            <w:rStyle w:val="InternetLink"/>
            <w:sz w:val="24"/>
            <w:szCs w:val="24"/>
          </w:rPr>
          <w:t>https://resh.edu.ru/subject/lesson/4718/start/47325/</w:t>
        </w:r>
      </w:hyperlink>
      <w:r>
        <w:rPr>
          <w:sz w:val="24"/>
          <w:szCs w:val="24"/>
        </w:rPr>
        <w:t xml:space="preserve"> - онлайн-урок «Гравитационные силы»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09" w:hanging="360"/>
        <w:jc w:val="both"/>
        <w:rPr/>
      </w:pPr>
      <w:hyperlink r:id="rId15">
        <w:r>
          <w:rPr>
            <w:rStyle w:val="InternetLink"/>
            <w:sz w:val="24"/>
            <w:szCs w:val="24"/>
          </w:rPr>
          <w:t>https://resh.edu.ru/subject/lesson/6289/start/47531/</w:t>
        </w:r>
      </w:hyperlink>
      <w:r>
        <w:rPr>
          <w:sz w:val="24"/>
          <w:szCs w:val="24"/>
        </w:rPr>
        <w:t xml:space="preserve"> - онлайн-урок «Силы трения»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09" w:hanging="360"/>
        <w:jc w:val="both"/>
        <w:rPr/>
      </w:pPr>
      <w:hyperlink r:id="rId16">
        <w:r>
          <w:rPr>
            <w:rStyle w:val="InternetLink"/>
            <w:sz w:val="24"/>
            <w:szCs w:val="24"/>
          </w:rPr>
          <w:t>https://rosuchebnik.ru/material/reaktivnoe-dvizhenie/</w:t>
        </w:r>
      </w:hyperlink>
      <w:r>
        <w:rPr>
          <w:sz w:val="24"/>
          <w:szCs w:val="24"/>
        </w:rPr>
        <w:t xml:space="preserve"> - наглядное пособие «Реактивное движение»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09" w:hanging="360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school-collection.edu.ru/catalog/rubr/fb011676-b857-2653-941d-4dbaef589fa5/45255/?interface=themcol</w:t>
        </w:r>
      </w:hyperlink>
      <w:r>
        <w:rPr>
          <w:sz w:val="24"/>
          <w:szCs w:val="24"/>
        </w:rPr>
        <w:t xml:space="preserve"> – </w:t>
      </w:r>
      <w:bookmarkStart w:id="8" w:name="_Hlk92577468"/>
      <w:r>
        <w:rPr>
          <w:sz w:val="24"/>
          <w:szCs w:val="24"/>
        </w:rPr>
        <w:t>интерактивные задачи по теме «Динамика материальной точки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End w:id="8"/>
      <w:r>
        <w:rPr>
          <w:rFonts w:cs="Times New Roman" w:ascii="Times New Roman" w:hAnsi="Times New Roman"/>
          <w:b/>
          <w:u w:val="single"/>
        </w:rPr>
        <w:t>Законы сохранения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мпульс материальной точки и системы тел. Закон изменения и сохранения импульса. Работа силы. Потенциальная энергия. Потенциальная энергия тела при гравитационном и упругом взаимодействиях. Кинетическая энергия. Мощность. Закон изменения и сохранения механической энергии. Абсолютно неупругое и абсолютно упругое столкновения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ОС: 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"/>
            <w:sz w:val="24"/>
            <w:szCs w:val="24"/>
          </w:rPr>
          <w:t>http://school-collection.edu.ru/catalog/rubr/fb011676-b857-2653-941d-4dbaef589fa5/45256/?interface=themcol</w:t>
        </w:r>
      </w:hyperlink>
      <w:r>
        <w:rPr>
          <w:sz w:val="24"/>
          <w:szCs w:val="24"/>
        </w:rPr>
        <w:t xml:space="preserve"> – </w:t>
      </w:r>
      <w:bookmarkStart w:id="9" w:name="_Hlk92577583"/>
      <w:r>
        <w:rPr>
          <w:sz w:val="24"/>
          <w:szCs w:val="24"/>
        </w:rPr>
        <w:t>интерактивные задачи по теме «Законы сохранения»</w:t>
      </w:r>
    </w:p>
    <w:p>
      <w:pPr>
        <w:pStyle w:val="Normal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9"/>
    </w:p>
    <w:p>
      <w:pPr>
        <w:pStyle w:val="Normal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екулярная физика. Термодинамика.</w:t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sz w:val="24"/>
          <w:szCs w:val="24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Cs/>
          <w:sz w:val="24"/>
          <w:szCs w:val="24"/>
        </w:rPr>
        <w:t>Модель идеального газа</w:t>
      </w:r>
      <w:r>
        <w:rPr>
          <w:sz w:val="24"/>
          <w:szCs w:val="24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 xml:space="preserve">Законы термодинамики. </w:t>
      </w:r>
      <w:r>
        <w:rPr>
          <w:iCs/>
          <w:sz w:val="24"/>
          <w:szCs w:val="24"/>
        </w:rPr>
        <w:t>Порядок и хаос. Необратимость тепловых процессов</w:t>
      </w:r>
      <w:r>
        <w:rPr>
          <w:sz w:val="24"/>
          <w:szCs w:val="24"/>
        </w:rPr>
        <w:t>. Тепловые двигатели и охрана окружающей среды.</w:t>
      </w:r>
    </w:p>
    <w:p>
      <w:pPr>
        <w:pStyle w:val="3"/>
        <w:ind w:firstLine="708"/>
        <w:rPr/>
      </w:pPr>
      <w:r>
        <w:rPr/>
        <w:t>Основы молекулярной физики. Размеры и масса молекул. Количество вещества. Моль. Постоянная Авогадро. Броуновское движение. Силы взаимодейст</w:t>
        <w:softHyphen/>
        <w:t>вия молекул. Строение газообразных, жидких и твер</w:t>
        <w:softHyphen/>
        <w:t>дых тел. Тепловое движение молекул. Основное урав</w:t>
        <w:softHyphen/>
        <w:t>нение молекулярно-кинетической теории газа. Температура. Энергия теплового движения моле</w:t>
        <w:softHyphen/>
        <w:t>кул. Тепловое равновесие. Определение температуры. Абсолютная температура. Температура — мера сред</w:t>
        <w:softHyphen/>
        <w:t>ней кинетической энергии молекул. Измерение ско</w:t>
        <w:softHyphen/>
        <w:t>ростей движения молекул газа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Уравнение состояния идеального газа. Уравнение Менделеева—Клапейрона. Газовые законы. 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bCs/>
          <w:sz w:val="24"/>
          <w:szCs w:val="24"/>
          <w:u w:val="single"/>
        </w:rPr>
        <w:t>Термодинамика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Внутренняя энергия. Работа в термодинамике. Количество теплоты. Теплоемкость. Первый закон термодинамики. Изопроцессы. Второй закон термодинамики. Тепловые двигатели. КПД двига</w:t>
        <w:softHyphen/>
        <w:t>телей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Жидкие и твердые тела. Испарение и кипение, Насыщенный пар. Относительная влажность. Крис</w:t>
        <w:softHyphen/>
        <w:t>таллические и аморфные тела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  <w:szCs w:val="24"/>
        </w:rPr>
        <w:t>Лабораторная работа №3: «</w:t>
      </w:r>
      <w:r>
        <w:rPr>
          <w:b/>
          <w:bCs/>
          <w:sz w:val="24"/>
          <w:szCs w:val="24"/>
        </w:rPr>
        <w:t>Опытная проверка закона Гей-Люссака</w:t>
      </w:r>
      <w:r>
        <w:rPr>
          <w:b/>
          <w:bCs/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Демонстр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ческая модель броуновского движения.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давления газа с изменением температуры при постоянном объеме. Изохорный процесс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ъема газа с изменением температуры при постоянном давлении. Изобарный процесс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Изменение объема газа с изменением давления при постоянной температуре. Изотермический процесс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пение воды при пониженном давлении.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сихрометра и гигрометра.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ение поверхностного натяжения жидкости.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сталлические и аморфные тела.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ные модели строения кристаллов.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нутренней энергии тела при теплопередаче и совершении работы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емпературы воздуха при адиабатном расширении и сжатии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Модели тепловых двига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ОС:</w:t>
      </w:r>
    </w:p>
    <w:p>
      <w:pPr>
        <w:pStyle w:val="Normal"/>
        <w:numPr>
          <w:ilvl w:val="0"/>
          <w:numId w:val="19"/>
        </w:numPr>
        <w:jc w:val="both"/>
        <w:rPr/>
      </w:pPr>
      <w:hyperlink r:id="rId19">
        <w:r>
          <w:rPr>
            <w:rStyle w:val="InternetLink"/>
            <w:sz w:val="24"/>
            <w:szCs w:val="24"/>
          </w:rPr>
          <w:t>http://school-collection.edu.ru/catalog/rubr/fb011676-b857-2653-941d-4dbaef589fa5/45259/?interface=themcol</w:t>
        </w:r>
      </w:hyperlink>
      <w:r>
        <w:rPr>
          <w:sz w:val="24"/>
          <w:szCs w:val="24"/>
        </w:rPr>
        <w:t xml:space="preserve"> - </w:t>
      </w:r>
      <w:bookmarkStart w:id="10" w:name="_Hlk92579209"/>
      <w:r>
        <w:rPr>
          <w:sz w:val="24"/>
          <w:szCs w:val="24"/>
        </w:rPr>
        <w:t>интерактивные задачи по теме «МКТ»</w:t>
      </w:r>
    </w:p>
    <w:p>
      <w:pPr>
        <w:pStyle w:val="Normal"/>
        <w:numPr>
          <w:ilvl w:val="0"/>
          <w:numId w:val="19"/>
        </w:numPr>
        <w:jc w:val="both"/>
        <w:rPr/>
      </w:pPr>
      <w:hyperlink r:id="rId20">
        <w:bookmarkEnd w:id="10"/>
        <w:r>
          <w:rPr>
            <w:rStyle w:val="InternetLink"/>
            <w:sz w:val="24"/>
            <w:szCs w:val="24"/>
          </w:rPr>
          <w:t>https://rosuchebnik.ru/material/izobarnyy-protsess/</w:t>
        </w:r>
      </w:hyperlink>
      <w:r>
        <w:rPr>
          <w:sz w:val="24"/>
          <w:szCs w:val="24"/>
        </w:rPr>
        <w:t xml:space="preserve"> - фильм «Изобарный процесс»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280"/>
        <w:jc w:val="both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school-collection.edu.ru/catalog/rubr/fb011676-b857-2653-941d-4dbaef589fa5/45260/?interface=themcol</w:t>
        </w:r>
      </w:hyperlink>
      <w:r>
        <w:rPr>
          <w:sz w:val="24"/>
          <w:szCs w:val="24"/>
        </w:rPr>
        <w:t xml:space="preserve"> - интерактивные задачи по теме «Термодинамика»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Электродинамика.</w:t>
      </w:r>
    </w:p>
    <w:p>
      <w:pPr>
        <w:pStyle w:val="Normal"/>
        <w:jc w:val="both"/>
        <w:textAlignment w:val="top"/>
        <w:rPr/>
      </w:pPr>
      <w:r>
        <w:rPr>
          <w:b/>
          <w:bCs/>
          <w:sz w:val="24"/>
          <w:szCs w:val="24"/>
          <w:u w:val="single"/>
        </w:rPr>
        <w:t>Электростатика.</w:t>
      </w:r>
      <w:r>
        <w:rPr>
          <w:sz w:val="24"/>
          <w:szCs w:val="24"/>
        </w:rPr>
        <w:t xml:space="preserve"> Электрический заряд и элемен</w:t>
        <w:softHyphen/>
        <w:t xml:space="preserve">тарные частицы. Закон сохранения электрического заряда. Закон Кулона. Электрическое поле. </w:t>
        <w:tab/>
        <w:t>Напря</w:t>
        <w:softHyphen/>
        <w:t>женность электрического поля. Принцип суперпози</w:t>
        <w:softHyphen/>
        <w:t xml:space="preserve">ции полей. Проводники в электростатическом поле. Диэлектрики в </w:t>
        <w:tab/>
        <w:t xml:space="preserve">электрическом поле. Поляризация диэлектриков. Потенциальность электростатического поля. Потенциал и разность потенциалов. </w:t>
        <w:tab/>
        <w:t>Электроем</w:t>
        <w:softHyphen/>
        <w:t xml:space="preserve">кость. Конденсаторы. Энергия электрического поля конденсатора.      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Демонстраци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ометр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зарядов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е поле двух заряженных шариков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ники в электрическом поле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электрики в электрическом поле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ОС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/>
      </w:pPr>
      <w:hyperlink r:id="rId22">
        <w:r>
          <w:rPr>
            <w:rStyle w:val="InternetLink"/>
            <w:sz w:val="24"/>
            <w:szCs w:val="24"/>
          </w:rPr>
          <w:t>https://rosuchebnik.ru/material/priroda-elektricheskogo-toka/</w:t>
        </w:r>
      </w:hyperlink>
      <w:r>
        <w:rPr>
          <w:sz w:val="24"/>
          <w:szCs w:val="24"/>
        </w:rPr>
        <w:t xml:space="preserve"> - фильм «Природа электрического тока»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/>
      </w:pPr>
      <w:hyperlink r:id="rId23">
        <w:r>
          <w:rPr>
            <w:rStyle w:val="InternetLink"/>
            <w:sz w:val="24"/>
            <w:szCs w:val="24"/>
          </w:rPr>
          <w:t>https://rosuchebnik.ru/material/provodnik-v-elektrostaticheskom-pole/</w:t>
        </w:r>
      </w:hyperlink>
      <w:r>
        <w:rPr>
          <w:sz w:val="24"/>
          <w:szCs w:val="24"/>
        </w:rPr>
        <w:t xml:space="preserve"> - фильм « Проводник в электростатическом поле»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/>
      </w:pPr>
      <w:hyperlink r:id="rId24">
        <w:r>
          <w:rPr>
            <w:rStyle w:val="InternetLink"/>
            <w:sz w:val="24"/>
            <w:szCs w:val="24"/>
          </w:rPr>
          <w:t>https://rosuchebnik.ru/material/vliyanie-dielektricheskikh-tel-na-elektrostaticheskoe-pole/</w:t>
        </w:r>
      </w:hyperlink>
      <w:r>
        <w:rPr>
          <w:sz w:val="24"/>
          <w:szCs w:val="24"/>
        </w:rPr>
        <w:t xml:space="preserve"> - фильм «Влияние диэлектрика на электростатическое поле»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/>
      </w:pPr>
      <w:hyperlink r:id="rId25">
        <w:r>
          <w:rPr>
            <w:rStyle w:val="InternetLink"/>
            <w:sz w:val="24"/>
            <w:szCs w:val="24"/>
          </w:rPr>
          <w:t>https://rosuchebnik.ru/material/ploskiy-kondensator/</w:t>
        </w:r>
      </w:hyperlink>
      <w:r>
        <w:rPr>
          <w:sz w:val="24"/>
          <w:szCs w:val="24"/>
        </w:rPr>
        <w:t xml:space="preserve"> - фильм «Плоский конденсатор»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/>
      </w:pPr>
      <w:hyperlink r:id="rId26">
        <w:r>
          <w:rPr>
            <w:rStyle w:val="InternetLink"/>
            <w:sz w:val="24"/>
            <w:szCs w:val="24"/>
          </w:rPr>
          <w:t>https://rosuchebnik.ru/material/energiya-zaryazhennogo-ploskogo-kondensatora/</w:t>
        </w:r>
      </w:hyperlink>
      <w:r>
        <w:rPr>
          <w:sz w:val="24"/>
          <w:szCs w:val="24"/>
        </w:rPr>
        <w:t xml:space="preserve"> - фильм «Энергия заряженного плоского конденсатора»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school-collection.edu.ru/catalog/rubr/fb011676-b857-2653-941d-4dbaef589fa5/45263/?interface=themcol</w:t>
        </w:r>
      </w:hyperlink>
      <w:r>
        <w:rPr>
          <w:sz w:val="24"/>
          <w:szCs w:val="24"/>
        </w:rPr>
        <w:t xml:space="preserve"> - интерактивные задачи по теме «Постоянный электрический ток»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/>
      </w:pPr>
      <w:hyperlink r:id="rId28">
        <w:r>
          <w:rPr>
            <w:rStyle w:val="InternetLink"/>
            <w:sz w:val="24"/>
            <w:szCs w:val="24"/>
          </w:rPr>
          <w:t>http://school-collection.edu.ru/catalog/rubr/fb011676-b857-2653-941d-4dbaef589fa5/45262/?interface=themcol</w:t>
        </w:r>
      </w:hyperlink>
      <w:r>
        <w:rPr>
          <w:sz w:val="24"/>
          <w:szCs w:val="24"/>
        </w:rPr>
        <w:t xml:space="preserve"> – интерактивные задачи по теме «Основы электростатики»</w:t>
      </w:r>
    </w:p>
    <w:p>
      <w:pPr>
        <w:pStyle w:val="Normal"/>
        <w:widowControl/>
        <w:autoSpaceDE w:val="tru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bCs/>
          <w:sz w:val="24"/>
          <w:szCs w:val="24"/>
          <w:u w:val="single"/>
        </w:rPr>
        <w:t>Постоянный электрический то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ила тока. Закон Ома для участка цепи. Сопротивление. Электриче</w:t>
        <w:softHyphen/>
        <w:t>ские цепи. Последовательное и параллельное соеди</w:t>
        <w:softHyphen/>
        <w:t>нения проводников. Работа и мощность тока. Элек</w:t>
        <w:softHyphen/>
        <w:t>тродвижущая сила. Закон Ома для полной цепи.</w:t>
      </w:r>
    </w:p>
    <w:p>
      <w:pPr>
        <w:pStyle w:val="Heading3"/>
        <w:spacing w:before="0" w:after="0"/>
        <w:jc w:val="both"/>
        <w:rPr/>
      </w:pPr>
      <w:r>
        <w:rPr>
          <w:color w:val="000000"/>
          <w:u w:val="none"/>
        </w:rPr>
        <w:t>Лабораторная работа №4: «</w:t>
      </w:r>
      <w:r>
        <w:rPr>
          <w:u w:val="none"/>
        </w:rPr>
        <w:t>Измерение ЭДС и внутреннего сопротивления источника тока</w:t>
      </w:r>
      <w:r>
        <w:rPr>
          <w:color w:val="000000"/>
          <w:u w:val="none"/>
        </w:rPr>
        <w:t>»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Лабораторная работа №5: «</w:t>
      </w:r>
      <w:r>
        <w:rPr>
          <w:b/>
          <w:bCs/>
          <w:sz w:val="24"/>
          <w:szCs w:val="24"/>
        </w:rPr>
        <w:t>Изучение последовательного и параллельного соединения проводников</w:t>
      </w:r>
      <w:r>
        <w:rPr>
          <w:b/>
          <w:bCs/>
          <w:color w:val="000000"/>
          <w:sz w:val="24"/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монстра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ханическая модель для демонстрации условия существования электрического то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Ома для участка цеп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пределение токов и напряжений при последовательном и параллельном соединении проводник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накала нити лампочка от напряжения и силы тока в н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силы тока от ЭДС и полного сопротивления цеп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ОС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360"/>
        <w:jc w:val="both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school-collection.edu.ru/catalog/rubr/fb011676-b857-2653-941d-4dbaef589fa5/45263/?interface=themcol</w:t>
        </w:r>
      </w:hyperlink>
      <w:r>
        <w:rPr>
          <w:sz w:val="24"/>
          <w:szCs w:val="24"/>
        </w:rPr>
        <w:t xml:space="preserve"> - интерактивные задачи по теме «Постоянный электрический ток»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bCs/>
          <w:sz w:val="24"/>
          <w:szCs w:val="24"/>
          <w:u w:val="single"/>
        </w:rPr>
        <w:t>Электрический ток в различных среда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лектри</w:t>
        <w:softHyphen/>
        <w:t>ческий ток в металлах. Зависимость сопротивления от температуры. Сверхпроводимость. Полупроводники. Собственная и примесная проводимость полупро</w:t>
        <w:softHyphen/>
        <w:t>водников, р—п переход. Полупроводниковый диод. Транзистор. Электрический ток в жидкостях. Элект</w:t>
        <w:softHyphen/>
        <w:t>рический ток в вакууме. Электрический ток в газах. Плазм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емонстра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ение электропроводности воды и раствора соли или кислоты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олиз сульфата мед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исимость сопротивления полупроводников от  температуры и освещенности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дносторонняя электропроводность полупроводникового диод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кровой разряд.</w:t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Электродинамика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Электромагнитная индукция</w:t>
      </w:r>
      <w:r>
        <w:rPr>
          <w:sz w:val="24"/>
          <w:szCs w:val="24"/>
          <w:u w:val="single"/>
        </w:rPr>
        <w:t xml:space="preserve"> (</w:t>
      </w:r>
      <w:r>
        <w:rPr>
          <w:sz w:val="24"/>
          <w:szCs w:val="24"/>
        </w:rPr>
        <w:t>продолжение)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>Магнитное поле. Вектор магнитной индукции. Сила Ампера. Сила Лоренца. Магнитные свойства веществ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Style9"/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Лабораторная работа №1: «Наблюдение действие магнитного поля на ток».</w:t>
      </w:r>
    </w:p>
    <w:p>
      <w:pPr>
        <w:pStyle w:val="Style9"/>
        <w:spacing w:before="0" w:after="0"/>
        <w:jc w:val="both"/>
        <w:rPr>
          <w:b/>
          <w:b/>
          <w:bCs/>
        </w:rPr>
      </w:pPr>
      <w:r>
        <w:rPr>
          <w:b/>
          <w:bCs/>
        </w:rPr>
        <w:t>Лабораторная работа №2: «Изучение явления электромагнитной индукции».</w:t>
      </w:r>
    </w:p>
    <w:p>
      <w:pPr>
        <w:pStyle w:val="Style9"/>
        <w:spacing w:before="0" w:after="0"/>
        <w:jc w:val="both"/>
        <w:rPr/>
      </w:pPr>
      <w:r>
        <w:rPr/>
        <w:t>Д</w:t>
      </w:r>
      <w:r>
        <w:rPr>
          <w:b/>
          <w:bCs/>
        </w:rPr>
        <w:t>емонстрации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981" w:leader="none"/>
        </w:tabs>
        <w:spacing w:before="0" w:after="0"/>
        <w:jc w:val="both"/>
        <w:rPr>
          <w:bCs/>
        </w:rPr>
      </w:pPr>
      <w:r>
        <w:rPr/>
        <w:t xml:space="preserve">Взаимодействие </w:t>
      </w:r>
      <w:r>
        <w:rPr>
          <w:bCs/>
        </w:rPr>
        <w:t xml:space="preserve">параллельных </w:t>
      </w:r>
      <w:r>
        <w:rPr/>
        <w:t xml:space="preserve">токов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981" w:leader="none"/>
        </w:tabs>
        <w:spacing w:before="0" w:after="0"/>
        <w:jc w:val="both"/>
        <w:rPr>
          <w:bCs/>
        </w:rPr>
      </w:pPr>
      <w:r>
        <w:rPr/>
        <w:t xml:space="preserve">Действие магнитного </w:t>
      </w:r>
      <w:r>
        <w:rPr>
          <w:bCs/>
        </w:rPr>
        <w:t xml:space="preserve">поля </w:t>
      </w:r>
      <w:r>
        <w:rPr/>
        <w:t xml:space="preserve">на ток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981" w:leader="none"/>
        </w:tabs>
        <w:spacing w:before="0" w:after="0"/>
        <w:jc w:val="both"/>
        <w:rPr>
          <w:bCs/>
        </w:rPr>
      </w:pPr>
      <w:r>
        <w:rPr/>
        <w:t xml:space="preserve">Устройство и действие амперметра и вольтметра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981" w:leader="none"/>
        </w:tabs>
        <w:spacing w:before="0" w:after="0"/>
        <w:jc w:val="both"/>
        <w:rPr/>
      </w:pPr>
      <w:r>
        <w:rPr/>
        <w:t xml:space="preserve">Устройство и действие громкоговорителя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981" w:leader="none"/>
        </w:tabs>
        <w:spacing w:before="0" w:after="0"/>
        <w:jc w:val="both"/>
        <w:rPr/>
      </w:pPr>
      <w:r>
        <w:rPr/>
        <w:t>Отклонение электронного лучка магнитным полем.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>
          <w:bCs/>
        </w:rPr>
      </w:pPr>
      <w:r>
        <w:rPr/>
        <w:t xml:space="preserve">Электромагнитная индукция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>
          <w:bCs/>
        </w:rPr>
      </w:pPr>
      <w:r>
        <w:rPr>
          <w:bCs/>
        </w:rPr>
        <w:t xml:space="preserve">Правило Ленца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>
          <w:bCs/>
        </w:rPr>
      </w:pPr>
      <w:r>
        <w:rPr>
          <w:bCs/>
        </w:rPr>
        <w:t xml:space="preserve">Зависимость ЭДС </w:t>
      </w:r>
      <w:r>
        <w:rPr/>
        <w:t xml:space="preserve">индукции от скорости </w:t>
      </w:r>
      <w:r>
        <w:rPr>
          <w:bCs/>
        </w:rPr>
        <w:t xml:space="preserve">изменения магнитного </w:t>
      </w:r>
      <w:r>
        <w:rPr/>
        <w:t xml:space="preserve">потока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>
          <w:bCs/>
        </w:rPr>
      </w:pPr>
      <w:r>
        <w:rPr/>
        <w:t xml:space="preserve">Самоиндукция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Зависимость </w:t>
      </w:r>
      <w:r>
        <w:rPr>
          <w:bCs/>
        </w:rPr>
        <w:t xml:space="preserve">ЭДС </w:t>
      </w:r>
      <w:r>
        <w:rPr/>
        <w:t xml:space="preserve">самоиндукции </w:t>
      </w:r>
      <w:r>
        <w:rPr>
          <w:bCs/>
        </w:rPr>
        <w:t xml:space="preserve">от скорости изменения </w:t>
      </w:r>
      <w:r>
        <w:rPr/>
        <w:t xml:space="preserve">силы </w:t>
      </w:r>
      <w:r>
        <w:rPr>
          <w:bCs/>
        </w:rPr>
        <w:t xml:space="preserve">цели и от </w:t>
      </w:r>
      <w:r>
        <w:rPr/>
        <w:t xml:space="preserve">индуктивности </w:t>
      </w:r>
      <w:r>
        <w:rPr>
          <w:bCs/>
        </w:rPr>
        <w:t>проводника.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Колебания и волны. 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>Механические колебания. Свободные колебания. Математический маятник. Гармонические колеба</w:t>
        <w:softHyphen/>
        <w:t>ния. Амплитуда, период, частота и фаза колебаний. Вынужденные колебания. Резонанс. Автоколебания.</w:t>
      </w:r>
    </w:p>
    <w:p>
      <w:pPr>
        <w:pStyle w:val="Normal"/>
        <w:jc w:val="both"/>
        <w:textAlignment w:val="top"/>
        <w:rPr/>
      </w:pPr>
      <w:r>
        <w:rPr>
          <w:b/>
          <w:sz w:val="24"/>
          <w:szCs w:val="24"/>
          <w:u w:val="single"/>
        </w:rPr>
        <w:t>Электрические колеб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>Свободные колебания в колебательном контуре. Период свободных электри</w:t>
        <w:softHyphen/>
        <w:t>ческих колебаний. Вынужденные колебания. Пере</w:t>
        <w:softHyphen/>
        <w:t>менный электрический ток. Емкость и индуктив</w:t>
        <w:softHyphen/>
        <w:t>ность в цепи переменного тока. Мощность в цепи пе</w:t>
        <w:softHyphen/>
        <w:t>ременного тока. Резонанс в электрической цеп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>Производство, передача и потребление электри</w:t>
        <w:softHyphen/>
        <w:t>ческой энергии. Генерирование электрической энергии. Трансформатор. Передача электрической энер</w:t>
        <w:softHyphen/>
        <w:t>гии.</w:t>
      </w:r>
    </w:p>
    <w:p>
      <w:pPr>
        <w:pStyle w:val="Normal"/>
        <w:jc w:val="both"/>
        <w:textAlignment w:val="top"/>
        <w:rPr/>
      </w:pPr>
      <w:r>
        <w:rPr>
          <w:b/>
          <w:sz w:val="24"/>
          <w:szCs w:val="24"/>
          <w:u w:val="single"/>
        </w:rPr>
        <w:t>Механические волны.</w:t>
      </w:r>
      <w:r>
        <w:rPr>
          <w:sz w:val="24"/>
          <w:szCs w:val="24"/>
        </w:rPr>
        <w:t xml:space="preserve"> Продольные и поперечные волны. Длина волны. Скорость распространения вол</w:t>
        <w:softHyphen/>
        <w:t>ны. Звуковые волны. Интерференция воли. Принцип Гюйгенса. Дифракция волн.</w:t>
      </w:r>
    </w:p>
    <w:p>
      <w:pPr>
        <w:pStyle w:val="Normal"/>
        <w:jc w:val="both"/>
        <w:textAlignment w:val="top"/>
        <w:rPr/>
      </w:pPr>
      <w:r>
        <w:rPr>
          <w:b/>
          <w:sz w:val="24"/>
          <w:szCs w:val="24"/>
          <w:u w:val="single"/>
        </w:rPr>
        <w:t>Электромагнитные волны.</w:t>
      </w:r>
      <w:r>
        <w:rPr>
          <w:sz w:val="24"/>
          <w:szCs w:val="24"/>
        </w:rPr>
        <w:t xml:space="preserve"> Излучение электромаг</w:t>
        <w:softHyphen/>
        <w:t>нитных волн. Свойства электромагнитных волн. Принципы радиосвязи. Телевидение.</w:t>
      </w:r>
    </w:p>
    <w:p>
      <w:pPr>
        <w:pStyle w:val="Style9"/>
        <w:spacing w:before="0" w:after="0"/>
        <w:jc w:val="both"/>
        <w:rPr/>
      </w:pPr>
      <w:r>
        <w:rPr>
          <w:b/>
          <w:bCs/>
        </w:rPr>
        <w:t>Лабораторная работа №3: «Определение ускорения свободного падения при помощи маятника».</w:t>
      </w:r>
    </w:p>
    <w:p>
      <w:pPr>
        <w:pStyle w:val="Style9"/>
        <w:spacing w:before="0" w:after="0"/>
        <w:jc w:val="both"/>
        <w:rPr/>
      </w:pPr>
      <w:r>
        <w:rPr>
          <w:b/>
          <w:bCs/>
        </w:rPr>
        <w:t>Демонстрации</w:t>
      </w:r>
      <w:r>
        <w:rPr>
          <w:bCs/>
        </w:rPr>
        <w:t xml:space="preserve">: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Свободные электромагнитные колебания низкой частоты в колебательном контуре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Зависимость частоты свободных электромагнитных колебаний от электроемкости  и индуктивности контура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Незатухающие электромагнитные колебания в генераторе на транзисторе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Получение переменного тока при вращении витка в магнитном поле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Устройство и принцип действия генератора переменного тока (на модели)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>Осциллограммы переменною тока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Устройство и принцип действия трансформатора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Передача электрической энергии на расстояние с мощью понижающего и повышающего трансформатора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Электрический резонанс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Излучение и прием электромагнитных волн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>Модуляция и детектирование высокочастотных электромагнитных колебаний.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птика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>Световые лучи. Закон преломления света. Призма. Дисперсия света. Формула тонкой линзы. Получение изображения с помощью линзы. Свет-это электромагнитная волна. Скорость света и методы ее измерения,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Лабораторная  работа №4: Измерение показателя преломления стекла</w:t>
      </w:r>
      <w:r>
        <w:rPr>
          <w:b/>
          <w:sz w:val="24"/>
          <w:szCs w:val="24"/>
        </w:rPr>
        <w:t>.</w:t>
      </w:r>
    </w:p>
    <w:p>
      <w:pPr>
        <w:pStyle w:val="Style9"/>
        <w:spacing w:before="0" w:after="0"/>
        <w:jc w:val="both"/>
        <w:rPr/>
      </w:pPr>
      <w:r>
        <w:rPr>
          <w:b/>
        </w:rPr>
        <w:t>Лабораторная работа №5: «Определение оптической силы и фокусного расстояния собирающей линзы».</w:t>
      </w:r>
    </w:p>
    <w:p>
      <w:pPr>
        <w:pStyle w:val="Style9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Лабораторная  работа №6: «Измерение длины световой волны». </w:t>
      </w:r>
    </w:p>
    <w:p>
      <w:pPr>
        <w:pStyle w:val="Style9"/>
        <w:spacing w:before="0" w:after="0"/>
        <w:jc w:val="both"/>
        <w:rPr/>
      </w:pPr>
      <w:r>
        <w:rPr>
          <w:b/>
          <w:bCs/>
        </w:rPr>
        <w:t>Демонстрации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Законы преломления света. 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Полное отражение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Световод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Получение интерференционных полос. 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Дифракция света на тонкой нити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Дифракция света на узкой щели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Разложение света в спектр с помощью дифракционной решетки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>Поляризация света поляроидами.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>Применение поляроидов для изучения механических напряжений в деталях конструкций.</w:t>
      </w:r>
    </w:p>
    <w:p>
      <w:pPr>
        <w:pStyle w:val="Normal"/>
        <w:jc w:val="both"/>
        <w:textAlignment w:val="top"/>
        <w:rPr/>
      </w:pPr>
      <w:r>
        <w:rPr>
          <w:b/>
          <w:sz w:val="24"/>
          <w:szCs w:val="24"/>
          <w:u w:val="single"/>
        </w:rPr>
        <w:t>Основы специальной теории относительности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>Постулаты теории относительности. Принцип от</w:t>
        <w:softHyphen/>
        <w:t>носительности Эйнштейна. Постоянство скорости све</w:t>
        <w:softHyphen/>
        <w:t>та. Пространство и время в специальной теории отно</w:t>
        <w:softHyphen/>
        <w:t>сительности. Релятивистская динамика. Связь массы с энергией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Квантовая физика.</w:t>
      </w:r>
    </w:p>
    <w:p>
      <w:pPr>
        <w:pStyle w:val="Normal"/>
        <w:jc w:val="both"/>
        <w:textAlignment w:val="top"/>
        <w:rPr/>
      </w:pPr>
      <w:r>
        <w:rPr>
          <w:b/>
          <w:sz w:val="24"/>
          <w:szCs w:val="24"/>
          <w:u w:val="single"/>
        </w:rPr>
        <w:t>Световые квант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личные виды электромагнитных излучений и их практическое применение: свойства и применение инфракрасных, ультрафиолетовых и рентгеновских излучений. Шкала электромагнитных излучений Постоян</w:t>
        <w:softHyphen/>
        <w:t>ная Планка. Фотоэффект. Уравнение Эйнштейна для фотоэффекта. Фотоны. [Гипотеза  Планка о квантах.] Фотоэффект. Уравнение Эйнштейна для фотоэффекта. Фотоны. [Гипотеза де Бройля  о волновых свойствах частиц. Корпускулярно-волновой дуализм. Соотношение неопределенности Гейзенберга.]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Строение атома. Опыты Резерфорда. Квантовые постулаты Бора. Испускание и поглощение света атомом. Лазеры.</w:t>
      </w:r>
    </w:p>
    <w:p>
      <w:pPr>
        <w:pStyle w:val="Style9"/>
        <w:spacing w:before="0" w:after="0"/>
        <w:jc w:val="both"/>
        <w:rPr>
          <w:b/>
          <w:b/>
          <w:bCs/>
        </w:rPr>
      </w:pPr>
      <w:r>
        <w:rPr>
          <w:b/>
          <w:bCs/>
        </w:rPr>
        <w:t>Лабораторная работа №7: «Наблюдение действие магнитного поля на ток».</w:t>
      </w:r>
    </w:p>
    <w:p>
      <w:pPr>
        <w:pStyle w:val="Style9"/>
        <w:spacing w:before="0" w:after="0"/>
        <w:jc w:val="both"/>
        <w:rPr>
          <w:b/>
          <w:b/>
          <w:bCs/>
        </w:rPr>
      </w:pPr>
      <w:r>
        <w:rPr>
          <w:b/>
          <w:bCs/>
        </w:rPr>
        <w:t>Лабораторная работа №8: «Наблюдение сплошного и линейчатого спектров».</w:t>
      </w:r>
    </w:p>
    <w:p>
      <w:pPr>
        <w:pStyle w:val="Style9"/>
        <w:spacing w:before="0" w:after="0"/>
        <w:jc w:val="both"/>
        <w:rPr/>
      </w:pPr>
      <w:r>
        <w:rPr>
          <w:b/>
          <w:bCs/>
        </w:rPr>
        <w:t>Демонстрации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>Фотоэлектрический эффект на установке с цинковой платиной.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Законы внешнего фотоэффекта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Устройство и действие полупроводникового и вакуумного фотоэлементов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Устройство и действие фотореле на фотоэлементе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Модель опыта Резерфорда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Невидимые излучения в спектре нагретого тела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Свойства инфракрасного излучения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Свойства ультрафиолетового излучения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Шкала электромагнитных излучений (таблица)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>Зависимость плотности потока излучения от расстояния до точечного источника.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>Фотоэлектрический эффект на установке с цинковой платиной.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Законы внешнего фотоэффекта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Устройство и действие полупроводникового и вакуумного фотоэлементов. 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090" w:leader="none"/>
        </w:tabs>
        <w:spacing w:before="0" w:after="0"/>
        <w:jc w:val="both"/>
        <w:rPr/>
      </w:pPr>
      <w:r>
        <w:rPr/>
        <w:t xml:space="preserve">Устройство и действие фотореле на фотоэлементе. 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Атомная физи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оение атома. Опыты Резерфорда. Квантовые постулаты Бора. Модель атома водорода Бора. [Модели строения атомного ядра: протонно-нейтронная модель строения атомного ядра.] Ядерные силы. Дефект массы и энергия связи нуклонов в ядре. Ядерная энергетика. Трудности теории Бора. Квантовая механика. Гипотеза де Бройля. Корпускулярно- волновой дуализм. Дифракция электронов. Лазеры. </w:t>
      </w:r>
    </w:p>
    <w:p>
      <w:pPr>
        <w:pStyle w:val="Normal"/>
        <w:jc w:val="both"/>
        <w:textAlignment w:val="top"/>
        <w:rPr/>
      </w:pPr>
      <w:r>
        <w:rPr>
          <w:b/>
          <w:sz w:val="24"/>
          <w:szCs w:val="24"/>
          <w:u w:val="single"/>
        </w:rPr>
        <w:t>Физика атомного ядр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ы регистрации эле</w:t>
        <w:softHyphen/>
        <w:t>ментарных частиц. Радиоактивные превращения. Закон радиоактивного распада. Протонно-нейтронная мо</w:t>
        <w:softHyphen/>
        <w:t>дель строения атомного ядра. Энергия связи ну</w:t>
        <w:softHyphen/>
        <w:t>клонов в ядре. Деление и синтез ядер. Ядерная энергетика. Влияние ионизирующей радиации на живые организмы. [Доза излучения, закон радиоактивного распада и его статистический характер. Элементарные частицы: частицы и античастицы. Фундаментальные взаимодействия]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емонстрации:</w:t>
      </w:r>
    </w:p>
    <w:p>
      <w:pPr>
        <w:pStyle w:val="Style9"/>
        <w:numPr>
          <w:ilvl w:val="0"/>
          <w:numId w:val="23"/>
        </w:numPr>
        <w:spacing w:before="0" w:after="0"/>
        <w:jc w:val="both"/>
        <w:rPr/>
      </w:pPr>
      <w:r>
        <w:rPr>
          <w:bCs/>
        </w:rPr>
        <w:t xml:space="preserve">Модель </w:t>
      </w:r>
      <w:r>
        <w:rPr/>
        <w:t xml:space="preserve">опыта </w:t>
      </w:r>
      <w:r>
        <w:rPr>
          <w:bCs/>
        </w:rPr>
        <w:t xml:space="preserve">Резерфорда. </w:t>
      </w:r>
    </w:p>
    <w:p>
      <w:pPr>
        <w:pStyle w:val="Style9"/>
        <w:numPr>
          <w:ilvl w:val="0"/>
          <w:numId w:val="23"/>
        </w:numPr>
        <w:spacing w:before="0" w:after="0"/>
        <w:jc w:val="both"/>
        <w:rPr>
          <w:bCs/>
        </w:rPr>
      </w:pPr>
      <w:r>
        <w:rPr>
          <w:bCs/>
        </w:rPr>
        <w:t xml:space="preserve">Наблюдение треков в </w:t>
      </w:r>
      <w:r>
        <w:rPr/>
        <w:t xml:space="preserve">камере Вильсона. </w:t>
      </w:r>
    </w:p>
    <w:p>
      <w:pPr>
        <w:pStyle w:val="Style9"/>
        <w:numPr>
          <w:ilvl w:val="0"/>
          <w:numId w:val="23"/>
        </w:numPr>
        <w:spacing w:before="0" w:after="0"/>
        <w:jc w:val="both"/>
        <w:rPr>
          <w:bCs/>
        </w:rPr>
      </w:pPr>
      <w:r>
        <w:rPr>
          <w:bCs/>
        </w:rPr>
        <w:t xml:space="preserve">Устройство и действие </w:t>
      </w:r>
      <w:r>
        <w:rPr/>
        <w:t xml:space="preserve">счетчика </w:t>
      </w:r>
      <w:r>
        <w:rPr>
          <w:bCs/>
        </w:rPr>
        <w:t xml:space="preserve">ионизирующих </w:t>
      </w:r>
      <w:r>
        <w:rPr/>
        <w:t>частиц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z w:val="28"/>
          <w:szCs w:val="28"/>
        </w:rPr>
        <w:t>3. Учебно-тематический план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70 часов, 5 часов в неделю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2723"/>
        <w:gridCol w:w="1063"/>
        <w:gridCol w:w="1805"/>
        <w:gridCol w:w="1877"/>
        <w:gridCol w:w="1887"/>
      </w:tblGrid>
      <w:tr>
        <w:trPr>
          <w:trHeight w:val="67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рные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программ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ых рабо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ых рабо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1179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снов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собе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зического мет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сследова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хани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инемати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инами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оны сохранения в механик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9" w:hRule="atLeast"/>
          <w:cantSplit w:val="true"/>
        </w:trPr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тика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идромехани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лекулярн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к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вые яв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молекулярно-кинетической теор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мпература. Энергия теплового движения молеку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Уравнение состояния идеального газа. Газовые закон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заимные превращения жидкостей и газов. Твёрдые тел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Основы термодинамик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динамик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лектростати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коны постоянного электрического то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лектрический ток в различных средах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Лабораторн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тем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6"/>
        <w:gridCol w:w="2376"/>
        <w:gridCol w:w="24"/>
        <w:gridCol w:w="1680"/>
        <w:gridCol w:w="2520"/>
        <w:gridCol w:w="2520"/>
        <w:gridCol w:w="1560"/>
        <w:gridCol w:w="20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176" w:right="1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303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ебование к уровню подготовк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Характеристики основных видов деятель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уемые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ы и 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>Р</w:t>
            </w:r>
            <w:r>
              <w:rPr>
                <w:b/>
                <w:sz w:val="24"/>
                <w:szCs w:val="24"/>
              </w:rPr>
              <w:t>еализация воспитательного  потенциала урока (виды и формы деятельности)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собенности физического метода исследования (3 часа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36" w:leader="none"/>
              </w:tabs>
              <w:snapToGrid w:val="false"/>
              <w:ind w:left="176" w:right="1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 ТБ в кабинете физики. </w:t>
            </w:r>
            <w:r>
              <w:rPr>
                <w:color w:val="000000"/>
                <w:sz w:val="24"/>
                <w:szCs w:val="24"/>
              </w:rPr>
              <w:t>Физика и познание мира. Классическая   механика  Ньютона  и  границы   ее   применяем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Научные гипотезы. Физические законы. Физические теории. Границы применимости физических законов и теорий. Принцип соответствия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новные элементы физической картины м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смысл понятия «Физическое явление».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. Знать роль эксперимента и теории в процессе познания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сновывать</w:t>
            </w:r>
            <w:r>
              <w:rPr>
                <w:color w:val="000000"/>
                <w:sz w:val="24"/>
                <w:szCs w:val="24"/>
              </w:rPr>
              <w:t xml:space="preserve"> цели физики как нау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</w:rPr>
              <w:t>взаимосвязь эмпири</w:t>
              <w:softHyphen/>
              <w:t>ческого и теоретического методов познания при изучении физических объект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color w:val="000000"/>
                <w:sz w:val="24"/>
                <w:szCs w:val="24"/>
              </w:rPr>
              <w:t xml:space="preserve"> научные методы позна</w:t>
              <w:softHyphen/>
              <w:t xml:space="preserve">ния с другими методами познания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z w:val="24"/>
                <w:szCs w:val="24"/>
              </w:rPr>
              <w:t>роль физического экспери</w:t>
              <w:softHyphen/>
              <w:t>мента в процессе познания природы и делать выводы на основе экспери</w:t>
              <w:softHyphen/>
              <w:t xml:space="preserve">ментальных данных. </w:t>
            </w:r>
            <w:r>
              <w:rPr>
                <w:b/>
                <w:color w:val="000000"/>
                <w:sz w:val="24"/>
                <w:szCs w:val="24"/>
              </w:rPr>
              <w:t>Приводить</w:t>
            </w:r>
            <w:r>
              <w:rPr>
                <w:color w:val="000000"/>
                <w:sz w:val="24"/>
                <w:szCs w:val="24"/>
              </w:rPr>
              <w:t xml:space="preserve"> примеры фундаменталь</w:t>
              <w:softHyphen/>
              <w:t>ных экспериментов, входящих в эмпи</w:t>
              <w:softHyphen/>
              <w:t xml:space="preserve">рический базис теори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личать </w:t>
            </w:r>
            <w:r>
              <w:rPr>
                <w:color w:val="000000"/>
                <w:sz w:val="24"/>
                <w:szCs w:val="24"/>
              </w:rPr>
              <w:t>научные гипотезы от науч</w:t>
              <w:softHyphen/>
              <w:t>ных теор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z w:val="24"/>
                <w:szCs w:val="24"/>
              </w:rPr>
              <w:t>исследования физических явлений: выделять объект исследова</w:t>
              <w:softHyphen/>
              <w:t>ния, формулировать гипотезу иссле</w:t>
              <w:softHyphen/>
              <w:t>дования, планировать эксперимент, производить измерения физических величин, делать выводы, оценивать полученные результаты. Различать теоретические и техниче</w:t>
              <w:softHyphen/>
              <w:t>ские модел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 xml:space="preserve"> границы применимости физических теорий (на примере меха</w:t>
              <w:softHyphen/>
              <w:t>ники).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комиться</w:t>
            </w:r>
            <w:r>
              <w:rPr>
                <w:color w:val="000000"/>
                <w:sz w:val="24"/>
                <w:szCs w:val="24"/>
              </w:rPr>
              <w:t xml:space="preserve"> с принципом соответ</w:t>
              <w:softHyphen/>
              <w:t>ствия. Выделять основные элементы физиче</w:t>
              <w:softHyphen/>
              <w:t>ских теорий (основание, ядро, следст</w:t>
              <w:softHyphen/>
              <w:t>вия, интерпретация) как составляющих физической картины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информацию из одной формы в другую, формулировать мысли в устной и письменной форме, устанавливать соответствие между объектами и их характеристик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арианты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задач, предвидеть конечные результаты работы, выбирать средства достижения цели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коллективном обсуждении проблем, строить продуктивное взаимодействие со сверстниками и взросл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нтерактивная дискуссия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изические  модели. Компьютерное моделирование физических явлений»</w:t>
            </w:r>
          </w:p>
        </w:tc>
      </w:tr>
      <w:tr>
        <w:trPr/>
        <w:tc>
          <w:tcPr>
            <w:tcW w:w="1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ХАНИКА (60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нематика – 20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snapToGrid w:val="false"/>
              <w:ind w:left="176" w:right="1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е   точки   и   тела.    Положение   в пространстве. Векторные величины. Действие над векторам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ое движение. Система отсчета. Что изучает кинематика? Основная задача кинема</w:t>
              <w:softHyphen/>
              <w:t>тики. Методы кинематики. Материальная точка как пример физической модели. Координатный и векторный способы описания движения. Пе</w:t>
              <w:softHyphen/>
              <w:t>ремещение. Средняя скорость движения. Мгновенная скорость. Ускорение. Прямолинейное равноускоренное движение. Уравнение движения в векторном виде и в про</w:t>
              <w:softHyphen/>
              <w:t>екциях на координатную ось. Графики зависи</w:t>
              <w:softHyphen/>
              <w:t>мости ускорения, скорости и координаты тела от времени. Способы определения перемеще</w:t>
              <w:softHyphen/>
              <w:t>ния. Свободное падение как частный случай прямолинейного равноускоренного движения. Решение прямой и обратной задач механики в случае прямолинейного равноускоренного движения. Путь и перемещение точки при равномерном движении по окружности. Частота и период обращения. Связь между величиной централь</w:t>
              <w:softHyphen/>
              <w:t>ного угла и длиной дуги. Число оборотов. На</w:t>
              <w:softHyphen/>
              <w:t>правление мгновенной скорости. Центростре</w:t>
              <w:softHyphen/>
              <w:t>мительное ускорение. Движение тел, брошенных под углом к гори</w:t>
              <w:softHyphen/>
              <w:t>зонту (вертикально вверх/вниз, горизонтально, по баллистической траектории, по пикирую</w:t>
              <w:softHyphen/>
              <w:t>щей траектории). Дальность полета и высота подъема. Максимальная дальность полета. Оп</w:t>
              <w:softHyphen/>
              <w:t>ределение времени полета и угла падения. Системы отсчета - подвижные и неподвижные. Абсолютное, переносное и относительное дви</w:t>
              <w:softHyphen/>
              <w:t>жение. Правило сложения скоростей. Решение задач. Основные понятия и методы кинематики. Классификация видов движения. Алгоритм решения основной задачи механики. Практиче</w:t>
              <w:softHyphen/>
              <w:t>ское применение кинематических расчетов в различных областях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понятия: закон, теория, вещество, взаимодействие. Смысл физических величин: скорость, ускорение, масс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механическое движение те</w:t>
              <w:softHyphen/>
              <w:t>ла и моделировать его, используя по</w:t>
              <w:softHyphen/>
              <w:t xml:space="preserve">нятие материальной точки. </w:t>
            </w:r>
            <w:r>
              <w:rPr>
                <w:b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z w:val="24"/>
                <w:szCs w:val="24"/>
              </w:rPr>
              <w:t>относительность траекто</w:t>
              <w:softHyphen/>
              <w:t>рии, пути, перемещения, скорости механического движения в выбран</w:t>
              <w:softHyphen/>
              <w:t xml:space="preserve">ных системах отсчёт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координатный и вектор</w:t>
              <w:softHyphen/>
              <w:t>ный методы описания движения при решении задач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ать</w:t>
            </w:r>
            <w:r>
              <w:rPr>
                <w:color w:val="000000"/>
                <w:sz w:val="24"/>
                <w:szCs w:val="24"/>
              </w:rPr>
              <w:t xml:space="preserve"> задачи на равноускоренное прямолинейное движение материаль</w:t>
              <w:softHyphen/>
              <w:t>ной точ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рять</w:t>
            </w:r>
            <w:r>
              <w:rPr>
                <w:color w:val="000000"/>
                <w:sz w:val="24"/>
                <w:szCs w:val="24"/>
              </w:rPr>
              <w:t xml:space="preserve"> скорость тела при равно</w:t>
              <w:softHyphen/>
              <w:t>мерном и равноускоренном прямо</w:t>
              <w:softHyphen/>
              <w:t xml:space="preserve">линейном движени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ать</w:t>
            </w:r>
            <w:r>
              <w:rPr>
                <w:color w:val="000000"/>
                <w:sz w:val="24"/>
                <w:szCs w:val="24"/>
              </w:rPr>
              <w:t xml:space="preserve"> основную задачу механики для равномерного и равноускоренного движения: находить положение тела в любой момент времени по задан</w:t>
              <w:softHyphen/>
              <w:t xml:space="preserve">ным начальным условиям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  <w:sz w:val="24"/>
                <w:szCs w:val="24"/>
              </w:rPr>
              <w:t xml:space="preserve">свободное падение те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рять</w:t>
            </w:r>
            <w:r>
              <w:rPr>
                <w:color w:val="000000"/>
                <w:sz w:val="24"/>
                <w:szCs w:val="24"/>
              </w:rPr>
              <w:t xml:space="preserve"> ускорение тела при равно</w:t>
              <w:softHyphen/>
              <w:t>ускоренном прямолинейном движе</w:t>
              <w:softHyphen/>
              <w:t>нии.</w:t>
            </w:r>
          </w:p>
          <w:p>
            <w:pPr>
              <w:pStyle w:val="Heading8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равномерное дви</w:t>
              <w:softHyphen/>
              <w:t xml:space="preserve">жение тела по окружности. </w:t>
            </w:r>
          </w:p>
          <w:p>
            <w:pPr>
              <w:pStyle w:val="Heading8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ные способы описа</w:t>
              <w:softHyphen/>
              <w:t>ния механического движения (таблич</w:t>
              <w:softHyphen/>
              <w:t>ный, графический, аналитический) при решении зада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собственные задачи в образовательной деятельности и жизненных ситуациях; оценивать ресурсы, в том числе время и другие нематериальные ресурсы, необходимые для достижения поставленной ц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иводить критические аргументы в отношении действий и суждений другого; 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ть и удерживать разные позиции в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, логично и точно излагать свою точку зрения с использованием адекватных (устных и письменных) языковых средств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Текущий: устный </w:t>
            </w:r>
          </w:p>
          <w:p>
            <w:pPr>
              <w:pStyle w:val="Heading8"/>
              <w:rPr/>
            </w:pPr>
            <w:r>
              <w:rPr/>
              <w:t>опро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ематическ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к - иссл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листическое движени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ция вектора на ось. Способы описания движения. Система отсчета. Перемещение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  вектор</w:t>
              <w:softHyphen/>
              <w:t>ным и координатным спо</w:t>
              <w:softHyphen/>
              <w:t>собом при решении зада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   равномерного     прямолинейного    движения. Уравнение равномерного прямолинейного движения точки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онятия: материальная точка, перемещение, скорость, пу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  по   решению   задач   по   теме  «Равномерное прямолинейное движение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строить графики зависимости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 Анализ графи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гновенная скорость. Сложение скорости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 формулу   определения мгновенной скорости и уметь её рассчитыва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корение. Движение с постоянным ускорением. Единица ускорения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мысл понятия «равноускоренное движени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рость    при   движении   с    постоянным    ускорением. Уравнение движения с постоянным ускорением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ь и строить</w:t>
            </w:r>
            <w:r>
              <w:rPr>
                <w:sz w:val="24"/>
                <w:szCs w:val="24"/>
              </w:rPr>
              <w:t xml:space="preserve"> графики, выражающие зависимость кинематических величин от времен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по решению задач по теме «Равноускоренное прямолинейное движе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ь и строить</w:t>
            </w:r>
            <w:r>
              <w:rPr>
                <w:sz w:val="24"/>
                <w:szCs w:val="24"/>
              </w:rPr>
              <w:t xml:space="preserve"> графики, выражающие зависимость кинематических величин от времен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бодное    падение    тел.    Движение    с постоянным ускорением свободного падения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для рас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ёта параметров при свободном паден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ворческая работ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ступательное и вращательное движение в авиа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кум по решению задач по теме «Движение тела в поле силы тяжест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да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кум по решению задач по теме «Движение тела в поле силы тяжест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числять  </w:t>
            </w:r>
            <w:r>
              <w:rPr>
                <w:sz w:val="24"/>
                <w:szCs w:val="24"/>
              </w:rPr>
              <w:t xml:space="preserve">      дально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у полёта, угол п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листическом     движен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: тес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вномерное движение точки по окружности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для вы</w:t>
              <w:softHyphen/>
              <w:t>числения периода, часто</w:t>
              <w:softHyphen/>
              <w:t>ты, ускорения, линейной и угловой скорости при кри</w:t>
              <w:softHyphen/>
              <w:t>волинейном движен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кум по решению задач на тему равномерного движения по окружности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е тел. Поступательное движение. Вращательное движение твердого тел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азы вращения, линейная и угловая скорости тела, период и частота вращения. Вывод формулы центростремительного уско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: тес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к контрольной работе по теме: «Кинемати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 теме: «Кинемати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инамика – 20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ут</w:t>
              <w:softHyphen/>
              <w:t>верждение механики. Материальная точк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. Сила. Принцип суперпозиции сил. Векторный и координатный способы на</w:t>
              <w:softHyphen/>
              <w:t>хождения равнодействующей силы. Закон инерции Г. Галилея. Первый закон Ньютона. Инерциальная система отсчета. Принцип отно</w:t>
              <w:softHyphen/>
              <w:t>сительности Г. Галилея. Второй закон Ньюто</w:t>
              <w:softHyphen/>
              <w:t>на. Третий закон Ньютона. Первая и вторая задачи динамики. Закон всемирного тяготения. Сила тяжести. Ускорение свободного падения. Зависимость ускорения свободного падения от географиче</w:t>
              <w:softHyphen/>
              <w:t>ского расположения и высоты над поверхно</w:t>
              <w:softHyphen/>
              <w:t>стью Земли. Ускорение свободного падения на  других планетах. Электромагнитная природа сил упругости и трения. Сила упругости. Закон Гука. Сила тре</w:t>
              <w:softHyphen/>
              <w:t>ния. Трение покоя, трение движения. Законы трения. Коэффициент трения. Равновесие. Виды равновесия. Момент силы. Условия равновесия твердого тела. Равновесие рычага. Равновесие тела на горизонтальной и наклонной плоскости под действием сил тяже</w:t>
              <w:softHyphen/>
              <w:t>сти, упругости и трения. Горизонтальное движение тел под действием сил трения и упругости. Движение тел по на</w:t>
              <w:softHyphen/>
              <w:t>клонной плоскости под действием сил тяжести и трения. Движение тел в вертикальной плос</w:t>
              <w:softHyphen/>
              <w:t>кости. Вес тела, движущегося с ускорением. Перегрузки. Невесомость. Понятие центральных сил. Движение по ок</w:t>
              <w:softHyphen/>
              <w:t>ружности в горизонтальной плоскости. Движе</w:t>
              <w:softHyphen/>
              <w:t>ние по окружности в вертикальной плоскости. Конический маятник. Принцип работы центро</w:t>
              <w:softHyphen/>
              <w:t>бежного регулятора. Составление таблицы «Силы»: виды сил, клас</w:t>
              <w:softHyphen/>
              <w:t>сификация, определение направления и вели</w:t>
              <w:softHyphen/>
              <w:t>чины, законы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е обобщенного ал</w:t>
              <w:softHyphen/>
              <w:t xml:space="preserve">горитма для решения первой и второй задач динамики. Решение комбинированных задач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мысл понятий:  механическое движение, относительность, инерция, инертность. Приводить примеры инерциальной и неинерциальной системы отсчета, объяснять движение небесных тел и искусственных спутников Земл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color w:val="000000"/>
                <w:sz w:val="24"/>
                <w:szCs w:val="24"/>
              </w:rPr>
              <w:t xml:space="preserve"> инерциаль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еинерциальные системы отсчёта, геоцентрическую и гелиоцентрическую системы отсчё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color w:val="000000"/>
                <w:sz w:val="24"/>
                <w:szCs w:val="24"/>
              </w:rPr>
              <w:t xml:space="preserve"> опыты по взаимодействию тел и выявлять их свойство 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ертно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спериментально подтверждать</w:t>
            </w:r>
            <w:r>
              <w:rPr>
                <w:color w:val="000000"/>
                <w:sz w:val="24"/>
                <w:szCs w:val="24"/>
              </w:rPr>
              <w:t>, чт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 является причиной ускорения те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третий закон Ньютона, исходя из представлений о взаимодействии двух те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ать</w:t>
            </w:r>
            <w:r>
              <w:rPr>
                <w:color w:val="000000"/>
                <w:sz w:val="24"/>
                <w:szCs w:val="24"/>
              </w:rPr>
              <w:t xml:space="preserve"> задачи на использование законов Ньютона и принципа суперпози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универсальность зак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ого тягот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color w:val="000000"/>
                <w:sz w:val="24"/>
                <w:szCs w:val="24"/>
              </w:rPr>
              <w:t xml:space="preserve"> первую космическую скорость, используя второй закон Ньют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акон всемирного тягот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ть</w:t>
            </w:r>
            <w:r>
              <w:rPr>
                <w:color w:val="000000"/>
                <w:sz w:val="24"/>
                <w:szCs w:val="24"/>
              </w:rPr>
              <w:t xml:space="preserve"> движение тела, брошенного горизонтально и под углом к го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т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>, почему все тела у поверхности Земли падают с ускоре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го пад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причину возникнов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 упруг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рять</w:t>
            </w:r>
            <w:r>
              <w:rPr>
                <w:color w:val="000000"/>
                <w:sz w:val="24"/>
                <w:szCs w:val="24"/>
              </w:rPr>
              <w:t xml:space="preserve"> жёсткость пружин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ть</w:t>
            </w:r>
            <w:r>
              <w:rPr>
                <w:color w:val="000000"/>
                <w:sz w:val="24"/>
                <w:szCs w:val="24"/>
              </w:rPr>
              <w:t xml:space="preserve"> условия (границы) применимости закона Гу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и объяснять явления невесомости и перегруз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ть</w:t>
            </w:r>
            <w:r>
              <w:rPr>
                <w:color w:val="000000"/>
                <w:sz w:val="24"/>
                <w:szCs w:val="24"/>
              </w:rPr>
              <w:t xml:space="preserve"> зависимость силы т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илы нормального давл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змерять</w:t>
            </w:r>
            <w:r>
              <w:rPr>
                <w:color w:val="000000"/>
                <w:sz w:val="24"/>
                <w:szCs w:val="24"/>
              </w:rPr>
              <w:t xml:space="preserve"> коэффициент трения скольж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ать</w:t>
            </w:r>
            <w:r>
              <w:rPr>
                <w:color w:val="000000"/>
                <w:sz w:val="24"/>
                <w:szCs w:val="24"/>
              </w:rPr>
              <w:t xml:space="preserve"> на основе принципа относи</w:t>
              <w:softHyphen/>
              <w:t xml:space="preserve">тельности условия применимости законов Ньют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личать</w:t>
            </w:r>
            <w:r>
              <w:rPr>
                <w:color w:val="000000"/>
                <w:sz w:val="24"/>
                <w:szCs w:val="24"/>
              </w:rPr>
              <w:t xml:space="preserve"> относительные величины от инвариантных величин в заданных системах отсчё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делять объекты и процессы с точки зрения целого и частей, строить логические рассуждения, устанавливать причинно-следственные связ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ормулировать цель урока и задачи, организовывать выполнение заданий по готовому плану, анализировать и оценивать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екватно использовать речевые средства для аргументации своей 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тимальные условия запуска космических кораблей, изучающих планеты Солнечной систем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ервый закон Ньютона. Сил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пер</w:t>
              <w:softHyphen/>
              <w:t>вого закона Ньютона, приводить примеры, уметь объяснить физиче</w:t>
              <w:softHyphen/>
              <w:t>ский смысл, границы при</w:t>
              <w:softHyphen/>
              <w:t>меним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между ускорением и силой. Второй закон Ньютона. Масс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ллюстрировать точки приложения сил, их направл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закон Ньютона. Единицы массы и силы. Понятие о системе единиц. Инерциальные системы отсчета и                          принцип относи</w:t>
              <w:softHyphen/>
              <w:t>тельности в механик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опытов, иллюстрирующих границы применимости законов Ньюто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кум по решению задач на тему «Законы динами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терактивная диску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рение полезное и трение вредно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илы в природе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Силы всемирного тяготения. Закон всемирного тяготен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рироду взаимодействия. Исследовать механическое явление в макромире. Знать и уметь объяснять,  что такое гравитационная си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ервая   космическая   скорость.   Сила   тяжести   и   вес. Невесомост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очку приложения веса тела. Понятие о невесом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по теме: «Первая космическая скорость. Вес тела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илы упругост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закон Гука и указы</w:t>
              <w:softHyphen/>
              <w:t>вать границы его приме</w:t>
              <w:softHyphen/>
              <w:t>ним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ы трен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для рас</w:t>
              <w:softHyphen/>
              <w:t>чёта сил трения и сопро</w:t>
              <w:softHyphen/>
              <w:t>тив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: тес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илы   сопротивления   при   движении   твердых   тел   в жидкостях и газах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для рас</w:t>
              <w:softHyphen/>
              <w:t>чёта сил трения и сопро</w:t>
              <w:softHyphen/>
              <w:t>тив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Лабораторная   работа   №1</w:t>
            </w:r>
            <w:r>
              <w:rPr>
                <w:color w:val="000000"/>
                <w:sz w:val="24"/>
                <w:szCs w:val="24"/>
              </w:rPr>
              <w:t xml:space="preserve"> «Изучение   движения   тела   по окружности под действием сил упругости и тяжест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приборами и применять формулы периодического дви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лаборатор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кум по решению задач по теме: «Законы механики Ньютона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дготовка к контрольной работе: «Динамика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2 по теме: «Динамика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Зачет по теме: «Динамика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коны сохранения в механике-13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мпульс материальной точки. Другая формулировка второго закона Ньютона. Закон сохранения импульса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ульс тела. Импульс силы. Определение изменения импульса тела. Способы вычисле</w:t>
              <w:softHyphen/>
              <w:t>ния импульса силы. Закон сохранения импуль</w:t>
              <w:softHyphen/>
              <w:t>са. Примеры действия и практического приме</w:t>
              <w:softHyphen/>
              <w:t>нения закона сохранения импульса. Реактивное движение. Механическая работа. Энергия. Потенциальная и кинетическая энергия. Теорема об изменении кинетической энергии. Закон сохранения меха</w:t>
              <w:softHyphen/>
              <w:t>нической энергии. Упругий и неупругий удар: применение закона сохранения импульса и закона сохранения энергии при решений задач. Движение тел, брошенных под углом к гори</w:t>
              <w:softHyphen/>
              <w:t>зонту, движение по окружности: решение задач с применением законов сохранения. Сравнение «энергетического» и «кинематического» мето</w:t>
              <w:softHyphen/>
              <w:t>дов решения. Нахождение оптимальных спосо</w:t>
              <w:softHyphen/>
              <w:t>бов решения. Объяснение физических явлений и процессов на основе законов сохранения. Решение каче</w:t>
              <w:softHyphen/>
              <w:t>ственных, экспериментальных и расчетных задач по теме «Законы сохра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мысл физических величин: импульс тела, импульс силы; смысл физических законов классической механики, сохранение импульса, границы применим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color w:val="000000"/>
                <w:sz w:val="24"/>
                <w:szCs w:val="24"/>
              </w:rPr>
              <w:t xml:space="preserve"> понятие замкнутой систе</w:t>
              <w:softHyphen/>
              <w:t xml:space="preserve">мы к совокупности тел. </w:t>
            </w:r>
            <w:r>
              <w:rPr>
                <w:b/>
                <w:color w:val="000000"/>
                <w:sz w:val="24"/>
                <w:szCs w:val="24"/>
              </w:rPr>
              <w:t>Выражать</w:t>
            </w:r>
            <w:r>
              <w:rPr>
                <w:color w:val="000000"/>
                <w:sz w:val="24"/>
                <w:szCs w:val="24"/>
              </w:rPr>
              <w:t xml:space="preserve"> второй закон Ньютона через изменение импульса тел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color w:val="000000"/>
                <w:sz w:val="24"/>
                <w:szCs w:val="24"/>
              </w:rPr>
              <w:t xml:space="preserve"> закон сохранения импульса при решении задач. </w:t>
            </w: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и объяснять реактивное движение тел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 xml:space="preserve"> вклад отечественных учё</w:t>
              <w:softHyphen/>
              <w:t xml:space="preserve">ных в развитие космонавтик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рять</w:t>
            </w:r>
            <w:r>
              <w:rPr>
                <w:color w:val="000000"/>
                <w:sz w:val="24"/>
                <w:szCs w:val="24"/>
              </w:rPr>
              <w:t xml:space="preserve"> косвенным способом меха</w:t>
              <w:softHyphen/>
              <w:t>ническую работу, изменение кинети</w:t>
              <w:softHyphen/>
              <w:t xml:space="preserve">ческой и потенциальной энергий. </w:t>
            </w:r>
            <w:r>
              <w:rPr>
                <w:b/>
                <w:color w:val="000000"/>
                <w:sz w:val="24"/>
                <w:szCs w:val="24"/>
              </w:rPr>
              <w:t>Доказывать</w:t>
            </w:r>
            <w:r>
              <w:rPr>
                <w:color w:val="000000"/>
                <w:sz w:val="24"/>
                <w:szCs w:val="24"/>
              </w:rPr>
              <w:t>, что работа силы тяжести и силы упругости зависит только от начального и конечного положе</w:t>
              <w:softHyphen/>
              <w:t>ния тела (материальной точки) в про</w:t>
              <w:softHyphen/>
              <w:t>странств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color w:val="000000"/>
                <w:sz w:val="24"/>
                <w:szCs w:val="24"/>
              </w:rPr>
              <w:t xml:space="preserve"> теорему о кинетической энергии для объяснения физического смысла механической работы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>, что изменение потенци</w:t>
              <w:softHyphen/>
              <w:t xml:space="preserve">альной энергии поднятого над Землёй тела равно механической работ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ать</w:t>
            </w:r>
            <w:r>
              <w:rPr>
                <w:color w:val="000000"/>
                <w:sz w:val="24"/>
                <w:szCs w:val="24"/>
              </w:rPr>
              <w:t xml:space="preserve"> задачи на закон сохранения механической энергии. </w:t>
            </w:r>
            <w:r>
              <w:rPr>
                <w:b/>
                <w:color w:val="000000"/>
                <w:sz w:val="24"/>
                <w:szCs w:val="24"/>
              </w:rPr>
              <w:t>Наблюдат</w:t>
            </w:r>
            <w:r>
              <w:rPr>
                <w:color w:val="000000"/>
                <w:sz w:val="24"/>
                <w:szCs w:val="24"/>
              </w:rPr>
              <w:t xml:space="preserve">ь и </w:t>
            </w: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>, что при упру</w:t>
              <w:softHyphen/>
              <w:t>гом столкновении шаров их кинетиче</w:t>
              <w:softHyphen/>
              <w:t xml:space="preserve">ская энергия сохраняе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color w:val="000000"/>
                <w:sz w:val="24"/>
                <w:szCs w:val="24"/>
              </w:rPr>
              <w:t xml:space="preserve"> закон сохранения импуль</w:t>
              <w:softHyphen/>
              <w:t>са и закон сохранения энергии к упру</w:t>
              <w:softHyphen/>
              <w:t>гому соударению те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делять объекты и процессы с точки зрения целого и частей, строить логические рассуждения, устанавливать причинно-следственные связ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ормулировать цель урока и задачи, организовывать выполнение заданий по готовому плану, анализировать и оценивать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екватно использовать речевые средства для аргументации своей 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«Создание модели лодки, движущейся за счет реактивной сил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активное движение. Успехи в освоении космического пространств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границы применимости реактивного дви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: творческ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кум  по решению задач на применение закона сохранения импульс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орческ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.Э. Циолковский. Идеи Циолковского (по его работам) и их реальное воплоще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кум по решению задач по теме: «Закон сохранения импульс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по теме: «Закон сохранения импульс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илы. Мощность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мысл физических величин: работа, механическая энерг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нергия. Кинетическая энергия и её изменение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для рас</w:t>
              <w:softHyphen/>
              <w:t>чёта кинетической энер</w:t>
              <w:softHyphen/>
              <w:t xml:space="preserve">гии тел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кум  по решению задач по теме: «Кинетическая энергия и ее изменение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бота силы тяжести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физический смысл работы силы тяжест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тес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бота силы упругости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изический смысл работы сил упруг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тенциальная энергия. Закон сохранения энергии в механике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для рас</w:t>
              <w:softHyphen/>
              <w:t>чёта потенциальной энер</w:t>
              <w:softHyphen/>
              <w:t>гии тела в поле тяжести Земли и упруго деформированной пружин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тес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меньшение механической энергии системы под дейст</w:t>
              <w:softHyphen/>
              <w:t>вием сил трения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 сохранения энергии в незамкнутой сис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 2</w:t>
            </w:r>
            <w:r>
              <w:rPr>
                <w:color w:val="000000"/>
                <w:sz w:val="24"/>
                <w:szCs w:val="24"/>
              </w:rPr>
              <w:t>«Изучение закона сохранения меха</w:t>
              <w:softHyphen/>
              <w:t>нической энерги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приборами и проводить изме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лабораторна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кум по решению задач по теме «Законы сохранения в механике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Зачет по теме «Законы сохранения в механике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полученные знания на практи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3 теме: «Законы сохранения в механике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ика.  Гидромеханика – 7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вновесие тел. Первое условие равновесия твердого тела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. Момент силы.</w:t>
            </w:r>
            <w:r>
              <w:rPr>
                <w:color w:val="000000"/>
                <w:sz w:val="24"/>
                <w:szCs w:val="24"/>
              </w:rPr>
              <w:t xml:space="preserve"> Равновесие тел. Условия равновесия тел. Решение каче</w:t>
              <w:softHyphen/>
              <w:t>ственных, экспериментальных и расчетных задач по теме «Стати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ловия равнове</w:t>
              <w:softHyphen/>
              <w:t>сия твёрдого тела и виды равнове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ать</w:t>
            </w:r>
            <w:r>
              <w:rPr>
                <w:color w:val="000000"/>
                <w:sz w:val="24"/>
                <w:szCs w:val="24"/>
              </w:rPr>
              <w:t xml:space="preserve"> задачи на условие равновесия те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, сравнивать, классифицировать и обобщать факты и явления, выявлять причины и следствия простых явлений.</w:t>
            </w:r>
          </w:p>
          <w:p>
            <w:pPr>
              <w:pStyle w:val="Style1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е самостоятельно обнаруживать и формировать учебную проблему, определять цель учеб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 </w:t>
            </w:r>
            <w:r>
              <w:rPr>
                <w:bCs/>
                <w:sz w:val="24"/>
                <w:szCs w:val="24"/>
              </w:rPr>
              <w:t xml:space="preserve"> сформировать </w:t>
            </w:r>
            <w:r>
              <w:rPr>
                <w:bCs/>
                <w:iCs/>
                <w:sz w:val="24"/>
                <w:szCs w:val="24"/>
              </w:rPr>
              <w:t>умение самостоятельно организовывать учебное взаимодействие при работе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аминарное и турбулентное течение жидкости. Опы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ольдс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мент силы. Второе условие равновесия твердого тел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еревода тео</w:t>
              <w:softHyphen/>
              <w:t>ретических знаний в прак</w:t>
              <w:softHyphen/>
              <w:t>тические ум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  <w:tab w:val="left" w:pos="360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кум по решению задач по теме «Стати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самостоятельна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  <w:tab w:val="left" w:pos="360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дготовка к контрольной работе по теме «Механи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  <w:tab w:val="left" w:pos="360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4 теме: «Механи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  <w:tab w:val="left" w:pos="360" w:leader="none"/>
              </w:tabs>
              <w:snapToGrid w:val="false"/>
              <w:ind w:left="176" w:right="12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тоговый урок по теме «Механи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МОЛЕКУЛЯРНАЯ ФИЗИКА. ТЕПЛОВЫЕ ЯВЛЕНИЯ (51 час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ы молекулярно-кинетической теории - 7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ind w:left="142" w:right="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новные положения молекулярно-кинетической теории. Размеры молекул Масса молекул. Количество вещества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ложения МКТ. Атомы и молеку</w:t>
              <w:softHyphen/>
              <w:t>лы. Определение масс и размеров молекул. Количество вещества. Молярная масса. Диф</w:t>
              <w:softHyphen/>
              <w:t>фузия. Взаимодействие атомов и молекул. Экс</w:t>
              <w:softHyphen/>
              <w:t>перименты, лежащие в основе МКТ. Идеальный газ. Давление идеального газа. Ос</w:t>
              <w:softHyphen/>
              <w:t>новное уравнение молекулярно-кинетической теории газов (уравнение Клаузиуса). Закон Дальтона. Решение зада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смысл понятий: атом, атомное ядро. Характеристики молеку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результаты опыта Штерна на основе распределения молекул газа по скоростя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ывать и объяснять </w:t>
            </w:r>
            <w:r>
              <w:rPr>
                <w:color w:val="000000"/>
                <w:sz w:val="24"/>
                <w:szCs w:val="24"/>
              </w:rPr>
              <w:t>условия, удов</w:t>
              <w:softHyphen/>
              <w:t xml:space="preserve">летворяющие модели идеального газ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ть</w:t>
            </w:r>
            <w:r>
              <w:rPr>
                <w:color w:val="000000"/>
                <w:sz w:val="24"/>
                <w:szCs w:val="24"/>
              </w:rPr>
              <w:t xml:space="preserve"> зависимость давления иде</w:t>
              <w:softHyphen/>
              <w:t>ального газа от средней кинетической энергии движения молекул и его кон</w:t>
              <w:softHyphen/>
              <w:t xml:space="preserve">центрации на механической мод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 xml:space="preserve"> границы применимости модели идеального газ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ять главное от второстепенного, структурировать и оценивать информацию, устанавливать соответствие между объектами и их характеристиками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плану, сверять свои данные с целью, при необходимости исправлять ошибки самостоятельно, выдвигать варианты решения поставленн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 </w:t>
            </w:r>
            <w:r>
              <w:rPr>
                <w:sz w:val="24"/>
                <w:szCs w:val="24"/>
              </w:rPr>
              <w:t xml:space="preserve"> сформировать умение самостоятельно организовывать учебное взаимодействие при работе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ind w:left="142" w:right="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роуновское движение. Силы взаимодействия молекул Строение газообразных, жидких и твердых те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, показывающие, что: наблюдение и эксперимент являются основой для теории, позволяют проверить истинность теоретических вывод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ind w:left="142" w:right="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деальный газ в молекулярно-кинетической теории Основное  уравнение   молекулярно-кинетической  теории газов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модель идеального газа. Уметь высказывать свое мнение и доказывать его пример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ind w:left="142" w:right="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на использование основного уравнения МКТ идеального газ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ind w:left="142" w:right="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на использование основного уравнения МКТ идеального газ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ind w:left="142" w:right="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по теме: «Основы МКТ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ература. Энергия теплового движения молекул – 4 ча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мпература. Тепловое равновесие. Определение температуры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передача. Тепловое равновесие. Темпе</w:t>
              <w:softHyphen/>
              <w:t>ратура. Жидкостные термометры. Газовый термометр. Абсолютная температурная шк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остояние теплового равновесия ве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 xml:space="preserve"> понятие температуры как меру средней кинетической энергии теплового движения частиц ве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z w:val="24"/>
                <w:szCs w:val="24"/>
              </w:rPr>
              <w:t>понятие температуры как меру средней кинетической энергии теплового движения частиц веществ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ять главное от второстепенного, структурировать и оценивать информацию, устанавливать соответствие между объектами и их характеристиками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плану, сверять свои данные с целью, при необходимости исправлять ошибки самостоятельно, выдвигать варианты решения поставленн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 </w:t>
            </w:r>
            <w:r>
              <w:rPr>
                <w:sz w:val="24"/>
                <w:szCs w:val="24"/>
              </w:rPr>
              <w:t xml:space="preserve"> сформировать умение самостоятельно организовывать учебное взаимодействие при работе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: творческая рабо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к- иссл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зависимости интенсивности броуновского движения от температур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бсолютная температура. Температура - мера средней ки</w:t>
              <w:softHyphen/>
              <w:t>нетической энергии молеку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значение температуры тела здорового человека; понимать смысл понятий: абсолютная температура, средняя кинетическая энергия части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тес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змерение скоростей молекул газ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</w:rPr>
              <w:t>понятие о темпе</w:t>
              <w:softHyphen/>
              <w:t>ратуре и разных шкалах измерения. Уметь пере</w:t>
              <w:softHyphen/>
              <w:t>водить температуры из одной шкалы в другу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кум по решению задач к теме «Температура. Энер</w:t>
              <w:softHyphen/>
              <w:t>гия теплового движения молекул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по теме: «Температура. Энер</w:t>
              <w:softHyphen/>
              <w:t>гия теплового движения молекул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еревода теоретических знаний в практические ум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авнение состояния идеального газа. Газовые законы – 7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равнение состояния идеального газа. Газовые законы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между основными макроскопическими параметрами идеального газа. Вывод уравне</w:t>
              <w:softHyphen/>
              <w:t>ния состояния и его опытная проверка. Реше</w:t>
              <w:softHyphen/>
              <w:t>ние задач. Изотермический процесс. Изобарный процесс. Изохорный процесс. Экспериментальная про</w:t>
              <w:softHyphen/>
              <w:t>верка теоретических выводов. Примеры изо-процессов. Построение и чтение графиков изопроцессов. Построение и чтение графиков циклических процессов. Расчет макроскопических парамет</w:t>
              <w:softHyphen/>
              <w:t>ров газа при изменении его состоя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равнение Менде</w:t>
              <w:softHyphen/>
              <w:t>леева-Клапейрона; урав</w:t>
              <w:softHyphen/>
              <w:t>нения и графики изопро</w:t>
              <w:softHyphen/>
              <w:t>цес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color w:val="000000"/>
                <w:sz w:val="24"/>
                <w:szCs w:val="24"/>
              </w:rPr>
              <w:t xml:space="preserve"> основное уравнение моле</w:t>
              <w:softHyphen/>
              <w:t>кулярно-кинетической теории идеаль</w:t>
              <w:softHyphen/>
              <w:t xml:space="preserve">ного газа при решении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ать</w:t>
            </w:r>
            <w:r>
              <w:rPr>
                <w:color w:val="000000"/>
                <w:sz w:val="24"/>
                <w:szCs w:val="24"/>
              </w:rPr>
              <w:t xml:space="preserve"> задачи на уравнение состоя</w:t>
              <w:softHyphen/>
              <w:t xml:space="preserve">ния идеального газа. </w:t>
            </w:r>
            <w:r>
              <w:rPr>
                <w:b/>
                <w:color w:val="000000"/>
                <w:sz w:val="24"/>
                <w:szCs w:val="24"/>
              </w:rPr>
              <w:t>Устанавливать</w:t>
            </w:r>
            <w:r>
              <w:rPr>
                <w:color w:val="000000"/>
                <w:sz w:val="24"/>
                <w:szCs w:val="24"/>
              </w:rPr>
              <w:t xml:space="preserve"> связь между основны</w:t>
              <w:softHyphen/>
              <w:t>ми макроскопическими параметрами идеального газа в изопроцесса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, сравнивать, классифицировать и обобщать факты и явления, выявлять причины и следствия простых явлений</w:t>
            </w:r>
          </w:p>
          <w:p>
            <w:pPr>
              <w:pStyle w:val="Style1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е самостоятельно обнаруживать и формировать учебную проблему, определять цель учеб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 </w:t>
            </w:r>
            <w:r>
              <w:rPr>
                <w:bCs/>
                <w:sz w:val="24"/>
                <w:szCs w:val="24"/>
              </w:rPr>
              <w:t xml:space="preserve"> сформировать </w:t>
            </w:r>
            <w:r>
              <w:rPr>
                <w:bCs/>
                <w:iCs/>
                <w:sz w:val="24"/>
                <w:szCs w:val="24"/>
              </w:rPr>
              <w:t>умение самостоятельно организовывать учебное взаимодействие при работе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зада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диску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ткрытие газовых закон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берт Бойль, Эдм Мариотт, Жак Шар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зеф Луи Гей-Люсса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  задач   на   применение  уравнения   состояния идеального газа и газовых законов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по теме «Основы молекулярно-кинети</w:t>
              <w:softHyphen/>
              <w:t>ческой теори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 3</w:t>
            </w:r>
            <w:r>
              <w:rPr>
                <w:color w:val="000000"/>
                <w:sz w:val="24"/>
                <w:szCs w:val="24"/>
              </w:rPr>
              <w:t xml:space="preserve"> «Опытная проверка закона Гей-Люсса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олученные знания на практи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лаборатор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по теме «Основы молекулярно-кине</w:t>
              <w:softHyphen/>
              <w:t>тической теори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зада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Зачет по теме: «Основы молекулярно-кине</w:t>
              <w:softHyphen/>
              <w:t>тической теори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5 по теме «Основы молекулярно-кине</w:t>
              <w:softHyphen/>
              <w:t>тической теори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еревода теоретических знаний в практические ум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заимные превращения жидкостей и газов. Твердые тела  - 10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ind w:left="142" w:right="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сыщенный пар. Зависимость   давления насыщенного пара от температуры. Кипение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егатные состояния и фазовые переходы. Испарение и конденсация. Насыщенный и не</w:t>
              <w:softHyphen/>
              <w:t>насыщенный пар. Кипение. Зависимость тем</w:t>
              <w:softHyphen/>
              <w:t>пературы кипения от давления. Относительная влажность воздуха. Свойства поверхности жидкости. Поверхност</w:t>
              <w:softHyphen/>
              <w:t>ное натяжение. Явления смачивания и несма</w:t>
              <w:softHyphen/>
              <w:t>чивания. Капиллярные явления. Капилляры в природе, быту и техн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изменения, происходящие при пере</w:t>
              <w:softHyphen/>
              <w:t>ходе вещества из жидкого состояния в газообразное и наоборо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ать</w:t>
            </w:r>
            <w:r>
              <w:rPr>
                <w:color w:val="000000"/>
                <w:sz w:val="24"/>
                <w:szCs w:val="24"/>
              </w:rPr>
              <w:t xml:space="preserve"> строение и свойства жидко</w:t>
              <w:softHyphen/>
              <w:t>с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</w:rPr>
              <w:t>модель теплового дви</w:t>
              <w:softHyphen/>
              <w:t xml:space="preserve">жения частиц в различных агрегатных состояниях вещества. </w:t>
            </w: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z w:val="24"/>
                <w:szCs w:val="24"/>
              </w:rPr>
              <w:t>поверхност</w:t>
              <w:softHyphen/>
              <w:t xml:space="preserve">ное натяжение жидкост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z w:val="24"/>
                <w:szCs w:val="24"/>
              </w:rPr>
              <w:t>явление капилляр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</w:rPr>
              <w:t>условие перех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щества из газообразной фаз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жидку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color w:val="000000"/>
                <w:sz w:val="24"/>
                <w:szCs w:val="24"/>
              </w:rPr>
              <w:t>относительную влажно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дух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ать</w:t>
            </w:r>
            <w:r>
              <w:rPr>
                <w:color w:val="000000"/>
                <w:sz w:val="24"/>
                <w:szCs w:val="24"/>
              </w:rPr>
              <w:t xml:space="preserve"> задачи на определение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остного натяжения жид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дельной теплоты плавления льд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информацию из одной формы в другую, формулировать мысли в устной и письменной форме, устанавливать соответствие между объектами и их характеристик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арианты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задач, предвидеть конечные результаты работы, выбирать средства достижения 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вовать в коллективном обсуждении проблем, строить продуктивное взаимодействие со сверстниками и взросл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орческ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ллярные эффекты в природе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snapToGrid w:val="false"/>
              <w:ind w:left="142" w:right="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лажность воздуха и ее измерение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читывать и определять абсолютную и относительную влажнос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: решение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snapToGrid w:val="false"/>
              <w:ind w:left="142" w:right="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по теме «Влажность воздух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олученные знания на практи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к - иссл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условий роста кристаллов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snapToGrid w:val="false"/>
              <w:ind w:left="142" w:right="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по теме: «Влажность воздух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самостоятельн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snapToGrid w:val="false"/>
              <w:ind w:left="142" w:right="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роение и свойства кристаллических и аморфных те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аллические тела. Анизотропия. Поли</w:t>
              <w:softHyphen/>
              <w:t>морфизм. Аморфные тела. Механические свой</w:t>
              <w:softHyphen/>
              <w:t>ства твердых тел. Плавление и отверде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твердых т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ать</w:t>
            </w:r>
            <w:r>
              <w:rPr>
                <w:color w:val="000000"/>
                <w:sz w:val="24"/>
                <w:szCs w:val="24"/>
              </w:rPr>
              <w:t xml:space="preserve"> строение и свойства твёрдых тел. </w:t>
            </w: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z w:val="24"/>
                <w:szCs w:val="24"/>
              </w:rPr>
              <w:t>анизотроп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алл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модели кристалл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ёток, рост кристалл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ать</w:t>
            </w:r>
            <w:r>
              <w:rPr>
                <w:color w:val="000000"/>
                <w:sz w:val="24"/>
                <w:szCs w:val="24"/>
              </w:rPr>
              <w:t xml:space="preserve"> механические свойства твё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 те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рять</w:t>
            </w:r>
            <w:r>
              <w:rPr>
                <w:color w:val="000000"/>
                <w:sz w:val="24"/>
                <w:szCs w:val="24"/>
              </w:rPr>
              <w:t xml:space="preserve"> модуль упругости (модуль</w:t>
            </w:r>
          </w:p>
          <w:p>
            <w:pPr>
              <w:pStyle w:val="Heading8"/>
              <w:rPr/>
            </w:pPr>
            <w:r>
              <w:rPr/>
              <w:t>Юнга) резин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екущий: творческ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термодинамики - 23 ча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 энергия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термодинамики. Внутренняя энергия. Внутренняя энергия идеального газа. Способы изменения внутренней энергии. Первый закон термодинамики. Работа газа при изобарном расширении. Гра</w:t>
              <w:softHyphen/>
              <w:t>фический способ вычисления работы. Работа при циклических процессах. Решение задач. Изотермический процесс. Изобарный процесс. Изохорный процесс. Адиабатный процесс. Адиабатные процессы в земной атмосфере. Осадки. Применение адиабатных процессов в технике. Теплоемкость газов, жидкостей и твердых тел. Теплоемкость идеального газа при постоянном объеме и постоянном давлении. Работа газа при адиабатном процессе. Уравнение Пуассона. Применение первого закона термодинамики к различным процессам. Вычисление работы, количества теплоты и изменения внутренней энергии газа. Тепловая машина. КПД тепловой машины. Ра</w:t>
              <w:softHyphen/>
              <w:t>боты С.Карно. Цикл Карно. КПД идеальной тепловой машины. Второй закон термодинами</w:t>
              <w:softHyphen/>
              <w:t>ки. Принцип действия холодильной машины. Теп</w:t>
              <w:softHyphen/>
              <w:t>ловые насосы. Получение и применение низких температур.  Двигатели внешнего и внутреннего сгорания. Бензиновые и дизельные двигатели внутренне</w:t>
              <w:softHyphen/>
              <w:t>го сгорания. Паровые и газовые турбины. Тур</w:t>
              <w:softHyphen/>
              <w:t>бореактивные и реактивные двигатели. Ракет</w:t>
              <w:softHyphen/>
              <w:t>ные двигатели. Особенности двигателей, при</w:t>
              <w:softHyphen/>
              <w:t>меняемых на морском, речном, воздушном и железнодорожном транспорте. Экологические проблемы использования тепловых двиг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для рас</w:t>
              <w:softHyphen/>
              <w:t xml:space="preserve">чёта внутренней энерги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атомного идеального газ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термодинамических систем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идеализированные объекты термодинамики – равновесное состояние системы, равновесный процес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и экспериментально </w:t>
            </w:r>
            <w:r>
              <w:rPr>
                <w:b/>
                <w:color w:val="000000"/>
                <w:sz w:val="24"/>
                <w:szCs w:val="24"/>
              </w:rPr>
              <w:t>иссле</w:t>
              <w:softHyphen/>
              <w:t>довать</w:t>
            </w:r>
            <w:r>
              <w:rPr>
                <w:color w:val="000000"/>
                <w:sz w:val="24"/>
                <w:szCs w:val="24"/>
              </w:rPr>
              <w:t xml:space="preserve"> изменение внутренней энергии при совершении механической работы. </w:t>
            </w:r>
            <w:r>
              <w:rPr>
                <w:b/>
                <w:color w:val="000000"/>
                <w:sz w:val="24"/>
                <w:szCs w:val="24"/>
              </w:rPr>
              <w:t>Познакомиться</w:t>
            </w:r>
            <w:r>
              <w:rPr>
                <w:color w:val="000000"/>
                <w:sz w:val="24"/>
                <w:szCs w:val="24"/>
              </w:rPr>
              <w:t xml:space="preserve"> с адиабатным про</w:t>
              <w:softHyphen/>
              <w:t>цессо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и экспериментально </w:t>
            </w:r>
            <w:r>
              <w:rPr>
                <w:b/>
                <w:color w:val="000000"/>
                <w:sz w:val="24"/>
                <w:szCs w:val="24"/>
              </w:rPr>
              <w:t>иссле</w:t>
              <w:softHyphen/>
              <w:t xml:space="preserve">довать </w:t>
            </w:r>
            <w:r>
              <w:rPr>
                <w:color w:val="000000"/>
                <w:sz w:val="24"/>
                <w:szCs w:val="24"/>
              </w:rPr>
              <w:t xml:space="preserve">изменение внутренней энергии за счёт теплообмена. </w:t>
            </w:r>
            <w:r>
              <w:rPr>
                <w:b/>
                <w:color w:val="000000"/>
                <w:sz w:val="24"/>
                <w:szCs w:val="24"/>
              </w:rPr>
              <w:t>Изучать</w:t>
            </w:r>
            <w:r>
              <w:rPr>
                <w:color w:val="000000"/>
                <w:sz w:val="24"/>
                <w:szCs w:val="24"/>
              </w:rPr>
              <w:t xml:space="preserve"> первый закон термодинами</w:t>
              <w:softHyphen/>
              <w:t xml:space="preserve">ки как закон сохранения энергии для тепловых процессов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color w:val="000000"/>
                <w:sz w:val="24"/>
                <w:szCs w:val="24"/>
              </w:rPr>
              <w:t xml:space="preserve"> первый закон термоди</w:t>
              <w:softHyphen/>
              <w:t>намики для объяснения изопроцессов и решения задач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color w:val="000000"/>
                <w:sz w:val="24"/>
                <w:szCs w:val="24"/>
              </w:rPr>
              <w:t xml:space="preserve"> метод циклов для нахож</w:t>
              <w:softHyphen/>
              <w:t xml:space="preserve">дения механической работы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>задачи на уравнение теплового баланс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коэффициент полезного действия тепловых маши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ать</w:t>
            </w:r>
            <w:r>
              <w:rPr>
                <w:color w:val="000000"/>
                <w:sz w:val="24"/>
                <w:szCs w:val="24"/>
              </w:rPr>
              <w:t xml:space="preserve"> задачи на идеальный цикл Карно и его КП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</w:rPr>
              <w:t>схему действия теплового двигателя (физическую модель) и тех</w:t>
              <w:softHyphen/>
              <w:t xml:space="preserve">ническую модель тепловой машины. </w:t>
            </w:r>
            <w:r>
              <w:rPr>
                <w:b/>
                <w:color w:val="000000"/>
                <w:sz w:val="24"/>
                <w:szCs w:val="24"/>
              </w:rPr>
              <w:t>Познакомиться</w:t>
            </w:r>
            <w:r>
              <w:rPr>
                <w:color w:val="000000"/>
                <w:sz w:val="24"/>
                <w:szCs w:val="24"/>
              </w:rPr>
              <w:t xml:space="preserve"> с необратимостью теп</w:t>
              <w:softHyphen/>
              <w:t>ловых процесс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ать</w:t>
            </w:r>
            <w:r>
              <w:rPr>
                <w:color w:val="000000"/>
                <w:sz w:val="24"/>
                <w:szCs w:val="24"/>
              </w:rPr>
              <w:t xml:space="preserve"> второй закон термодинам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z w:val="24"/>
                <w:szCs w:val="24"/>
              </w:rPr>
              <w:t>экологические проблемы, связанные с использованием тепловых маши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сурсы, в том числе время и другие нематериальные ресурсы, необходимые для достижения поставленной цели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ловую коммуникацию как со сверстниками, так и со взрослыми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, логично и точно излагать свою точку зрения с использованием адекватных (устных и письменных) языков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иск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 вечных двигателей. Их разнообрази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бота в термодинамике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для рас</w:t>
              <w:softHyphen/>
              <w:t>чёта работы в термоди</w:t>
              <w:softHyphen/>
              <w:t>намике и её графическое истолков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тес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личество теплоты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«теплообмен», физические условия на Земле, обеспечивающие существование жизни чело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ервый закон тер</w:t>
              <w:softHyphen/>
              <w:t>модинами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по теме «Первый закон термодинамик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менение первого закона термодинамики к различным процессам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</w:t>
              <w:softHyphen/>
              <w:t>менять первый закон тер</w:t>
              <w:softHyphen/>
              <w:t>модинамики для изопро</w:t>
              <w:softHyphen/>
              <w:t>цес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по теме «Первый закон термодинамик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иск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логические пробл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тепл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е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еобратимость процессов в природе Статическое истолкование необратимости процессов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экологические проблемы, связанные с работой тепловых двигателей, атомных реакторов и гидроэлектростанц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екущий: творческ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нципы действия тепловых двигателей. КПД тепловых двигателей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нцип действия тепловых двигателей; КПД и экологические проблемы, связанные с использованием тепло</w:t>
              <w:softHyphen/>
              <w:t>вых двигате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творческ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по теме «Основы термодинамик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теоретические знания на практи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Текущий: решение </w:t>
            </w:r>
          </w:p>
          <w:p>
            <w:pPr>
              <w:pStyle w:val="Heading8"/>
              <w:rPr>
                <w:b/>
                <w:b/>
              </w:rPr>
            </w:pPr>
            <w:r>
              <w:rPr/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Зачет по теме «Основы термодинамик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теоретические знания на практи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6 по теме «Основы термодинамик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еревода теоретических знаний в практические ум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тоговый урок по теме: «Основы молекулярной физик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теоретические знания на практи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ЭЛЕКТРОДИНАМИКИ (50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Электростатика -14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ический заряд и элементарные частицы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ий заряд. Два вида электрических зарядов. Элементарный электрический заряд. Процесс электризации тел. Взаимодействие электрических зарядов. Закон Кулона. Прин</w:t>
              <w:softHyphen/>
              <w:t>цип суперпозиции сил. Электрическое поле. Напряженность электри</w:t>
              <w:softHyphen/>
              <w:t>ческого поля. Принцип суперпозиции. Сило</w:t>
              <w:softHyphen/>
              <w:t>вые линии электрического поля. Однородное пол. Работа сил электрического поля при переме</w:t>
              <w:softHyphen/>
              <w:t>щении заряда. Работа в однородном поле. Ра</w:t>
              <w:softHyphen/>
              <w:t>бота в поле точечного заряда. Потенциальная энергия поля. Потенциал. Эквипотенциальная поверхность. Решение задач с применением закона Кулона, принципа суперпозиции, закона сохранения электрического заряда. Вычисление напря</w:t>
              <w:softHyphen/>
              <w:t>женности, потенциала и работы поля. Связь между потенциалом и напряженностью электрического поля. строение проводников. Электростатическая индукция. Электрическое поле внутри прово</w:t>
              <w:softHyphen/>
              <w:t>дящего шара. Электростатическая защита. Ди</w:t>
              <w:softHyphen/>
              <w:t>электрики. Строение полярных и неполярных диэлектриков. Электронная, ионная и ориентационная поляризация. Электрическая емкость проводника. Конден</w:t>
              <w:softHyphen/>
              <w:t>сатор. Виды конденсаторов. Емкость плоского конденсатора. Емкость системы конденсато</w:t>
              <w:softHyphen/>
              <w:t>ров. Энергия заряженного конденсатора. При</w:t>
              <w:softHyphen/>
              <w:t>менение конденсаторов. Продолжение составления таблицы «Силы», начатое на уроке 15. Решение качественных, экспериментальных и расчетных задач по теме «Электростатика». Составление опорного кон</w:t>
              <w:softHyphen/>
              <w:t>спекта «Основные законы и формулы электро</w:t>
              <w:softHyphen/>
              <w:t xml:space="preserve">статики. Алгоритм решения задач»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электр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учать </w:t>
            </w:r>
            <w:r>
              <w:rPr>
                <w:color w:val="000000"/>
                <w:sz w:val="24"/>
                <w:szCs w:val="24"/>
              </w:rPr>
              <w:t>свойства электриче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я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</w:rPr>
              <w:t>электромагнит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зарядов, использу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ую модель точечного заря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учать </w:t>
            </w:r>
            <w:r>
              <w:rPr>
                <w:color w:val="000000"/>
                <w:sz w:val="24"/>
                <w:szCs w:val="24"/>
              </w:rPr>
              <w:t>электрическое поле как частную форму проявления электромагнитного поля в выбранной систе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чё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силовое действие однородного электрического поля на внесённый в него электрический заря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ать</w:t>
            </w:r>
            <w:r>
              <w:rPr>
                <w:color w:val="000000"/>
                <w:sz w:val="24"/>
                <w:szCs w:val="24"/>
              </w:rPr>
              <w:t xml:space="preserve"> закон Куло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color w:val="000000"/>
                <w:sz w:val="24"/>
                <w:szCs w:val="24"/>
              </w:rPr>
              <w:t>напряжённость электрического по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принцип суперпози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й при решении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color w:val="000000"/>
                <w:sz w:val="24"/>
                <w:szCs w:val="24"/>
              </w:rPr>
              <w:t xml:space="preserve">электрическое поле с помощью линий напряжённост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z w:val="24"/>
                <w:szCs w:val="24"/>
              </w:rPr>
              <w:t xml:space="preserve">потенциальность электростатического поля. </w:t>
            </w:r>
            <w:r>
              <w:rPr>
                <w:b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 xml:space="preserve">работу сил электрического поля и разность потенциалов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z w:val="24"/>
                <w:szCs w:val="24"/>
              </w:rPr>
              <w:t xml:space="preserve">эквипотенциальные поверхност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делимость электрического заряд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и объяснять явление поляризации диэлектриков. </w:t>
            </w:r>
            <w:r>
              <w:rPr>
                <w:b/>
                <w:color w:val="000000"/>
                <w:sz w:val="24"/>
                <w:szCs w:val="24"/>
              </w:rPr>
              <w:t>Исследовать</w:t>
            </w:r>
            <w:r>
              <w:rPr>
                <w:color w:val="000000"/>
                <w:sz w:val="24"/>
                <w:szCs w:val="24"/>
              </w:rPr>
              <w:t xml:space="preserve"> зависимость электроёмкости плоского конденсатора от величины заряда и разности потенциалов на его пластинах. </w:t>
            </w:r>
            <w:r>
              <w:rPr>
                <w:b/>
                <w:color w:val="000000"/>
                <w:sz w:val="24"/>
                <w:szCs w:val="24"/>
              </w:rPr>
              <w:t>Обнаруживать</w:t>
            </w:r>
            <w:r>
              <w:rPr>
                <w:color w:val="000000"/>
                <w:sz w:val="24"/>
                <w:szCs w:val="24"/>
              </w:rPr>
              <w:t xml:space="preserve"> энергию заряженного конденсатор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color w:val="000000"/>
                <w:sz w:val="24"/>
                <w:szCs w:val="24"/>
              </w:rPr>
              <w:t>энергию электр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 конденс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делять объекты и процессы с точки зрения целого и частей, строить логические рассуждения, устанавливать причинно-следственные связ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ормулировать цель урока и задачи, организовывать выполнение заданий по готовому плану, анализировать и оценивать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екватно использовать речевые средства для аргументации своей 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иск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ичества (Франклин, Гальва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а и др.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закон электростатики. Закон Куло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раницы применимости закона Куло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на применение закона Кулон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теоретические знания на практи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ическое   поле.   Силовая   характеристика   электри</w:t>
              <w:softHyphen/>
              <w:t>ческого поля Принцип суперпозиции полей.  Силовые линии электри</w:t>
              <w:softHyphen/>
              <w:t>ческого поля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нцип суперпозиции полей. Уметь сравнивать напряженность в различных точках и показывать направление силовых ли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оретический  семинар   «Закон   Кулона.  Напряженность электрического поля.   Принцип суперпозици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 закон    Кулона    и иметь понятие о суперпо</w:t>
              <w:softHyphen/>
              <w:t>зиции сил Кулона. Уметь применять теорию на практи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: творческая рабо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атистическое электричество. Электризация тел в быту и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. Способы защиты от статического электричеств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кум по решению задач по теме: «Закон   Кулон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олу</w:t>
              <w:softHyphen/>
              <w:t>ченные знания для реше</w:t>
              <w:softHyphen/>
              <w:t>ния задач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одники в электростатическом поле. Диэлектрики   в   электростатическом   поле.   Поляризация диэлектриков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поведение про</w:t>
              <w:softHyphen/>
              <w:t>водников и диэлектриков в электрическом пол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тенциальная энергия   заряженного тела в однородном электростатическом поле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поведение про</w:t>
              <w:softHyphen/>
              <w:t>водников и диэлектриков в электрическом пол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екущий: тес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тенциал электростатического поля, разность потенциалов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такое по</w:t>
              <w:softHyphen/>
              <w:t>тенциал электрического поля и разность потен</w:t>
              <w:softHyphen/>
              <w:t>циалов; знать формулы вычисления работы элек</w:t>
              <w:softHyphen/>
              <w:t>трического поля по пере</w:t>
              <w:softHyphen/>
              <w:t>носу заряд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вязь между напряженностью электростатического поля и напряжением. Эквипотенциальные поверхности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артину эквипотенциальных поверхностей электрических по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по теме: «Потенциал   электростатического   поля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теоретические знания на практи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оемкость Единицы   электроемкости.    Конденса</w:t>
              <w:softHyphen/>
              <w:t>торы. Энергия заряженного конденсатор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для оп</w:t>
              <w:softHyphen/>
              <w:t>ределения ёмкости кон</w:t>
              <w:softHyphen/>
              <w:t>денсатор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оретический семинар по теме «Электроемкость. Кон</w:t>
              <w:softHyphen/>
              <w:t>денсаторы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аспределение па</w:t>
              <w:softHyphen/>
              <w:t>раметров при последова</w:t>
              <w:softHyphen/>
              <w:t>тельно и параллельно со</w:t>
              <w:softHyphen/>
              <w:t>единенных конденсатор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екущий: творческая рабо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по теме: «Потенциал   электростатического   поля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и умения при решении зада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Зачет по теме: «Электростати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теоре</w:t>
              <w:softHyphen/>
              <w:t>тические знания на прак</w:t>
              <w:softHyphen/>
              <w:t>ти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7 по теме «Электростати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еревода теоретических знаний в практические ум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тоговое занятие по теме: «Электростати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теоретические знания на практи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коны постоянного тока - 19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ический ток. Условия, необходимые для его существования. Закон Ома для участка цеп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существования электрического тока. Источник тока. ЭДС источника тока. Электри</w:t>
              <w:softHyphen/>
              <w:t>ческая цепь. Закон Ома для однородного и неоднородного участка цепи. Закон Ома для полной цепи. Последовательное соединение. Параллельное соединение. Расширение пределов измерения амперметров и вольтметров. Расчет шунта к амперметру и дополнительного сопротивления к вольтметру. Первое правило Кирхгофа. Второе правило Кирхгофа. Применение правил Кирхгофа для расчета разветвленных цеп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хнику безопасности работы с электрическими приборами.</w:t>
            </w:r>
            <w:r>
              <w:rPr>
                <w:bCs/>
                <w:sz w:val="24"/>
                <w:szCs w:val="24"/>
              </w:rPr>
              <w:t xml:space="preserve"> Знать условия существования электрического тока.</w:t>
            </w:r>
            <w:r>
              <w:rPr>
                <w:sz w:val="24"/>
                <w:szCs w:val="24"/>
              </w:rPr>
              <w:t xml:space="preserve"> Знать зависимость электрического тока от напряж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z w:val="24"/>
                <w:szCs w:val="24"/>
              </w:rPr>
              <w:t>условия существования постоянного ток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бирать </w:t>
            </w:r>
            <w:r>
              <w:rPr>
                <w:color w:val="000000"/>
                <w:sz w:val="24"/>
                <w:szCs w:val="24"/>
              </w:rPr>
              <w:t xml:space="preserve">электрические цепи со смешанным соединением проводников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ать</w:t>
            </w:r>
            <w:r>
              <w:rPr>
                <w:color w:val="000000"/>
                <w:sz w:val="24"/>
                <w:szCs w:val="24"/>
              </w:rPr>
              <w:t xml:space="preserve"> понятие электродвижущей силы (ЭДС) источника ток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рять</w:t>
            </w:r>
            <w:r>
              <w:rPr>
                <w:color w:val="000000"/>
                <w:sz w:val="24"/>
                <w:szCs w:val="24"/>
              </w:rPr>
              <w:t xml:space="preserve"> ЭДС, внутреннее сопротивление источника тока. </w:t>
            </w:r>
            <w:r>
              <w:rPr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color w:val="000000"/>
                <w:sz w:val="24"/>
                <w:szCs w:val="24"/>
              </w:rPr>
              <w:t xml:space="preserve"> закон Ома для полной цепи к расчёту электрических цепей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мерять </w:t>
            </w:r>
            <w:r>
              <w:rPr>
                <w:color w:val="000000"/>
                <w:sz w:val="24"/>
                <w:szCs w:val="24"/>
              </w:rPr>
              <w:t xml:space="preserve">электрическое сопротивление проводника с помощью омметр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возникновение короткого замыкания в электрической цеп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мерять </w:t>
            </w:r>
            <w:r>
              <w:rPr>
                <w:color w:val="000000"/>
                <w:sz w:val="24"/>
                <w:szCs w:val="24"/>
              </w:rPr>
              <w:t>удельное сопротивление прово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сурсы, в том числе время и другие нематериальные ресурсы, необходимые для достижения поставленной цели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уть достижения цели, планировать решение поставленных задач, оптимизируя материальные и нематериальные затр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ловую коммуникацию как со сверстниками, так и со взрослыми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иск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ме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тока в современной техник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ические цепи. Последовательное и параллельное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тес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 4</w:t>
            </w:r>
            <w:r>
              <w:rPr>
                <w:color w:val="000000"/>
                <w:sz w:val="24"/>
                <w:szCs w:val="24"/>
              </w:rPr>
              <w:t>«Изучение последовательного и параллельного соединения проводников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 приборами. Знать схемы соединения проводник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лаборатор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бота и мощность постоянного ток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мысл физических величин: работа и мощнос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зд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ой установки для исследования тепл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то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одвижущая сила. Закон Ома для полной цепи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мысл закона Ома для полной цеп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по теме: «Закон Ома для полной цеп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теоретические знания на практи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ре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 5</w:t>
            </w:r>
            <w:r>
              <w:rPr>
                <w:color w:val="000000"/>
                <w:sz w:val="24"/>
                <w:szCs w:val="24"/>
              </w:rPr>
              <w:t>«Измерение ЭДС и внутреннего сопротивления источника то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 прибор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лаборатор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по теме: «Закон Ома для полной цеп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олу</w:t>
              <w:softHyphen/>
              <w:t>ченные знания для реше</w:t>
              <w:softHyphen/>
              <w:t>ния задач по те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ет по теме «Законы постоянного то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изические величины, формул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устны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8 по теме «Законы постоянного то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еревода теоретических знаний в практические ум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 контроль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тоговое занятие по теме: «Законы постоянного ток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теоретические знания на практи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Электрический ток в различных средах – 17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ическая проводимость различных веществ. Элек</w:t>
              <w:softHyphen/>
              <w:t>тронная проводимость металлов. Зависимость сопротивления проводника от температуры. Сверхпроводимость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ники электрического тока. Природа электрического тока в металлах. Вывод зако</w:t>
              <w:softHyphen/>
              <w:t>на Ома из электронной теории. Зависимость сопротивления металлов от температуры. Сверхпроводимость. Растворы и расплавы электролитов. Законы Фарадея. Электролиз. Определение заряда электрона. Решение задач. Ионизация газа. Несамостоятельный разряд. Виды самостоятельного электрического раз</w:t>
              <w:softHyphen/>
              <w:t>ряда. Электронная эмиссия. Электронные вакуум</w:t>
              <w:softHyphen/>
              <w:t>ные приборы. Полупроводники. Собственная и примесная проводимость полупроводников. Донорные и акцепторные примеси. Свойства р-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перехода. Полупроводниковые диоды и транзисто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расчета зависимости сопротивления  проводника от температу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опыты, доказывающие электронную проводимость металлов; явление сверхпроводимост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учать </w:t>
            </w:r>
            <w:r>
              <w:rPr>
                <w:sz w:val="24"/>
                <w:szCs w:val="24"/>
              </w:rPr>
              <w:t xml:space="preserve">носители электрического заряда в металлах, электролитах, газах, вакууме, плазме, полупроводник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модуль заряда электрона при решении задач. </w:t>
            </w:r>
            <w:r>
              <w:rPr>
                <w:b/>
                <w:sz w:val="24"/>
                <w:szCs w:val="24"/>
              </w:rPr>
              <w:t xml:space="preserve">Наблюдать и объяснять </w:t>
            </w:r>
            <w:r>
              <w:rPr>
                <w:sz w:val="24"/>
                <w:szCs w:val="24"/>
              </w:rPr>
              <w:t xml:space="preserve">действие электронно – лучевой труб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наруживать </w:t>
            </w:r>
            <w:r>
              <w:rPr>
                <w:sz w:val="24"/>
                <w:szCs w:val="24"/>
              </w:rPr>
              <w:t xml:space="preserve">зависимость удельного сопротивления полупроводников от освещения и от температуры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следовать </w:t>
            </w:r>
            <w:r>
              <w:rPr>
                <w:sz w:val="24"/>
                <w:szCs w:val="24"/>
              </w:rPr>
              <w:t>одностороннюю проводимость полупроводникового диод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и с различными источниками информации, преобразовывать информацию из одной формы в другую</w:t>
            </w:r>
          </w:p>
          <w:p>
            <w:pPr>
              <w:pStyle w:val="Style1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цель урока и ставить задачи, анализировать и оценивать результаты своей деятельности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и аргументировано высказывать свою точку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екущий: творческая рабо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Тлеющи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ряд и ег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в реклам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ический ток в полупроводниках. Электрическая    проводимость    полупроводников    при наличии примесей. Электрический ток через контакт полупроводников р-, п-типов. Полупроводниковый диод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и </w:t>
            </w:r>
            <w:r>
              <w:rPr>
                <w:bCs/>
                <w:sz w:val="24"/>
                <w:szCs w:val="24"/>
              </w:rPr>
              <w:t>применение полупроводниковых прибор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ре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анзистор Электрический ток в вакууме. Диод Электронные пучки. Электронно-лучевая трубк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и принцип действия лучевой труб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: творческая рабо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азма и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ический ток в жидкостях. Закон электролиз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менение электролиз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ре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1" w:leader="none"/>
              </w:tabs>
              <w:snapToGrid w:val="false"/>
              <w:ind w:left="502" w:right="1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кум по решению задач на тему «Закон электро</w:t>
              <w:softHyphen/>
              <w:t>лиза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олученные знания и ум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8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ический ток в газах. Несамостоятельный и само</w:t>
              <w:softHyphen/>
              <w:t>стоятельный разряды. Плазма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менение электрического тока в газ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: творческ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502" w:right="12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задач и обобщение материала по теме «Электрический ток в различных средах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олученные знания и умения на практик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ре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12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 9 по теме </w:t>
            </w:r>
            <w:r>
              <w:rPr>
                <w:color w:val="000000"/>
                <w:sz w:val="24"/>
                <w:szCs w:val="24"/>
              </w:rPr>
              <w:t>«Электрический ток в различных средах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олученные знания и умения на практик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: контрольн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абораторный практику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олученные знания и умения на прак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: лабораторн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 класс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70 часов, 5 часов в неделю)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0"/>
        <w:gridCol w:w="5998"/>
        <w:gridCol w:w="1166"/>
        <w:gridCol w:w="1982"/>
        <w:gridCol w:w="2332"/>
        <w:gridCol w:w="2468"/>
      </w:tblGrid>
      <w:tr>
        <w:trPr>
          <w:trHeight w:val="67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рные)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программ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ых рабо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ых рабо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648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динамики (продолжение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2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widowControl/>
              <w:numPr>
                <w:ilvl w:val="3"/>
                <w:numId w:val="2"/>
              </w:numPr>
              <w:suppressAutoHyphens w:val="true"/>
              <w:autoSpaceDE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Электромагнитная индук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ебания и волн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ханические колеб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9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лектромагнитные колебания. Производство, передача и использование электрической энерг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п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ветовые волн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лучение и спект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Квантовая физ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ветовые кван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омная физ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зика атомного ядра. Элементарные частиц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Лабораторн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тем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2280"/>
        <w:gridCol w:w="3120"/>
        <w:gridCol w:w="2760"/>
        <w:gridCol w:w="1800"/>
        <w:gridCol w:w="2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уем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>Р</w:t>
            </w:r>
            <w:r>
              <w:rPr>
                <w:b/>
                <w:sz w:val="24"/>
                <w:szCs w:val="24"/>
              </w:rPr>
              <w:t>еализация воспитательного  потенциала урока (виды и формы деятельности)</w:t>
            </w:r>
          </w:p>
        </w:tc>
      </w:tr>
      <w:tr>
        <w:trPr>
          <w:trHeight w:val="58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ЭЛЕКТРОДИНАМИКА-24 ча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итное поле - 12 часов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оков. Магнитное поле. Магнитная индукц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ческие предпосылки учения о маг</w:t>
              <w:softHyphen/>
              <w:t>нитном поле. Взаимодействие магнитов. Опыты Эрстеда, Ампера, Фарадея. Гипо</w:t>
              <w:softHyphen/>
              <w:t>теза Ампера. Силовая характеристика магнитного поля. Модуль вектора магнит</w:t>
              <w:softHyphen/>
              <w:t>ной индукции. Линии магнитной индук</w:t>
              <w:softHyphen/>
              <w:t>ции. Направление вектора магнитной ин</w:t>
              <w:softHyphen/>
              <w:t>дукции. Вихревой характер магнитного поля. Магнитная проницаемость среды. Магнитное поле прямого проводника с током, витка с то</w:t>
              <w:softHyphen/>
              <w:t>ком, катушки с током, постоянного маг</w:t>
              <w:softHyphen/>
              <w:t>нита. Сила Ампера. Закон Ампера. Направле</w:t>
              <w:softHyphen/>
              <w:t>ние силы Ампера (правило левой руки). Сила Лоренца. Направление силы Лорен</w:t>
              <w:softHyphen/>
              <w:t>ца. Использование силы Лоренца. Элект</w:t>
              <w:softHyphen/>
              <w:t>роизмерительные приборы. Применение сил Ампера и Лоренца. Дви</w:t>
              <w:softHyphen/>
              <w:t>жение электрических зарядов в магнит</w:t>
              <w:softHyphen/>
              <w:t>ном пол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вать</w:t>
            </w:r>
            <w:r>
              <w:rPr>
                <w:color w:val="000000"/>
                <w:sz w:val="24"/>
                <w:szCs w:val="24"/>
              </w:rPr>
              <w:t xml:space="preserve"> определения понятий: маг</w:t>
              <w:softHyphen/>
              <w:t>нитное поле, вектор магнитной ин</w:t>
              <w:softHyphen/>
              <w:t xml:space="preserve">дукции, линии магнитной индукции, магнитная проницаемость среды; </w:t>
            </w:r>
            <w:r>
              <w:rPr>
                <w:b/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z w:val="24"/>
                <w:szCs w:val="24"/>
              </w:rPr>
              <w:t xml:space="preserve"> правило буравчи</w:t>
              <w:softHyphen/>
              <w:t xml:space="preserve">ка;  </w:t>
            </w:r>
            <w:r>
              <w:rPr>
                <w:b/>
                <w:color w:val="000000"/>
                <w:sz w:val="24"/>
                <w:szCs w:val="24"/>
              </w:rPr>
              <w:t>описывать</w:t>
            </w:r>
            <w:r>
              <w:rPr>
                <w:color w:val="000000"/>
                <w:sz w:val="24"/>
                <w:szCs w:val="24"/>
              </w:rPr>
              <w:t xml:space="preserve"> фундаментальные опы</w:t>
              <w:softHyphen/>
              <w:t xml:space="preserve">ты: Эрстеда, Ампера, Фарадея; </w:t>
            </w:r>
            <w:r>
              <w:rPr>
                <w:b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color w:val="000000"/>
                <w:sz w:val="24"/>
                <w:szCs w:val="24"/>
              </w:rPr>
              <w:t xml:space="preserve">магнитного взаимодействия; </w:t>
            </w:r>
            <w:r>
              <w:rPr>
                <w:b/>
                <w:color w:val="000000"/>
                <w:sz w:val="24"/>
                <w:szCs w:val="24"/>
              </w:rPr>
              <w:t>обобщать</w:t>
            </w:r>
            <w:r>
              <w:rPr>
                <w:color w:val="000000"/>
                <w:sz w:val="24"/>
                <w:szCs w:val="24"/>
              </w:rPr>
              <w:t xml:space="preserve"> на эмпирическом уровне результаты наблюдаемых экспери</w:t>
              <w:softHyphen/>
              <w:t xml:space="preserve">ментов; </w:t>
            </w: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вихревой характер маг</w:t>
              <w:softHyphen/>
              <w:t>нитного поля, его отличие от электро</w:t>
              <w:softHyphen/>
              <w:t xml:space="preserve">статического поля. </w:t>
            </w:r>
            <w:r>
              <w:rPr>
                <w:b/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z w:val="24"/>
                <w:szCs w:val="24"/>
              </w:rPr>
              <w:t xml:space="preserve"> правило левой руки, закон Ампера;  </w:t>
            </w:r>
            <w:r>
              <w:rPr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color w:val="000000"/>
                <w:sz w:val="24"/>
                <w:szCs w:val="24"/>
              </w:rPr>
              <w:t xml:space="preserve"> направление силы Ампер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водить </w:t>
            </w:r>
            <w:r>
              <w:rPr>
                <w:color w:val="000000"/>
                <w:sz w:val="24"/>
                <w:szCs w:val="24"/>
              </w:rPr>
              <w:t xml:space="preserve">формулу силы Лоренца из закона Ампера; </w:t>
            </w:r>
            <w:r>
              <w:rPr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color w:val="000000"/>
                <w:sz w:val="24"/>
                <w:szCs w:val="24"/>
              </w:rPr>
              <w:t xml:space="preserve"> направление силы Ло</w:t>
              <w:softHyphen/>
              <w:t xml:space="preserve">ренца; — </w:t>
            </w: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принцип действия элек</w:t>
              <w:softHyphen/>
              <w:t xml:space="preserve">троизмерительных приборов; </w:t>
            </w:r>
            <w:r>
              <w:rPr>
                <w:b/>
                <w:color w:val="000000"/>
                <w:sz w:val="24"/>
                <w:szCs w:val="24"/>
              </w:rPr>
              <w:t>описыв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устройство и принцип действия масс-спектрогра</w:t>
              <w:softHyphen/>
              <w:t xml:space="preserve">фа, МГД-генератор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color w:val="000000"/>
                <w:sz w:val="24"/>
                <w:szCs w:val="24"/>
              </w:rPr>
              <w:t xml:space="preserve"> изученные законы и правила при решении вычислитель</w:t>
              <w:softHyphen/>
              <w:t xml:space="preserve">ных, качественных и графических задач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вать</w:t>
            </w:r>
            <w:r>
              <w:rPr>
                <w:color w:val="000000"/>
                <w:sz w:val="24"/>
                <w:szCs w:val="24"/>
              </w:rPr>
              <w:t xml:space="preserve"> определение понятий: ЭДС индукции, вихревое электриче</w:t>
              <w:softHyphen/>
              <w:t xml:space="preserve">ское поле; </w:t>
            </w:r>
            <w:r>
              <w:rPr>
                <w:b/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z w:val="24"/>
                <w:szCs w:val="24"/>
              </w:rPr>
              <w:t xml:space="preserve"> правило Ленца; </w:t>
            </w:r>
            <w:r>
              <w:rPr>
                <w:b/>
                <w:color w:val="000000"/>
                <w:sz w:val="24"/>
                <w:szCs w:val="24"/>
              </w:rPr>
              <w:t>систематизировать</w:t>
            </w:r>
            <w:r>
              <w:rPr>
                <w:color w:val="000000"/>
                <w:sz w:val="24"/>
                <w:szCs w:val="24"/>
              </w:rPr>
              <w:t xml:space="preserve"> знания о физических величинах: магнитный поток, ЭДС индукции; </w:t>
            </w:r>
            <w:r>
              <w:rPr>
                <w:b/>
                <w:color w:val="000000"/>
                <w:sz w:val="24"/>
                <w:szCs w:val="24"/>
              </w:rPr>
              <w:t>описыв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опыты по наблюдению явления электромагнит</w:t>
              <w:softHyphen/>
              <w:t xml:space="preserve">ной индукции; </w:t>
            </w: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</w:rPr>
              <w:t>выводить</w:t>
            </w:r>
            <w:r>
              <w:rPr>
                <w:color w:val="000000"/>
                <w:sz w:val="24"/>
                <w:szCs w:val="24"/>
              </w:rPr>
              <w:t xml:space="preserve"> формулу для расчета ЭДС индукции, возни</w:t>
              <w:softHyphen/>
              <w:t>кающей в проводнике, движущемся в магнитном пол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, сравнивать, классифицировать и обобщать факты и явления, выявлять причины и следствия простых явлений.</w:t>
            </w:r>
          </w:p>
          <w:p>
            <w:pPr>
              <w:pStyle w:val="Style1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е самостоятельно обнаруживать и формировать учебную проблему, определять цель учебной деятельно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ормировать </w:t>
            </w:r>
            <w:r>
              <w:rPr>
                <w:bCs/>
                <w:iCs/>
                <w:sz w:val="24"/>
                <w:szCs w:val="24"/>
              </w:rPr>
              <w:t>умение самостоятельно организовывать учебное взаимодействие при работе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пользование знаний магнитных свойств веществ для геологической разведки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тор магнитной индукции. Сила Ампер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 1 «Наблюдение  действия магнитного пол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оратор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мерительные приборы. Громкоговор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нитного поля на движущийся заряд. Сила Лоренц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по решению задач «Магнитное поле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свойства веществ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контрольной работе пор теме:  «Магнитное поле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 работа №1 по теме «Магнитное поле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ая индукция - 12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 Магнитный пот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рытие явления электромагнитной ин</w:t>
              <w:softHyphen/>
              <w:t>дукции. Опыты Фарадея. Магнитный по</w:t>
              <w:softHyphen/>
              <w:t>ток. Правило Ленца. ЭДС индукции. За</w:t>
              <w:softHyphen/>
              <w:t>кон электромагнитной индукции. Индук</w:t>
              <w:softHyphen/>
              <w:t>ционный ток в движущемся в магнитном поле проводнике. Правило Ленца. Индуктивность. Самоиндук</w:t>
              <w:softHyphen/>
              <w:t>ция. ЭДС самоиндукции. Энергия магнитного поля катушки. Характеристики электрического и магнитного полей. Взаимосвязь электрического и магнитного по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вать</w:t>
            </w:r>
            <w:r>
              <w:rPr>
                <w:color w:val="000000"/>
                <w:sz w:val="24"/>
                <w:szCs w:val="24"/>
              </w:rPr>
              <w:t xml:space="preserve"> определение понятий: самоиндукция, ЭДС самоиндукции, индуктивность; </w:t>
            </w:r>
            <w:r>
              <w:rPr>
                <w:b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при решении задач формулы для расчета ЭДС самоин</w:t>
              <w:softHyphen/>
              <w:t xml:space="preserve">дукции, индуктивности, энергии магнитного поля;  </w:t>
            </w:r>
            <w:r>
              <w:rPr>
                <w:b/>
                <w:color w:val="000000"/>
                <w:sz w:val="24"/>
                <w:szCs w:val="24"/>
              </w:rPr>
              <w:t>описыв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опыты по наблюдению явления самоиндукци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color w:val="000000"/>
                <w:sz w:val="24"/>
                <w:szCs w:val="24"/>
              </w:rPr>
              <w:t xml:space="preserve"> изученные зависимос</w:t>
              <w:softHyphen/>
              <w:t xml:space="preserve">ти при решении вычислительных, качественных и графических задач; </w:t>
            </w: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явления, наблюдаемые в природе и в быту; </w:t>
            </w:r>
            <w:r>
              <w:rPr>
                <w:b/>
                <w:color w:val="000000"/>
                <w:sz w:val="24"/>
                <w:szCs w:val="24"/>
              </w:rPr>
              <w:t>представлять</w:t>
            </w:r>
            <w:r>
              <w:rPr>
                <w:color w:val="000000"/>
                <w:sz w:val="24"/>
                <w:szCs w:val="24"/>
              </w:rPr>
              <w:t xml:space="preserve"> полученные знания в структурированном виде, выделяя при этом эмпирический базис, основ</w:t>
              <w:softHyphen/>
              <w:t>ные понятия учения об электромаг</w:t>
              <w:softHyphen/>
              <w:t>нитном поле, модели, основные зако</w:t>
              <w:softHyphen/>
              <w:t xml:space="preserve">ны и следств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полученные знания к решению зада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нформацию по памяти, строить высказывания в устной и письменной форме, работать с текстами разного уровня сложности. Применять знания при выполнении заданий контрольной работы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>умение слушать учителя, извлекать информацию из различ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чники магнитного поля. Способы наблюдения магнитного поля. Опыт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индукционного тока. Правило Ленц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электромагнитной индук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электромагнитной индук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ревое электрическое поле. </w:t>
            </w:r>
            <w:r>
              <w:rPr>
                <w:b/>
                <w:sz w:val="24"/>
                <w:szCs w:val="24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ДС индукции в движущихся проводниках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по решению задач «Электромагнитная индукци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ндукция. Индуктивнос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ия магнитного пол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по решению задач «Электромагнитная индукци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агнитное поле. Обобщение материала по теме «Электромагнитная индукци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 работа №2 по теме «Электромагнитная индукци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 контро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ЛЕБАНИЯ И ВОЛНЫ - 3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 колебания - 7 часов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ые и вынужденные механические колеб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существования свободных коле</w:t>
              <w:softHyphen/>
              <w:t>баний. Характеристики колебаний. Пру</w:t>
              <w:softHyphen/>
              <w:t>жинный и математический маятники. Гармонические колебания. Уравнение гармонических колебаний. Скорость и ус</w:t>
              <w:softHyphen/>
              <w:t>корение при гармонических колебаниях. Собственная частота и период колебатель</w:t>
              <w:softHyphen/>
              <w:t>ной систе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вать</w:t>
            </w:r>
            <w:r>
              <w:rPr>
                <w:color w:val="000000"/>
                <w:sz w:val="24"/>
                <w:szCs w:val="24"/>
              </w:rPr>
              <w:t xml:space="preserve"> определение понятий: свободные колебания, гармоничес</w:t>
              <w:softHyphen/>
              <w:t>кие колебания, колебательная сис</w:t>
              <w:softHyphen/>
              <w:t>тем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color w:val="000000"/>
                <w:sz w:val="24"/>
                <w:szCs w:val="24"/>
              </w:rPr>
              <w:t xml:space="preserve"> зависимости от вре</w:t>
              <w:softHyphen/>
              <w:t>мени координаты, скорости, ускоре</w:t>
              <w:softHyphen/>
              <w:t>ния при механических колебаниях, периода колебаний математического и пружинного маятник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z w:val="24"/>
                <w:szCs w:val="24"/>
              </w:rPr>
              <w:t xml:space="preserve"> условия распрост</w:t>
              <w:softHyphen/>
              <w:t>ранения механических волн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станавливать</w:t>
            </w:r>
            <w:r>
              <w:rPr>
                <w:color w:val="000000"/>
                <w:sz w:val="24"/>
                <w:szCs w:val="24"/>
              </w:rPr>
              <w:t xml:space="preserve"> межпредметные связи физики и математики при за</w:t>
              <w:softHyphen/>
              <w:t>писи уравнений для смещения ско</w:t>
              <w:softHyphen/>
              <w:t>рости и ускорения колебаний маят</w:t>
              <w:softHyphen/>
              <w:t>ни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ое в тексте, структурировать учебный материал, грамотно формулировать вопросы. Составлять схемы.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>умение слушать учителя, извлекать информацию из различ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вление резонанса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й маят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колебательного движ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 3 «Определение ускорения свободного падения  при помощи маятник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оратор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монические колеба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колеб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ращение энергии при гармонических колебаниях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нужденные колебания. Резонан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контрольной работе по теме: «Механические колебани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3  по теме «Механические колебани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 контро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магнитные колебания.  </w:t>
            </w:r>
            <w:r>
              <w:rPr>
                <w:b/>
                <w:sz w:val="24"/>
                <w:szCs w:val="24"/>
                <w:lang w:eastAsia="en-US"/>
              </w:rPr>
              <w:t>Производство, передача и использование электрической энергии</w:t>
            </w:r>
            <w:r>
              <w:rPr>
                <w:b/>
                <w:sz w:val="24"/>
                <w:szCs w:val="24"/>
              </w:rPr>
              <w:t xml:space="preserve"> -13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ые и вынужденные электромагнитные колебания. Колебательный конту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бодные электрические колебания. Пре</w:t>
              <w:softHyphen/>
              <w:t>вращения энергии в колебательном контуре. Формула Томсона. Законы изменения заряда конденсатора, на</w:t>
              <w:softHyphen/>
              <w:t>пряжения на конденсаторе, силы тока в ка</w:t>
              <w:softHyphen/>
              <w:t xml:space="preserve">тушке индуктивности, энергии электрического и магнитного полей в колебательном контур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течением времени. Вынужденные электромагнитные колебания. Получение переменного тока. Резистор, кон</w:t>
              <w:softHyphen/>
              <w:t>денсатор и катушка индуктивности в цепи переменного тока. Активное и реактивное со</w:t>
              <w:softHyphen/>
              <w:t>противление. Полное сопротивление цепи переменного то</w:t>
              <w:softHyphen/>
              <w:t>ка. Мощность в цепи переменного тока. Резо</w:t>
              <w:softHyphen/>
              <w:t>нанс в электрических цепях. Устройство и принцип действия генератора незатухающих электромагнитных колеб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и принцип действия трансформа</w:t>
              <w:softHyphen/>
              <w:t>тора. Решение задач. ТЭС, ГЭС, АЭС: комплекс экологических про</w:t>
              <w:softHyphen/>
              <w:t>блем, преимущества и недостатки каждого вида электростанций. Альтернативные источ</w:t>
              <w:softHyphen/>
              <w:t>ники энергии: проблемы и перспективы их использования. Передача электроэнергии. Энергетическая безопасность. Аналогия механических и электромагнитных колебаний. Составление аналоговой таблицы. Решение задач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осциллограмму перемен</w:t>
              <w:softHyphen/>
              <w:t xml:space="preserve">ного ток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учать </w:t>
            </w:r>
            <w:r>
              <w:rPr>
                <w:color w:val="000000"/>
                <w:sz w:val="24"/>
                <w:szCs w:val="24"/>
              </w:rPr>
              <w:t>переменный ток как вынуж</w:t>
              <w:softHyphen/>
              <w:t xml:space="preserve">денные электромагнитные колебания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ть</w:t>
            </w:r>
            <w:r>
              <w:rPr>
                <w:color w:val="000000"/>
                <w:sz w:val="24"/>
                <w:szCs w:val="24"/>
              </w:rPr>
              <w:t xml:space="preserve"> распределение напря</w:t>
              <w:softHyphen/>
              <w:t xml:space="preserve">жения на резисторе, конденсаторе, катушке при их последовательном соединении в цепи переменного ток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рять</w:t>
            </w:r>
            <w:r>
              <w:rPr>
                <w:color w:val="000000"/>
                <w:sz w:val="24"/>
                <w:szCs w:val="24"/>
              </w:rPr>
              <w:t xml:space="preserve"> силу тока, напряжение и сопротивление в цепи переменного ток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z w:val="24"/>
                <w:szCs w:val="24"/>
              </w:rPr>
              <w:t>электромагнитные коле</w:t>
              <w:softHyphen/>
              <w:t>бания, возникающие в цепи с конден</w:t>
              <w:softHyphen/>
              <w:t xml:space="preserve">сатором переменной ёмкост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z w:val="24"/>
                <w:szCs w:val="24"/>
              </w:rPr>
              <w:t>электромагнитные коле</w:t>
              <w:softHyphen/>
              <w:t xml:space="preserve">бания, возникающие в цепи с катушкой индуктивност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устройство и действие генератора пере</w:t>
              <w:softHyphen/>
              <w:t xml:space="preserve">менного ток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color w:val="000000"/>
                <w:sz w:val="24"/>
                <w:szCs w:val="24"/>
              </w:rPr>
              <w:t xml:space="preserve"> вынужденные и свободные электромагнитные колеб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олебательном контуре. </w:t>
            </w: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затухающие электромагнитные колебания в колебательн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ур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электрический резонанс в колебательном контур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устройство и действие трансформатора. Уметь приводить примеры практического применения физических знаний законов меха</w:t>
              <w:softHyphen/>
              <w:t xml:space="preserve">ники, термодинамики и электродинамики в энергетик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писыв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ви</w:t>
              <w:softHyphen/>
              <w:t>ды альтернативных источников энергии, при</w:t>
              <w:softHyphen/>
              <w:t>водить примеры их практического примене</w:t>
              <w:softHyphen/>
              <w:t>ния, обосновывать экономическую и экологи</w:t>
              <w:softHyphen/>
              <w:t>ческую целесообразность их использования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ое в тексте, структурировать учебный материал, грамотно формулировать вопросы. Составлять схемы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слушать учителя, извлекать информацию из различных источников; воспринимать информацию на слух, задавать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искусс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Экологические проблем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анные с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времен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етико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огия между механическими и электромагнитными колебаниям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е, описывающие процессы в колебательном контуре. Период свободных электрических колеб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нный электрический то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: «Переменный электрический ток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ое сопротивления в цепи переменного ток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творческ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Ёмкостное сопротивления в цепи переменного тока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уктивное сопротивления в цепи переменного ток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: «Активное, емкостное и индуктивное сопротивления в цепи переменного ток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самостояте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ий резонан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тор на транзисторе. Автоколеба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электрической энерг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хема распределения энергии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, передача и использование электрической энерг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творче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контрольной работе по теме: «Электромагнит</w:t>
              <w:softHyphen/>
              <w:t>ные  колебани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4 по темам «Электромагнитная индукция», «Электромагнит</w:t>
              <w:softHyphen/>
              <w:t>ные  колебани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 контро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 волны - 4 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новые явления. Распространение механических волн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олебаний в упругой среде. Поперечные и продольные волны. Длина волны, частота и период волны. Связь длины волны со скоростью ее распространения и периодом. Звуковые волны. Эффект Доплер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е бегущей волны. Стоячие волны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 xml:space="preserve">возникновение и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продольные и поперечные вол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 xml:space="preserve">формулу длины волны при решении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условия возникновения звуковой волны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>зависимость скорости звука от свойств среды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лавное от второстепенного, выделять обобщенный смысл и формальную структуру учебной задачи.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 и задачи урока, организовывать выполнение заданий, анализировать и оценивать свою деятельность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коллективном обсуждении проблем, грамотно формулировать свои мы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узыкальные инструменты. Особенности их звучания. Скрипки Страдивар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на волны. Скорость волны. Уравнение бегущей волн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 в среде. Зву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по решению задач «Механические волны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Электромагнитные волны – 7 часов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агнитная волна. Экспериментальное обнаружение и свойства электромагнитных волн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ыт Герца. Электромагнитная волна. Излучение электромагнитных волн. Плот</w:t>
              <w:softHyphen/>
              <w:t>ность энергии электромагнитного поля. Бегущая гармоническая электромагнит</w:t>
              <w:softHyphen/>
              <w:t>ная волна. Длина волны. Уравнения для напряженности электрического поля и индукция магнитного поля для бегущей гармонической волны. Поляризация вол</w:t>
              <w:softHyphen/>
              <w:t>ны. Плоскость поляризации электромаг</w:t>
              <w:softHyphen/>
              <w:t>нитной волны. Фронт волны. Лу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Интенсивность волны. Поток энергии и плотность потока энергии электромагнитной волны. Зависимость интенсивности электромагнитной волны от расстояния до источника излучения и его частоты. Давление электромагнитной волны. Связь давления электромагнитной волны с ее интенсивностью. Импульс электромаг</w:t>
              <w:softHyphen/>
              <w:t>нитной волны. Связь импульса электро</w:t>
              <w:softHyphen/>
              <w:t>магнитной волны с переносимой ею энер</w:t>
              <w:softHyphen/>
              <w:t>гией. Диапазон частот. Границы диапазонов длин волн (частот) спектра электромаг</w:t>
              <w:softHyphen/>
              <w:t>нитных волн и основные источники излу</w:t>
              <w:softHyphen/>
              <w:t>чения в соответствующих диапазонах. Принципы радиосвязи. Виды радиосвязи: радиотелеграфная, радиотелефонная и ра</w:t>
              <w:softHyphen/>
              <w:t>диовещание, телевидение, радиолокация. Радиопередача. Модуляция сигнала. Радиоприем. Демодуляция сигнала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color w:val="000000"/>
                <w:sz w:val="24"/>
                <w:szCs w:val="24"/>
              </w:rPr>
              <w:t xml:space="preserve"> механические и элек</w:t>
              <w:softHyphen/>
              <w:t>тромагнитные волны по их характе</w:t>
              <w:softHyphen/>
              <w:t xml:space="preserve">ристикам.  </w:t>
            </w: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явление поляризации электромагнитных волн; </w:t>
            </w:r>
            <w:r>
              <w:rPr>
                <w:b/>
                <w:color w:val="000000"/>
                <w:sz w:val="24"/>
                <w:szCs w:val="24"/>
              </w:rPr>
              <w:t>вычислять</w:t>
            </w:r>
            <w:r>
              <w:rPr>
                <w:color w:val="000000"/>
                <w:sz w:val="24"/>
                <w:szCs w:val="24"/>
              </w:rPr>
              <w:t xml:space="preserve"> длину волны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тизировать</w:t>
            </w:r>
            <w:r>
              <w:rPr>
                <w:color w:val="000000"/>
                <w:sz w:val="24"/>
                <w:szCs w:val="24"/>
              </w:rPr>
              <w:t xml:space="preserve"> знания о физи</w:t>
              <w:softHyphen/>
              <w:t>ческих величинах: поток энергии, плотность потока энергии и интен</w:t>
              <w:softHyphen/>
              <w:t xml:space="preserve">сивность электромагнитной волны; </w:t>
            </w: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воздействия солнечно</w:t>
              <w:softHyphen/>
              <w:t xml:space="preserve">го излучения на кометы, спутники и космические аппараты. </w:t>
            </w:r>
            <w:r>
              <w:rPr>
                <w:b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 xml:space="preserve"> диапазоны длин волн (частот) спектра электромагнит</w:t>
              <w:softHyphen/>
              <w:t xml:space="preserve">ных волн; </w:t>
            </w:r>
            <w:r>
              <w:rPr>
                <w:b/>
                <w:color w:val="000000"/>
                <w:sz w:val="24"/>
                <w:szCs w:val="24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основные источники из</w:t>
              <w:softHyphen/>
              <w:t>лучения в соответствующих диапазо</w:t>
              <w:softHyphen/>
              <w:t xml:space="preserve">нах длин волн (частот); </w:t>
            </w:r>
            <w:r>
              <w:rPr>
                <w:b/>
                <w:color w:val="000000"/>
                <w:sz w:val="24"/>
                <w:szCs w:val="24"/>
              </w:rPr>
              <w:t>представлять</w:t>
            </w:r>
            <w:r>
              <w:rPr>
                <w:color w:val="000000"/>
                <w:sz w:val="24"/>
                <w:szCs w:val="24"/>
              </w:rPr>
              <w:t xml:space="preserve"> доклады, сообще</w:t>
              <w:softHyphen/>
              <w:t xml:space="preserve">ния, презент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z w:val="24"/>
                <w:szCs w:val="24"/>
              </w:rPr>
              <w:t xml:space="preserve"> роль России в развитии радиосвяз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чники звука в живой природ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тор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левидения и перспективы развития. Получ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ображен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потока электромагнитного излуч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етение радио А. С. Поповы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 радиосвязи. Модуляция и детектирова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: «Электромагнитные волны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радиоволн. Радиолокация. Телевидение. Развитие средств связ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: «Электромагнитные волны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№5 по темам «Основные характеристики, свойства и использование элек</w:t>
              <w:softHyphen/>
              <w:t>тромагнитных волн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 контро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ОПТИКА - 30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вые волны - 18 часов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зглядов на природу света. Скорость све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как предельный слу</w:t>
              <w:softHyphen/>
              <w:t>чай волновой оптики. Закон прямолинейного распространения света и границы его применимости. Принцип Ферма. Общий принцип построения изображений в геометрической опт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отражения света. Зеркала. Построение изображений в плоском зеркале. Решение зада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ломление света. Закон преломления. Полное отражение. Решение зад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ломляющая призма. Преломляющий угол. Ход лучей через преломляющую призму, на</w:t>
              <w:softHyphen/>
              <w:t>ходящуюся в оптически менее плотной среде. Ход лучей через преломляющую призму, на</w:t>
              <w:softHyphen/>
              <w:t xml:space="preserve">ходящуюся в оптически более плотной сред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араметры линзы. Виды линз. По</w:t>
              <w:softHyphen/>
              <w:t>строение изображений в тонких линзах. Фор</w:t>
              <w:softHyphen/>
              <w:t>мула линзы. Решение задач на построение изображений в тонких линзах и расчет параметров получен</w:t>
              <w:softHyphen/>
              <w:t>ного изобра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птической системы. Виды оптиче</w:t>
              <w:softHyphen/>
              <w:t>ских систем. Построение изображений в опти</w:t>
              <w:softHyphen/>
              <w:t>ческих систем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з как оптическая система. Аккомодация. Дефекты зрения. Очки, лупа, микроскоп, теле</w:t>
              <w:softHyphen/>
              <w:t>скоп. Экспериментальные, графические и расчетные задачи на построение и определение парамет</w:t>
              <w:softHyphen/>
              <w:t>ров изображений в различных оптических сис</w:t>
              <w:softHyphen/>
              <w:t>темах. История открытий и изобретений, оказавших значительное влияние на развитие оптики. «Теория цвета» Ньютона. Психология воспри</w:t>
              <w:softHyphen/>
              <w:t>ятия цвета. Физико-химия цвета. Преимуще</w:t>
              <w:softHyphen/>
              <w:t>ства и недостатки оптических приборов. Ин</w:t>
              <w:softHyphen/>
              <w:t>новационные технологии получения изображений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явления прямолинейного распространения, отражения, прелом</w:t>
              <w:softHyphen/>
              <w:t>ления и полного внутреннего отраже</w:t>
              <w:softHyphen/>
              <w:t xml:space="preserve">ния свет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явления отражения и пре</w:t>
              <w:softHyphen/>
              <w:t xml:space="preserve">ломления света с помощью принципа Гюйгенс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color w:val="000000"/>
                <w:sz w:val="24"/>
                <w:szCs w:val="24"/>
              </w:rPr>
              <w:t xml:space="preserve"> формулу тонкой линзы при решении задач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рять</w:t>
            </w:r>
            <w:r>
              <w:rPr>
                <w:color w:val="000000"/>
                <w:sz w:val="24"/>
                <w:szCs w:val="24"/>
              </w:rPr>
              <w:t xml:space="preserve"> показатель преломления стекл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рять</w:t>
            </w:r>
            <w:r>
              <w:rPr>
                <w:color w:val="000000"/>
                <w:sz w:val="24"/>
                <w:szCs w:val="24"/>
              </w:rPr>
              <w:t xml:space="preserve"> оптическую силу тонкой собирающей линзы разными спосо</w:t>
              <w:softHyphen/>
              <w:t xml:space="preserve">бам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учать</w:t>
            </w:r>
            <w:r>
              <w:rPr>
                <w:color w:val="000000"/>
                <w:sz w:val="24"/>
                <w:szCs w:val="24"/>
              </w:rPr>
              <w:t xml:space="preserve"> изображения с помощью оптических приборов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устройство и действие опти</w:t>
              <w:softHyphen/>
              <w:t xml:space="preserve">ческих приборов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z w:val="24"/>
                <w:szCs w:val="24"/>
              </w:rPr>
              <w:t xml:space="preserve">использование линз (очков) для коррекции дефектов зрения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color w:val="000000"/>
                <w:sz w:val="24"/>
                <w:szCs w:val="24"/>
              </w:rPr>
              <w:t xml:space="preserve"> основные соотношения геометрической оптики при решении задач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ать</w:t>
            </w:r>
            <w:r>
              <w:rPr>
                <w:color w:val="000000"/>
                <w:sz w:val="24"/>
                <w:szCs w:val="24"/>
              </w:rPr>
              <w:t xml:space="preserve"> свет как электромагнитную волн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z w:val="24"/>
                <w:szCs w:val="24"/>
              </w:rPr>
              <w:t>методы измерения скорости свет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дисперсию свет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явления интер</w:t>
              <w:softHyphen/>
              <w:t xml:space="preserve">ференции и дифракции свет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мерять </w:t>
            </w:r>
            <w:r>
              <w:rPr>
                <w:color w:val="000000"/>
                <w:sz w:val="24"/>
                <w:szCs w:val="24"/>
              </w:rPr>
              <w:t xml:space="preserve">длину волны с помощью дифракционной решётк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явление поляризации свет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color w:val="000000"/>
                <w:sz w:val="24"/>
                <w:szCs w:val="24"/>
              </w:rPr>
              <w:t xml:space="preserve"> основные соотношения волновой оптики при решении зада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оспроизводить информацию по памяти, строить высказывания в устной и письменной форме, работать с текстами разного уровня сложности. Применять знания при выполнении заданий контрольной работы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ть свою точку зрения, приводить аргументы. Уметь терпимо относится к мнению другого человека и при случаи признавать свои оши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ссеяние света. Почему неб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убое?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 Гюйгенса. Закон отражения свет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преломления света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: «Законы отражения и преломления света»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 4 «Измерение показателя преломлени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оратор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отраже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за. Построение изображений, даваемых линзам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: «Линза. Построение изображений, даваемых линзами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 5 «Определение оптической силы и фокусного расстояния  собирающей линзы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оратор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: «Линза. Построение изображений, даваемых линзами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чина возникновения радуг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ференция механических волн и света. Некоторые применения интерферен</w:t>
              <w:softHyphen/>
              <w:t>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ракция механических волн и света. Дифракционная решетк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 6 «Измерение длины световой волны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оратор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ризация света. Поперечность световых волн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и спектры- 7 час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излучений. Источники света. Спектры и спектральные  аппарат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чатые и непрерывные оптические спектры. Спектры испускания. Спектры поглощения. Излучение абсолютно черного тела. Инфракрасное и ультрафиолетовое излучение. Рентгеновские лучи. Свойства: влияние электромагнитных излучений на живые организ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диапазоны частот, источники инфракрасного и ультрафиолетового излучений и области их примен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линейчатые спектры излучений с помощью спектроскоп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метод спектрального анализа и его практическое применение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объекты и процессы с точки зрения целого и частей, строить логические рассуждения, устанавливать причинно-следственные связ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ормулировать цель урока и задачи, организовывать выполнение заданий по готовому плану, анализировать и оцени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екватно использовать речевые средства для аргументации сво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менения ультрафиолетового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ракрасного излучен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ектров и спектральный анали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ракрасное, ультрафиолетовое и рентгеновское излучения. Шкала электромагнитных излуч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творческа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7 «Наблюдение сплошного и линейчатого спектров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лаборатор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контрольной работе по теме: «Световые волны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6  по теме  «Световые волны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теории относительности - 4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ы электродинамики и принцип относитель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Майкельсона – Морли. Сущность СТО. Модели пространства и вре</w:t>
              <w:softHyphen/>
              <w:t>мени в классической механике. Преобразования Галилея. Постулаты специальной тео</w:t>
              <w:softHyphen/>
              <w:t xml:space="preserve">рии относительности Эйнштейна. </w:t>
            </w:r>
            <w:r>
              <w:rPr>
                <w:iCs/>
                <w:color w:val="000000"/>
                <w:sz w:val="24"/>
                <w:szCs w:val="24"/>
              </w:rPr>
              <w:t>Пространство и время в специальной тео</w:t>
              <w:softHyphen/>
              <w:t>рии относительност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Полная энергия. Энергия по</w:t>
              <w:softHyphen/>
              <w:t xml:space="preserve">коя. Релятивистский импульс. </w:t>
            </w:r>
            <w:r>
              <w:rPr>
                <w:iCs/>
                <w:color w:val="000000"/>
                <w:sz w:val="24"/>
                <w:szCs w:val="24"/>
              </w:rPr>
              <w:t>Связь полной энергии с им</w:t>
              <w:softHyphen/>
              <w:t>пульсом и массой тела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 xml:space="preserve"> модели пространства и времени в классической механике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учать </w:t>
            </w:r>
            <w:r>
              <w:rPr>
                <w:color w:val="000000"/>
                <w:sz w:val="24"/>
                <w:szCs w:val="24"/>
              </w:rPr>
              <w:t xml:space="preserve">преобразования Галиле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комиться</w:t>
            </w:r>
            <w:r>
              <w:rPr>
                <w:color w:val="000000"/>
                <w:sz w:val="24"/>
                <w:szCs w:val="24"/>
              </w:rPr>
              <w:t xml:space="preserve"> с постулатами специ</w:t>
              <w:softHyphen/>
              <w:t>альной теории относительности Эйнштей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комиться</w:t>
            </w:r>
            <w:r>
              <w:rPr>
                <w:color w:val="000000"/>
                <w:sz w:val="24"/>
                <w:szCs w:val="24"/>
              </w:rPr>
              <w:t xml:space="preserve"> со связью пространст</w:t>
              <w:softHyphen/>
              <w:t>ва и времени в специальной теории относитель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знакомиться </w:t>
            </w:r>
            <w:r>
              <w:rPr>
                <w:color w:val="000000"/>
                <w:sz w:val="24"/>
                <w:szCs w:val="24"/>
              </w:rPr>
              <w:t>с формулой связи пол</w:t>
              <w:softHyphen/>
              <w:t>ной энергии с импульсом и массой тел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color w:val="000000"/>
                <w:sz w:val="24"/>
                <w:szCs w:val="24"/>
              </w:rPr>
              <w:t xml:space="preserve"> основные соотношения специальной теории относительности при решении зада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и с различными источниками информации, преобразовывать информацию из одной формы в другую</w:t>
            </w:r>
          </w:p>
          <w:p>
            <w:pPr>
              <w:pStyle w:val="Style1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цель урока и ставить задачи, анализировать и оценивать результаты своей деятельности.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и аргументировано высказывать свою точку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устный опро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Относительность понятия времен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временность событий. Парадокс близнец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латы теории относительност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лятивистский закон сложения скоростей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самостояте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исимость массы от скорости. Релятивистская динамика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устный опро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между массой и энергией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контрольной работе по теме «Элементы теории относительности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 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7 по теме  «Элементы теории относительности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 контро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КВАНТОВАЯ ФИЗИКА - 36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вые кванты - 7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ождение квантовой теории. Фотоэффек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ипотеза Планка о кван</w:t>
              <w:softHyphen/>
              <w:t>тах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эффект. Опыты Столетова. Уравнение Эйн</w:t>
              <w:softHyphen/>
              <w:t xml:space="preserve">штейна для фотоэффекта. Фотон. </w:t>
            </w:r>
            <w:r>
              <w:rPr>
                <w:iCs/>
                <w:color w:val="000000"/>
                <w:sz w:val="24"/>
                <w:szCs w:val="24"/>
              </w:rPr>
              <w:t xml:space="preserve">Гипотеза де Бройля </w:t>
            </w:r>
            <w:r>
              <w:rPr>
                <w:color w:val="000000"/>
                <w:sz w:val="24"/>
                <w:szCs w:val="24"/>
              </w:rPr>
              <w:t>о волновых</w:t>
            </w:r>
            <w:r>
              <w:rPr>
                <w:iCs/>
                <w:color w:val="000000"/>
                <w:sz w:val="24"/>
                <w:szCs w:val="24"/>
              </w:rPr>
              <w:t xml:space="preserve"> свойствах час</w:t>
              <w:softHyphen/>
              <w:t xml:space="preserve">тиц. Корпускулярно – волновой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дуализм. Соотношение неопределённостей Гейзенберга. Опыты Лебедева и Вавилов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знакомиться </w:t>
            </w:r>
            <w:r>
              <w:rPr>
                <w:color w:val="000000"/>
                <w:sz w:val="24"/>
                <w:szCs w:val="24"/>
              </w:rPr>
              <w:t xml:space="preserve">с историей развития квантовой физики. </w:t>
            </w:r>
            <w:r>
              <w:rPr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явление фото</w:t>
              <w:softHyphen/>
              <w:t xml:space="preserve">эффект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комиться</w:t>
            </w:r>
            <w:r>
              <w:rPr>
                <w:color w:val="000000"/>
                <w:sz w:val="24"/>
                <w:szCs w:val="24"/>
              </w:rPr>
              <w:t xml:space="preserve"> с опытами Столетов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color w:val="000000"/>
                <w:sz w:val="24"/>
                <w:szCs w:val="24"/>
              </w:rPr>
              <w:t xml:space="preserve"> уравнение Эйнштейна для фотоэффекта при решении задач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комиться</w:t>
            </w:r>
            <w:r>
              <w:rPr>
                <w:color w:val="000000"/>
                <w:sz w:val="24"/>
                <w:szCs w:val="24"/>
              </w:rPr>
              <w:t xml:space="preserve"> с  гипотезой де Бройля о волновых свойствах частиц и соотно</w:t>
              <w:softHyphen/>
              <w:t xml:space="preserve">шением неопределённостей Гейзенберг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z w:val="24"/>
                <w:szCs w:val="24"/>
              </w:rPr>
              <w:t xml:space="preserve">корпускулярно-волновой дуализм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ое в тексте, структурировать учебный материал, грамотно формулировать вопросы. Составлять схемы.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слушать учителя, извлекать информацию из различ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отосинтез с точки зрения физ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имии и биолог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ределяющая роль фотосинтеза для жизни на Земл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фотоэффект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: «Фотоэффект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ны. Применение фотоэффект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: «Фотоэффект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света. Химическое действие свет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контрольной работе по теме «Световые кван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8 по теме «Световые кванты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 контро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ом и атомное ядро. </w:t>
            </w:r>
            <w:r>
              <w:rPr>
                <w:b/>
                <w:sz w:val="24"/>
                <w:szCs w:val="24"/>
                <w:lang w:eastAsia="en-US"/>
              </w:rPr>
              <w:t>Элементарные частицы</w:t>
            </w:r>
            <w:r>
              <w:rPr>
                <w:b/>
                <w:sz w:val="24"/>
                <w:szCs w:val="24"/>
              </w:rPr>
              <w:t xml:space="preserve"> -2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ы Резерфорда. Ядерная модель ато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волюция представлений о природе атома. Модель атома Томсона. Опыты Резерфорда. Ядерная модель атома. Постулаты Бора. Энергетическая диаграмма состояний атома. Спектр атома водорода. Объяснение происхождения линейчатых спек</w:t>
              <w:softHyphen/>
              <w:t>тров. Опыты Франка и Герца. Физические основы работы лазера. Примене</w:t>
              <w:softHyphen/>
              <w:t>ние лазе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и строения атома. Квантовые постулаты Бора. </w:t>
            </w:r>
            <w:r>
              <w:rPr>
                <w:iCs/>
                <w:color w:val="000000"/>
                <w:sz w:val="24"/>
                <w:szCs w:val="24"/>
              </w:rPr>
              <w:t>Модели строения атомного ядра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фект массы и энер</w:t>
              <w:softHyphen/>
              <w:t>гия связи ядра. Ядерные реак</w:t>
              <w:softHyphen/>
              <w:t xml:space="preserve">ции. </w:t>
            </w:r>
            <w:r>
              <w:rPr>
                <w:iCs/>
                <w:color w:val="000000"/>
                <w:sz w:val="24"/>
                <w:szCs w:val="24"/>
              </w:rPr>
              <w:t>Термоядерный синтез. Ядерная энергетика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дио</w:t>
              <w:softHyphen/>
              <w:t>активность. Закон радиоак</w:t>
              <w:softHyphen/>
              <w:t xml:space="preserve">тивного распада. </w:t>
            </w:r>
            <w:r>
              <w:rPr>
                <w:iCs/>
                <w:color w:val="000000"/>
                <w:sz w:val="24"/>
                <w:szCs w:val="24"/>
              </w:rPr>
              <w:t>Дозимет</w:t>
              <w:softHyphen/>
              <w:t>рия. Элементарные частицы, фундаментальные взаимо</w:t>
              <w:softHyphen/>
              <w:t>действия. Законы сохране</w:t>
              <w:softHyphen/>
              <w:t>ния в микромире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ать</w:t>
            </w:r>
            <w:r>
              <w:rPr>
                <w:color w:val="000000"/>
                <w:sz w:val="24"/>
                <w:szCs w:val="24"/>
              </w:rPr>
              <w:t xml:space="preserve"> модели строения атом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z w:val="24"/>
                <w:szCs w:val="24"/>
              </w:rPr>
              <w:t>устройство и действие ру</w:t>
              <w:softHyphen/>
              <w:t>бинового лазе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знакомиться</w:t>
            </w:r>
            <w:r>
              <w:rPr>
                <w:color w:val="000000"/>
                <w:sz w:val="24"/>
                <w:szCs w:val="24"/>
              </w:rPr>
              <w:t xml:space="preserve"> с некоторыми прак</w:t>
              <w:softHyphen/>
              <w:t>тическими применениями лазерного излуч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color w:val="000000"/>
                <w:sz w:val="24"/>
                <w:szCs w:val="24"/>
              </w:rPr>
              <w:t xml:space="preserve"> формулы дефекта масс и энергии связи ядра при решении задач. </w:t>
            </w:r>
            <w:r>
              <w:rPr>
                <w:b/>
                <w:color w:val="000000"/>
                <w:sz w:val="24"/>
                <w:szCs w:val="24"/>
              </w:rPr>
              <w:t>Изучать</w:t>
            </w:r>
            <w:r>
              <w:rPr>
                <w:color w:val="000000"/>
                <w:sz w:val="24"/>
                <w:szCs w:val="24"/>
              </w:rPr>
              <w:t xml:space="preserve"> закон радиоактивного рас</w:t>
              <w:softHyphen/>
              <w:t xml:space="preserve">пад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устройство и действие дози</w:t>
              <w:softHyphen/>
              <w:t xml:space="preserve">метр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комиться</w:t>
            </w:r>
            <w:r>
              <w:rPr>
                <w:color w:val="000000"/>
                <w:sz w:val="24"/>
                <w:szCs w:val="24"/>
              </w:rPr>
              <w:t xml:space="preserve"> с элементарными частицами, их классификацией, а также  фундаментальными взаимодейств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лавное от второстепенного, выделять обобщенный смысл и формальную структуру учебной задачи</w:t>
            </w:r>
          </w:p>
          <w:p>
            <w:pPr>
              <w:pStyle w:val="Style1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лировать цель и задачи урока, организовывать выполнение заданий, анализировать и оценивать свою деятельность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коллективном обсуждении проблем, грамотно формулировать свои мы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пользов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иоактив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топов в науке, технике, медицин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нтовые постулаты Бора. Модель атома водорода по Бор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нужденное излучение света. Лазер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наблюдения и регистрации радиоактивных излуч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радиоактивности. Альфа-, бета- и гамма- излуч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тернатив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энергии в сравнении с АЭ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е превращ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радиоактивного распада. Период полураспа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топы. Их получение и примене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нейтрон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атомного ядра. Ядерные сил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связи атомных яд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дерные реакции. Энергетический выход ядерных реакц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: «Энергия связи атомных ядер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1" w:leader="none"/>
              </w:tabs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ение ядер урана. Цепные ядерные реак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1" w:leader="none"/>
              </w:tabs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й реак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1" w:leader="none"/>
              </w:tabs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ядерные реакции. Применение ядерной энергетик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ое действие радиоактивных излуч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зульта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ни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й на Большом адроном коллайдере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Не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1" w:leader="none"/>
              </w:tabs>
              <w:snapToGrid w:val="false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развития физики элементарных частиц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ind w:lef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1" w:leader="none"/>
              </w:tabs>
              <w:snapToGrid w:val="false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контрольной работе по теме «Атом и атомное ядро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1" w:leader="none"/>
              </w:tabs>
              <w:snapToGrid w:val="false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 №9  по теме «Атом и атомное ядро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 контро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1" w:leader="none"/>
              </w:tabs>
              <w:snapToGrid w:val="false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нтрольной работы по теме «Атом и атомное ядро»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Строение Вселенной – 20 час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лнечная систе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 - древнейшая из наук. Звездное небо. Небесные координаты. Созвездия. Ви</w:t>
              <w:softHyphen/>
              <w:t>димое движение небесных тел. Время восхода и захода светил. Эклиптика. Зависимость вре</w:t>
              <w:softHyphen/>
              <w:t>мени восхода и захода Солнца от географиче</w:t>
              <w:softHyphen/>
              <w:t>ской широты и времени года. Движение в гравитационном поле. Конические сечения. Законы Кеплера. Свет - единственный источник информации о звездах. Закон смещения Вина. Эффект Доп</w:t>
              <w:softHyphen/>
              <w:t>лера. Спектральный анализ. Способы опреде</w:t>
              <w:softHyphen/>
              <w:t>ления температуры, массы, скорости и других характеристик звез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ение и эволюция Солнечной системы. Планеты и их спутники. Вращение Солнечной системы. Современная космого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еты земной группы. Планеты-гиганты. Малые тела Солнечной систе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нце - наша звезда. Солнечная активность и солнечно-земные связ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 звезд. Классификация звезд. Переменные и двойные звезды. Эволюция звезд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Галактика. Эллиптические и спиральные галактики. Активные галактики. Эволюция Вселенной. Пространственные масштабы наблюдаемой Вселенно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комиться </w:t>
            </w:r>
            <w:r>
              <w:rPr>
                <w:sz w:val="24"/>
                <w:szCs w:val="24"/>
              </w:rPr>
              <w:t xml:space="preserve">с созвездиями и </w:t>
            </w:r>
            <w:r>
              <w:rPr>
                <w:b/>
                <w:sz w:val="24"/>
                <w:szCs w:val="24"/>
              </w:rPr>
              <w:t xml:space="preserve">изучить </w:t>
            </w:r>
            <w:r>
              <w:rPr>
                <w:sz w:val="24"/>
                <w:szCs w:val="24"/>
              </w:rPr>
              <w:t>суточное вращение звездного неба.</w:t>
            </w:r>
            <w:r>
              <w:rPr>
                <w:b/>
                <w:sz w:val="24"/>
                <w:szCs w:val="24"/>
              </w:rPr>
              <w:t xml:space="preserve"> Наблюдать </w:t>
            </w:r>
            <w:r>
              <w:rPr>
                <w:sz w:val="24"/>
                <w:szCs w:val="24"/>
              </w:rPr>
              <w:t>движение Луны, Солнца и планет относительно звезд на неб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 xml:space="preserve"> строение Солнечной системы и внутреннее строение Солнц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комиться</w:t>
            </w:r>
            <w:r>
              <w:rPr>
                <w:color w:val="000000"/>
                <w:sz w:val="24"/>
                <w:szCs w:val="24"/>
              </w:rPr>
              <w:t xml:space="preserve"> с современными пред</w:t>
              <w:softHyphen/>
              <w:t>ставлениями о происхождении и эво</w:t>
              <w:softHyphen/>
              <w:t xml:space="preserve">люции Солнца, звёзд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 xml:space="preserve"> источники энергии Солнца и других звёз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 xml:space="preserve"> химический состав, плот</w:t>
              <w:softHyphen/>
              <w:t>ность, температуру, скорость движе</w:t>
              <w:softHyphen/>
              <w:t>ния, средние размеры астрономиче</w:t>
              <w:softHyphen/>
              <w:t xml:space="preserve">ских объекто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комиться</w:t>
            </w:r>
            <w:r>
              <w:rPr>
                <w:color w:val="000000"/>
                <w:sz w:val="24"/>
                <w:szCs w:val="24"/>
              </w:rPr>
              <w:t xml:space="preserve"> с законом Хаббла, со спиральной структурой нашей Галактики и некоторыми её характеристикам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z w:val="24"/>
                <w:szCs w:val="24"/>
              </w:rPr>
              <w:t>пространственные мас</w:t>
              <w:softHyphen/>
              <w:t>штабы наблюдаемой Вселенной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объекты и процессы с точки зрения целого и частей, строить логические рассуждения, устанавливать причинно-следственные связ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ормулировать цель урока и задачи, организовывать выполнение заданий по готовому плану, анализировать и оценивать свою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екватно использовать речевые средства для аргументации своей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еобычнос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заров, 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род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аимосвязь солнечной активности с процессами в биосфере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емля-Лун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еты Солнечной систем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нце. Атмосфера Солнц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характеристики звез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твор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Вселен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тический: контрольная рабо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е физики для понимания  мира и развития производительных сил – 3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Лабораторный практикум – 9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ее повторение-1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: те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ая и дополнительная литература: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Я., Буховцев Б.Б., Сотский Н. Н.Физика: Учебник для 10 классов общеобразовательных учреждений – М.: Просвещение, 2013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Я., Буховцев Б.Б., Чаругин В.М. Физика: Ученик для 11 классов общеобразовательных учреждений – М.: Просвещение, 2013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Рымкевич А.П. Физика. Задачник. 10-11 кл.: Пособие для общеобразовательных учреждений – М.: Дрофа, 2012. – 192 с. 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идактические материалы: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арон А.Е., Марон Е.А.. Физика10 ,11 классах. Дидактические материалы.- М.: Дрофа, 2004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арон А.Е., Марон Е.А. Контрольные работы по физике. 10 -11 классы..- М.: Дрофа, 1997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деева А.А. Физика 7 - 11 кл.: тесты.- М.: Олимп, 1999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евцов В.А. Контрольные работы по физике. 7-8 класс.- Волгоград: Учитель, 2003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  <w:lang w:eastAsia="en-US"/>
        </w:rPr>
        <w:t xml:space="preserve">Дополнительная литература: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Буров В.А. и др. Демонстрационный эксперимент по физике в средней школе: Пособие для учителя. Ч.1. - М.: Просвещение, 1979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уров В.А. и др. Демонстрационный эксперимент по физике в средней школе: Пособие для учителя. Ч.2. - М.: Просвещение, 1979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лков В.А Универсальные поурочные разработки по физике 10 класс - М.: ВАКО, 2006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лков В.А Универсальные поурочные разработки по физике 11 класс - М.:ВАКО, 2011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нохович А.С. Справочник по физике.- М.: Просвещение, 2004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перштейн Ю.С. Физика. Опорные конспекты и дифференцированные задачи. 10 класс. - С.- Пб.: ИД «Сентябрь», 2004</w:t>
      </w:r>
      <w:r>
        <w:br w:type="page"/>
      </w:r>
    </w:p>
    <w:p>
      <w:pPr>
        <w:pStyle w:val="Normal"/>
        <w:jc w:val="right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720"/>
        <w:jc w:val="right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тветов учащихся</w:t>
      </w:r>
    </w:p>
    <w:p>
      <w:pPr>
        <w:pStyle w:val="Normal"/>
        <w:ind w:firstLine="72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 «1»</w:t>
      </w:r>
      <w:r>
        <w:rPr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ind w:firstLine="72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онтрольных работ</w:t>
      </w:r>
    </w:p>
    <w:p>
      <w:pPr>
        <w:pStyle w:val="Normal"/>
        <w:ind w:firstLine="72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,  выполненную  полностью без ошибок  и недочётов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и  трех недочётов,  при   наличии 4   -  5 недочётов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 «1»</w:t>
      </w:r>
      <w:r>
        <w:rPr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лабораторных работ</w:t>
      </w:r>
    </w:p>
    <w:p>
      <w:pPr>
        <w:pStyle w:val="Normal"/>
        <w:ind w:firstLine="72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выполнены требования к оценке «5» , но было допущено два – три недочета, не более одной негрубой ошибки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   «3»</w:t>
      </w:r>
      <w:r>
        <w:rPr>
          <w:sz w:val="24"/>
          <w:szCs w:val="24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   «2»</w:t>
      </w:r>
      <w:r>
        <w:rPr>
          <w:sz w:val="24"/>
          <w:szCs w:val="24"/>
        </w:rPr>
        <w:t xml:space="preserve">   ставится,   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24"/>
          <w:szCs w:val="24"/>
        </w:rPr>
        <w:t>Оценка «1»</w:t>
      </w:r>
      <w:r>
        <w:rPr>
          <w:sz w:val="24"/>
          <w:szCs w:val="24"/>
        </w:rPr>
        <w:t xml:space="preserve"> ставится, если учащийся совсем не выполнил работ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57"/>
        </w:tabs>
        <w:ind w:left="2757" w:hanging="180"/>
      </w:pPr>
    </w:lvl>
    <w:lvl w:ilvl="3">
      <w:start w:val="1"/>
      <w:numFmt w:val="decimal"/>
      <w:lvlText w:val="%4."/>
      <w:lvlJc w:val="left"/>
      <w:pPr>
        <w:tabs>
          <w:tab w:val="num" w:pos="3477"/>
        </w:tabs>
        <w:ind w:left="3477" w:hanging="360"/>
      </w:pPr>
    </w:lvl>
    <w:lvl w:ilvl="4">
      <w:start w:val="1"/>
      <w:numFmt w:val="lowerLetter"/>
      <w:lvlText w:val="%5."/>
      <w:lvlJc w:val="left"/>
      <w:pPr>
        <w:tabs>
          <w:tab w:val="num" w:pos="4197"/>
        </w:tabs>
        <w:ind w:left="4197" w:hanging="360"/>
      </w:pPr>
    </w:lvl>
    <w:lvl w:ilvl="5">
      <w:start w:val="1"/>
      <w:numFmt w:val="lowerRoman"/>
      <w:lvlText w:val="%6."/>
      <w:lvlJc w:val="right"/>
      <w:pPr>
        <w:tabs>
          <w:tab w:val="num" w:pos="4917"/>
        </w:tabs>
        <w:ind w:left="4917" w:hanging="180"/>
      </w:pPr>
    </w:lvl>
    <w:lvl w:ilvl="6">
      <w:start w:val="1"/>
      <w:numFmt w:val="decimal"/>
      <w:lvlText w:val="%7."/>
      <w:lvlJc w:val="left"/>
      <w:pPr>
        <w:tabs>
          <w:tab w:val="num" w:pos="5637"/>
        </w:tabs>
        <w:ind w:left="5637" w:hanging="360"/>
      </w:pPr>
    </w:lvl>
    <w:lvl w:ilvl="7">
      <w:start w:val="1"/>
      <w:numFmt w:val="lowerLetter"/>
      <w:lvlText w:val="%8."/>
      <w:lvlJc w:val="left"/>
      <w:pPr>
        <w:tabs>
          <w:tab w:val="num" w:pos="6357"/>
        </w:tabs>
        <w:ind w:left="6357" w:hanging="360"/>
      </w:pPr>
    </w:lvl>
    <w:lvl w:ilvl="8">
      <w:start w:val="1"/>
      <w:numFmt w:val="lowerRoman"/>
      <w:lvlText w:val="%9."/>
      <w:lvlJc w:val="right"/>
      <w:pPr>
        <w:tabs>
          <w:tab w:val="num" w:pos="7077"/>
        </w:tabs>
        <w:ind w:left="70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  <w:sz w:val="28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BodytextBold1">
    <w:name w:val="Body text + Bold1"/>
    <w:qFormat/>
    <w:rPr>
      <w:rFonts w:ascii="Times New Roman" w:hAnsi="Times New Roman" w:cs="Times New Roman"/>
      <w:b/>
      <w:spacing w:val="0"/>
      <w:sz w:val="22"/>
    </w:rPr>
  </w:style>
  <w:style w:type="character" w:styleId="Style8">
    <w:name w:val="Перечень Знак"/>
    <w:qFormat/>
    <w:rPr>
      <w:rFonts w:ascii="Calibri" w:hAnsi="Calibri" w:cs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tyle1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  <w:textAlignment w:val="top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exact" w:line="250" w:before="300" w:after="0"/>
      <w:ind w:hanging="220"/>
      <w:jc w:val="both"/>
    </w:pPr>
    <w:rPr>
      <w:rFonts w:eastAsia="Arial Unicode MS"/>
      <w:kern w:val="2"/>
      <w:sz w:val="22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Перечень"/>
    <w:basedOn w:val="Normal"/>
    <w:next w:val="Normal"/>
    <w:qFormat/>
    <w:pPr>
      <w:widowControl/>
      <w:numPr>
        <w:ilvl w:val="0"/>
        <w:numId w:val="10"/>
      </w:numPr>
      <w:suppressAutoHyphens w:val="true"/>
      <w:autoSpaceDE w:val="true"/>
      <w:spacing w:lineRule="auto" w:line="360"/>
      <w:ind w:firstLine="284"/>
      <w:jc w:val="both"/>
    </w:pPr>
    <w:rPr>
      <w:rFonts w:ascii="Calibri" w:hAnsi="Calibri" w:cs="Calibri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osuchebnik.ru/material/pravila-po-tekhnike-bezopasnosti-pri-rabote-v-kabinete-fiziki/" TargetMode="External"/><Relationship Id="rId4" Type="http://schemas.openxmlformats.org/officeDocument/2006/relationships/hyperlink" Target="https://rosuchebnik.ru/material/mery-bezopasnosti-pri-postanovke-i-provedenii-laboratornykh-rabot-po-e/" TargetMode="External"/><Relationship Id="rId5" Type="http://schemas.openxmlformats.org/officeDocument/2006/relationships/hyperlink" Target="https://rosuchebnik.ru/material/traektoriya-dvizheniya/" TargetMode="External"/><Relationship Id="rId6" Type="http://schemas.openxmlformats.org/officeDocument/2006/relationships/hyperlink" Target="https://www.eduspb.com/film/otnositelnost-mehanicheskogo-dvizheniya-i-pokoya" TargetMode="External"/><Relationship Id="rId7" Type="http://schemas.openxmlformats.org/officeDocument/2006/relationships/hyperlink" Target="https://rosuchebnik.ru/material/otnositelnost-dvizheniya/" TargetMode="External"/><Relationship Id="rId8" Type="http://schemas.openxmlformats.org/officeDocument/2006/relationships/hyperlink" Target="https://www.eduspb.com/film/inerciya-vyzyvaem-na-spor-aristotelya" TargetMode="External"/><Relationship Id="rId9" Type="http://schemas.openxmlformats.org/officeDocument/2006/relationships/hyperlink" Target="https://rosuchebnik.ru/material/mgnovennaya-skorost/" TargetMode="External"/><Relationship Id="rId10" Type="http://schemas.openxmlformats.org/officeDocument/2006/relationships/hyperlink" Target="https://rosuchebnik.ru/material/graficheskiy-sposob-opisaniya-ravnouskorennogo-pryamolineynogo-dvizhen/" TargetMode="External"/><Relationship Id="rId11" Type="http://schemas.openxmlformats.org/officeDocument/2006/relationships/hyperlink" Target="https://rosuchebnik.ru/material/poryadok-resheniya-kolichestvennykh-zadach/" TargetMode="External"/><Relationship Id="rId12" Type="http://schemas.openxmlformats.org/officeDocument/2006/relationships/hyperlink" Target="http://school-collection.edu.ru/catalog/rubr/fb011676-b857-2653-941d-4dbaef589fa5/45254/?interface=themcol" TargetMode="External"/><Relationship Id="rId13" Type="http://schemas.openxmlformats.org/officeDocument/2006/relationships/hyperlink" Target="https://resh.edu.ru/subject/lesson/4717/start/270738/" TargetMode="External"/><Relationship Id="rId14" Type="http://schemas.openxmlformats.org/officeDocument/2006/relationships/hyperlink" Target="https://resh.edu.ru/subject/lesson/4718/start/47325/" TargetMode="External"/><Relationship Id="rId15" Type="http://schemas.openxmlformats.org/officeDocument/2006/relationships/hyperlink" Target="https://resh.edu.ru/subject/lesson/6289/start/47531/" TargetMode="External"/><Relationship Id="rId16" Type="http://schemas.openxmlformats.org/officeDocument/2006/relationships/hyperlink" Target="https://rosuchebnik.ru/material/reaktivnoe-dvizhenie/" TargetMode="External"/><Relationship Id="rId17" Type="http://schemas.openxmlformats.org/officeDocument/2006/relationships/hyperlink" Target="http://school-collection.edu.ru/catalog/rubr/fb011676-b857-2653-941d-4dbaef589fa5/45255/?interface=themcol" TargetMode="External"/><Relationship Id="rId18" Type="http://schemas.openxmlformats.org/officeDocument/2006/relationships/hyperlink" Target="http://school-collection.edu.ru/catalog/rubr/fb011676-b857-2653-941d-4dbaef589fa5/45256/?interface=themcol" TargetMode="External"/><Relationship Id="rId19" Type="http://schemas.openxmlformats.org/officeDocument/2006/relationships/hyperlink" Target="http://school-collection.edu.ru/catalog/rubr/fb011676-b857-2653-941d-4dbaef589fa5/45259/?interface=themcol" TargetMode="External"/><Relationship Id="rId20" Type="http://schemas.openxmlformats.org/officeDocument/2006/relationships/hyperlink" Target="https://rosuchebnik.ru/material/izobarnyy-protsess/" TargetMode="External"/><Relationship Id="rId21" Type="http://schemas.openxmlformats.org/officeDocument/2006/relationships/hyperlink" Target="http://school-collection.edu.ru/catalog/rubr/fb011676-b857-2653-941d-4dbaef589fa5/45260/?interface=themcol" TargetMode="External"/><Relationship Id="rId22" Type="http://schemas.openxmlformats.org/officeDocument/2006/relationships/hyperlink" Target="https://rosuchebnik.ru/material/priroda-elektricheskogo-toka/" TargetMode="External"/><Relationship Id="rId23" Type="http://schemas.openxmlformats.org/officeDocument/2006/relationships/hyperlink" Target="https://rosuchebnik.ru/material/provodnik-v-elektrostaticheskom-pole/" TargetMode="External"/><Relationship Id="rId24" Type="http://schemas.openxmlformats.org/officeDocument/2006/relationships/hyperlink" Target="https://rosuchebnik.ru/material/vliyanie-dielektricheskikh-tel-na-elektrostaticheskoe-pole/" TargetMode="External"/><Relationship Id="rId25" Type="http://schemas.openxmlformats.org/officeDocument/2006/relationships/hyperlink" Target="https://rosuchebnik.ru/material/ploskiy-kondensator/" TargetMode="External"/><Relationship Id="rId26" Type="http://schemas.openxmlformats.org/officeDocument/2006/relationships/hyperlink" Target="https://rosuchebnik.ru/material/energiya-zaryazhennogo-ploskogo-kondensatora/" TargetMode="External"/><Relationship Id="rId27" Type="http://schemas.openxmlformats.org/officeDocument/2006/relationships/hyperlink" Target="http://school-collection.edu.ru/catalog/rubr/fb011676-b857-2653-941d-4dbaef589fa5/45263/?interface=themcol" TargetMode="External"/><Relationship Id="rId28" Type="http://schemas.openxmlformats.org/officeDocument/2006/relationships/hyperlink" Target="http://school-collection.edu.ru/catalog/rubr/fb011676-b857-2653-941d-4dbaef589fa5/45262/?interface=themcol" TargetMode="External"/><Relationship Id="rId29" Type="http://schemas.openxmlformats.org/officeDocument/2006/relationships/hyperlink" Target="http://school-collection.edu.ru/catalog/rubr/fb011676-b857-2653-941d-4dbaef589fa5/45263/?interface=themco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03:00Z</dcterms:created>
  <dc:creator>пользователь</dc:creator>
  <dc:description/>
  <cp:keywords/>
  <dc:language>en-US</dc:language>
  <cp:lastModifiedBy>123</cp:lastModifiedBy>
  <cp:lastPrinted>2016-02-09T20:46:00Z</cp:lastPrinted>
  <dcterms:modified xsi:type="dcterms:W3CDTF">2024-09-05T10:00:00Z</dcterms:modified>
  <cp:revision>20</cp:revision>
  <dc:subject/>
  <dc:title/>
</cp:coreProperties>
</file>