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лификационная категория, уровень преподавания)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80"/>
        <w:gridCol w:w="2877"/>
        <w:gridCol w:w="1872"/>
        <w:gridCol w:w="2252"/>
      </w:tblGrid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-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вень 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59 от 24.03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3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Светлана Анато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950 от 01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7.10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160 от 2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4.11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877 от 19.06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8.06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24 от 16.09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т 16.09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тя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им Ибрагимович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619 от 23.10.2020г. решение комиссии 22.10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Наталья Васи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67 от 16.08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Любовь Борис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82 от 23.04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4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ина Кристина Андр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175 от 2206.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т 22.06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чальное общее образование/ 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104а от 17.05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7.05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Соответствие  занимаемой долж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ая работа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26-к от 04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7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е общее образование/ среднее 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матова Галина Владими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09 от 27.03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6.03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84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69 от 23.04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4.2020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>
          <w:trHeight w:val="721" w:hRule="atLeast"/>
        </w:trPr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811 от 23.06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6.2022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/ 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160 от 29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4.11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63" w:hanging="0"/>
              <w:rPr>
                <w:sz w:val="20"/>
                <w:szCs w:val="26"/>
              </w:rPr>
            </w:pPr>
            <w:r>
              <w:rPr>
                <w:sz w:val="22"/>
                <w:szCs w:val="22"/>
              </w:rPr>
              <w:t>Начальное общее образование/ 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Людмила Михайл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600 от 31.10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5.10.2018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с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02 от 28.0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7.02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ева Наталия Игор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81 от 22.02.2023г.  решение комиссии 21.02.2023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  <w:r>
              <w:rPr>
                <w:sz w:val="20"/>
                <w:szCs w:val="22"/>
              </w:rPr>
              <w:t>2158</w:t>
            </w:r>
            <w:r>
              <w:rPr>
                <w:sz w:val="22"/>
                <w:szCs w:val="22"/>
              </w:rPr>
              <w:t xml:space="preserve"> от 01.11.202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комиссии 28.10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/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адежда Никола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306 от 28.02.2019г. решение комиссии 28.02.2019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Екатерина Михайл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93 от 01.09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Людмила Владими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67 от 01.09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ч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Никола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11 от 16.05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т 14.05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ие занимаемой должност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877 от 19.06.2020г. решение комиссии 18.06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гирева Ирина Анато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244 от 21.06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7.06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Татьяна Юр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68 от 01.09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64 от 27.01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6.01.2023г.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ое сопровожд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/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132 от 01.09.2020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зо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11  от 16.05.2022г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4.05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0"/>
                <w:szCs w:val="16"/>
              </w:rPr>
              <w:t>соответствие занимаемой должности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829 от 29.1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2.11.2018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лин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169 от 01.09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950 от 01.11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7.10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цова Полина Алекс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70 от 16.08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олко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95 от 01.09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60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Алекс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59 от 24.03.2023г. решение комиссии 23.03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ячеславович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92-к от 23.05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5.2019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740 от  25.04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5.04.2019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Среднее 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арина  Вениамин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682 от 27.12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12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Марина Анато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58 от 01.09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Алекс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71 от 01.09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3160 от 29.11.2022г. решение комиссии  24.11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Начальное общее образование/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Тимохина Ирина Александровн</w:t>
            </w:r>
            <w:r>
              <w:rPr>
                <w:sz w:val="20"/>
              </w:rPr>
              <w:t>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09 от 27.03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6.03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Мария Серг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2273 от 19.12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9.12.2019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559 от 24.03.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3.03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ина Ирина Владими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2829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1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2.11.2018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анинова Галина Анатол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509 от 27.03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6.03.2020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Альбина Дмитри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244 от 21.06.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17.06.2021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/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.139 от 21.08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а Елизавета Владимиро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1574 от 30.05.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26.05.2022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/основное общее образование/среднее общее образование</w:t>
            </w:r>
          </w:p>
        </w:tc>
      </w:tr>
      <w:tr>
        <w:trPr/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2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ыкова Анастасия Евгеньевн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р.173 от 01.09.2023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ой специалист (студент 4 курса ЧГУ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чный договор по 31.05.2024г., основ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06:00Z</dcterms:created>
  <dc:creator>margara</dc:creator>
  <dc:description/>
  <cp:keywords/>
  <dc:language>en-US</dc:language>
  <cp:lastModifiedBy>Пользователь</cp:lastModifiedBy>
  <cp:lastPrinted>2023-09-07T11:17:00Z</cp:lastPrinted>
  <dcterms:modified xsi:type="dcterms:W3CDTF">2023-10-19T04:46:00Z</dcterms:modified>
  <cp:revision>142</cp:revision>
  <dc:subject/>
  <dc:title/>
</cp:coreProperties>
</file>