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0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мска</w:t>
      </w:r>
    </w:p>
    <w:p>
      <w:pPr>
        <w:pStyle w:val="TextBody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школы — содействовать воспитанию нового поколения, отвечающего по своему уровню развития и образу жизни условиям информационного общества. Для этого, обучающимся предлагается осваивать способы работы с информационными потоками —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</w:t>
      </w:r>
    </w:p>
    <w:p>
      <w:pPr>
        <w:pStyle w:val="TextBody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о все сферы деятельности человека стремительно входят компьютерные технологии, обеспечивающие необходимую эффективность труда. Особое значение приобретают компьютерные технологии в сферах деятельности, связанных с приемом, обработкой и передачей информации. </w:t>
      </w:r>
    </w:p>
    <w:p>
      <w:pPr>
        <w:pStyle w:val="Normal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ждый выпускник учебного заведения обязан уметь обрабатывать и предоставлять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рганизации на электронном носителе, знать системы и стандарты по оформлению организационно-распорядительной документации, современные электронные программы использовать сеть Интернет для оперативной и качественной обработки документов. </w:t>
      </w:r>
    </w:p>
    <w:p>
      <w:pPr>
        <w:pStyle w:val="Normal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«Делопроизводство» ориентирована на развитие познавательной активности, самостоятельности, любознательности на дополнение и углубление знаний обучающихся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о-правовыми документами:.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29 декабря 2012 г. № 273-ФЗ «Об образовании в Российской Федерации».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программам».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я развития дополнительного образования детей до 2030 года , утвержденная распоряжением Правительства Российской Федерации от 31 марта 2022 года N 678-р.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рекомендации по проектированию дополнительных общеразвивающих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от 18.11.2015 г. Министерства образования и науки РФ.</w:t>
      </w:r>
    </w:p>
    <w:p>
      <w:pPr>
        <w:pStyle w:val="Normal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Содержание программы позволяет обучающимся получить знания об информационных технологиях в области компьютерных офисных программ, для автоматизации стандартных процессов делопроизводства на предприятии (учреждении, организации) любой формы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собственности.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езультаты основ делопроизводства ориентированы в первую очередь на общую функциональную грамотность, получение компетентностей для повседневной жизни и общего развит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и включают в себ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Основная цель изучения  предмет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«Основы делопроизводства»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</w:t>
      </w:r>
    </w:p>
    <w:p>
      <w:pPr>
        <w:pStyle w:val="TextBody"/>
        <w:bidi w:val="0"/>
        <w:spacing w:lineRule="auto" w:line="240" w:before="0" w:after="140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олученные знания и навыки пригодятся в любой области профессиональной деятельности. Изучение делопроизводства может стать стартовой ступенью в карьере выпускника.</w:t>
      </w:r>
    </w:p>
    <w:p>
      <w:pPr>
        <w:pStyle w:val="TextBody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ru-RU"/>
        </w:rPr>
        <w:t>На изучение основ делопроизводства отводится 68 часов: в 10 классе (2 часа в неделю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Задач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auto" w:val="clear"/>
        </w:rPr>
        <w:t>Обучающие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Формирование интереса обучающихся к делопроизводству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Овладение приемами работы на компьютере в офисных программах с подготовкой 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работкой служебных документов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асширить знания обучающихся в области делопроизводства и использова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онных технолог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Ознакомить с современными достижениями цифровой техники и программ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еспеч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Способствовать формированию и развитию умений и навыков создания и редактирова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лужебных текстовых документов, буклетов, бюллетеней, информационных таблиц 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мультимедийных презентац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Овладение технологией проектной деятельности в процессе индивидуального 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оллективного творчеств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формирование качеств личности необходимых для продуктивной жизни в обществ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auto" w:val="clear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азвитие потенциальных творческих способностей каждого обучающегос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азвитие личностных и деловых качеств лично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формирование личностных качеств обучающегося в области человеческих отношени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ля работы в управленческом аппарате (офисе) любого предприят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азвитие логического и системного мышлен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азвитие интеллектуальных способностей и познавательных интересов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auto" w:val="clear"/>
        </w:rPr>
        <w:t>Воспитательные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азвитие духовно-нравственных качеств обучающихс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содействие воспитанию творческой активно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формирование адекватной самооценки и восприятия критик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оспитания трудолюбия, чувства ответственности за выполнение поставленной задач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формирование у обучающихся осознанного самоопределения в професси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воспитание настойчивости и самостоятельности при решении поставленных задач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Учебный план</w:t>
      </w:r>
    </w:p>
    <w:tbl>
      <w:tblPr>
        <w:tblW w:w="9577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39"/>
        <w:gridCol w:w="3059"/>
        <w:gridCol w:w="904"/>
        <w:gridCol w:w="1135"/>
        <w:gridCol w:w="1528"/>
        <w:gridCol w:w="2212"/>
      </w:tblGrid>
      <w:tr>
        <w:trPr/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Всего часов</w:t>
            </w:r>
          </w:p>
        </w:tc>
        <w:tc>
          <w:tcPr>
            <w:tcW w:w="4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Распределение часов по неделям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В том числе</w:t>
            </w:r>
          </w:p>
        </w:tc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Теор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рактика</w:t>
            </w:r>
          </w:p>
        </w:tc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Раздел 1. Организационные основы делопроизводства.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тный опрос Выполнение контрольного задания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283"/>
              <w:ind w:left="70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Раздел 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Оформление  документов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стный опрос Выполнение контрольного задания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pacing w:before="0" w:after="283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Раздел 3 Документооборот, контроль, хранение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ение контрольного задания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Раздел 4 Создание прентаций. Работа с шаблоном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ение контрольного задания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Раздел 5  Цветовая композиция презентации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ение контрольного задания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Раздел 6  Композиционное оформление слайда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ение контрольного задания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Раздел 7 Работа с текстом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ение контрольного задания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одержание обучения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 xml:space="preserve">Раздел 1. Организационные основы делопроизводства. 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1.1 Организационно-распорядительная документация. Бланки документо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ормативно-правовая основа делопроизводства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Функции делопроизводственной службы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Документ. Системы документации. Система организационно–распорядительной документации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иды организационно-распорядительных документов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СТ Р 7.0.97 – 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оянные реквизиты документов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Бланки документов. Виды бланков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Требования к оформлению бланка письма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3"/>
        <w:ind w:left="707" w:right="0" w:hanging="283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Требования к оформлению общего бланка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83"/>
        <w:ind w:left="707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Раздел 2.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shd w:fill="auto" w:val="clear"/>
        </w:rPr>
        <w:t>Оформление  документов</w:t>
      </w:r>
    </w:p>
    <w:p>
      <w:pPr>
        <w:pStyle w:val="Style20"/>
        <w:tabs>
          <w:tab w:val="clear" w:pos="720"/>
          <w:tab w:val="left" w:pos="0" w:leader="none"/>
        </w:tabs>
        <w:spacing w:before="0" w:after="283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2.1 Оформление организационно-распорядительных документо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формление переменных реквизитов организационно-распорядительных документов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сновные требования к составлению текстов. Унификация текстов документов. Формы унифицированных текстов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рядок согласования, подписания, утверждения документов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3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Удостоверение документов. Реквизиты, обеспечивающие юридическую силу документированной информации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2.2 Справочно-информационные документы. Деловая переписка. Составление писем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иды справочно-информационных документов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исьмо. Формуляр и структура текста. Классификация писем. Разновидности писем. Правила переписки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собенности адресации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авила составления сопроводительных писем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собенности составления и оформления гарантийных писем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собенности переписки коммерческих структур. Инициативные письма (информационные письма, рекламные и коммерческие предложения). Ответные письма. «Проблемные» письма (отказы, претензии, жалобы)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авила оформления обращений и использования формул вежливости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3"/>
        <w:ind w:left="707" w:right="0" w:hanging="283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нутриорганизационная переписк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2.3 Справочно-информационные документы. Составление актов и протоколо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кт. Формуляр и структура текста. Разновидности актов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снования составления акта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собенности оформления актов проверок, сдачи приема выполненной работы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отокол. Формуляр и структура текста. Разновидности протоколов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авила протоколирования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иложения к протоколу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3"/>
        <w:ind w:left="707" w:right="0" w:hanging="283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собенности протоколирования заседаний коллегиальных исполнительных органов, собраний, совещаний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2.4 Распорядительные документы. Составление приказов, указаний, распоряжений. Организационные докумен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оформление распорядительных документов: приказ, указание, распоряжение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. Разновидности приказов. Структура текста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по основной деятельности. Области регулирования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тирующая часть приказа. Особенности составления распорядительной части приказа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изирования и ознакомления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. Распоряжение. Области регулирования. Структура текста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рганизационных документов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3"/>
        <w:ind w:left="707" w:right="0" w:hanging="283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собенности оформления уставов, положений, инструкций, правил</w:t>
      </w:r>
    </w:p>
    <w:p>
      <w:pPr>
        <w:pStyle w:val="Style20"/>
        <w:tabs>
          <w:tab w:val="clear" w:pos="720"/>
          <w:tab w:val="left" w:pos="0" w:leader="none"/>
        </w:tabs>
        <w:spacing w:before="0" w:after="283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Раздел 3 Документооборот, контроль, хранение</w:t>
      </w:r>
    </w:p>
    <w:p>
      <w:pPr>
        <w:pStyle w:val="Style20"/>
        <w:tabs>
          <w:tab w:val="clear" w:pos="720"/>
          <w:tab w:val="left" w:pos="0" w:leader="none"/>
        </w:tabs>
        <w:spacing w:before="0" w:after="283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3.1 Организация документооборот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вижения информации. Документооборот. Характеристики документооборота. Объем документооборота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хождения входящей корреспонденции: экспедиционная обработка, отбор документов для регистрации и представления руководителю. Правила доклада корреспонденции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хождения исходящих документов: изготовление, представление на рассмотрение, сортировка, организация отправки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жения и исполнения внутренних документов. Порядок работы исполнителей с документами</w:t>
      </w:r>
    </w:p>
    <w:p>
      <w:pPr>
        <w:pStyle w:val="Style20"/>
        <w:tabs>
          <w:tab w:val="clear" w:pos="720"/>
          <w:tab w:val="left" w:pos="0" w:leader="none"/>
        </w:tabs>
        <w:spacing w:before="0" w:after="283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 xml:space="preserve">3.2 Регистрация и контроль исполнения документов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документов. Порядок регистрации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егистрации документов и порядок их заполнения. Поисковые признаки. Картотека как основа построения электронных регистрационных систем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документов. Виды контроля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вый контроль. Последовательность контрольных операций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становки на контроль. Порядок снятия с контроля 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83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 xml:space="preserve">Контроль исполнения устных поручений руководителя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3 Формирование дел. Номенклатура дел. Подготовка документов к последующему хранению и 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дел. Виды номенклатур дел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оформление индивидуальной структурной номенклатуры. Требования к заголовкам. Определение сроков хранения документов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формирования дел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ценности документов. Экспертная комиссия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описание дел постоянного и долговременного сроков хранения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архивного хранения дел. Архив организации 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83"/>
        <w:ind w:left="707" w:right="0" w:hanging="283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Порядок выделения к уничтожению документов с истекшими сроками хранения 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здел 4 Создание прентаций. Работа с шаблоном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4.1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Оптимизация работы над презентациями большого размера с помощью образца слайдов</w:t>
      </w:r>
    </w:p>
    <w:p>
      <w:pPr>
        <w:pStyle w:val="TextBody"/>
        <w:widowControl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дактирование макетных полей</w:t>
      </w:r>
    </w:p>
    <w:p>
      <w:pPr>
        <w:pStyle w:val="TextBody"/>
        <w:widowControl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пользовательского макета</w:t>
      </w:r>
    </w:p>
    <w:p>
      <w:pPr>
        <w:pStyle w:val="TextBody"/>
        <w:widowControl/>
        <w:numPr>
          <w:ilvl w:val="0"/>
          <w:numId w:val="7"/>
        </w:numPr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тавка неподвижных элементов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лгоритм работы по созданию образца слайдов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4.2 Создание шаблона</w:t>
      </w:r>
    </w:p>
    <w:p>
      <w:pPr>
        <w:pStyle w:val="TextBody"/>
        <w:widowControl/>
        <w:numPr>
          <w:ilvl w:val="0"/>
          <w:numId w:val="7"/>
        </w:numPr>
        <w:pBdr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здание авторского шаблона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397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анализ структуры шаблона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здел 5  Цветовая композиция презентации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5.1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сихология восприятия цвета на слайде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 xml:space="preserve">5.2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Цветовые модели по цветовому кругу Иттена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5.3 Работа с онлайн-сервисом подбора цвета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312" w:before="0" w:after="0"/>
        <w:jc w:val="left"/>
        <w:rPr/>
      </w:pPr>
      <w:r>
        <w:rPr>
          <w:rStyle w:val="StrongEmphasis"/>
          <w:rFonts w:cs="inherit" w:ascii="inherit" w:hAnsi="inherit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ru-RU"/>
        </w:rPr>
        <w:t>Создание Авторской цветовой схемы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312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здел 6  Композиционное оформление слайда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ru-RU"/>
        </w:rPr>
        <w:t>6.1 Законы композиции в создании презентации</w:t>
      </w:r>
    </w:p>
    <w:p>
      <w:pPr>
        <w:pStyle w:val="TextBody"/>
        <w:widowControl/>
        <w:numPr>
          <w:ilvl w:val="0"/>
          <w:numId w:val="9"/>
        </w:numPr>
        <w:pBdr/>
        <w:spacing w:lineRule="auto" w:line="240" w:before="0" w:after="0"/>
        <w:ind w:left="0" w:right="0" w:firstLine="39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ниверсальные законы композиции в создании презентации</w:t>
      </w:r>
    </w:p>
    <w:p>
      <w:pPr>
        <w:pStyle w:val="TextBody"/>
        <w:widowControl/>
        <w:numPr>
          <w:ilvl w:val="0"/>
          <w:numId w:val="9"/>
        </w:numPr>
        <w:pBdr/>
        <w:spacing w:lineRule="auto" w:line="240" w:before="0" w:after="0"/>
        <w:ind w:left="0" w:right="0" w:firstLine="39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схемы композиции и их зрительное восприятие</w:t>
      </w:r>
    </w:p>
    <w:p>
      <w:pPr>
        <w:pStyle w:val="TextBody"/>
        <w:widowControl/>
        <w:numPr>
          <w:ilvl w:val="0"/>
          <w:numId w:val="9"/>
        </w:numPr>
        <w:pBdr/>
        <w:spacing w:lineRule="auto" w:line="240" w:before="0" w:after="0"/>
        <w:ind w:left="0" w:right="0" w:firstLine="39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ы выделения доминанты: художественные приемы для привлечения внимания к слайду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firstLine="397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Ис</w:t>
      </w:r>
      <w:r>
        <w:rPr>
          <w:rStyle w:val="StrongEmphasis"/>
          <w:rFonts w:cs="inherit" w:ascii="inherit" w:hAnsi="inherit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ru-RU"/>
        </w:rPr>
        <w:t>пользование направляющих для верстки слайда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ru-RU"/>
        </w:rPr>
        <w:t>6.2 Вставки изображений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Раздел 7 Работа с текстом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7.1 Заголовок слайда: использование в различных форматах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7.2 Использование необычного шрифта в презентации: актуальность, виды, установка, внедрение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4294960946"/>
        </w:sectPr>
        <w:pStyle w:val="TextBody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7.3 Анализ ошибок в представлении текстовой информации</w:t>
      </w:r>
      <w:r>
        <w:br w:type="page"/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ЛАНИРУЕМЫЕ РЕЗУЛЬТАТЫ ОСВОЕНИЯ ПРОГРАММЫ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ru-RU"/>
        </w:rPr>
        <w:t>ПРЕДМЕТНЫЕ РЕЗУЛЬТА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283"/>
        <w:ind w:left="707" w:right="0" w:hanging="0"/>
        <w:jc w:val="left"/>
        <w:rPr/>
      </w:pPr>
      <w:r>
        <w:rPr>
          <w:rStyle w:val="StrongEmphasis"/>
          <w:rFonts w:cs="TimesNewRoman" w:ascii="TimesNewRoman" w:hAnsi="TimesNewRoman"/>
          <w:color w:val="000000"/>
          <w:sz w:val="24"/>
          <w:szCs w:val="24"/>
          <w:shd w:fill="auto" w:val="clear"/>
          <w:lang w:val="ru-RU"/>
        </w:rPr>
        <w:t>с</w:t>
      </w:r>
      <w:r>
        <w:rPr>
          <w:rFonts w:cs="TimesNewRoman" w:ascii="TimesNewRoman" w:hAnsi="TimesNewRoman"/>
          <w:b/>
          <w:color w:val="000000"/>
          <w:sz w:val="24"/>
          <w:szCs w:val="24"/>
          <w:shd w:fill="auto" w:val="clear"/>
          <w:lang w:val="ru-RU"/>
        </w:rPr>
        <w:t>оставлять и оформлять служебные документы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Symbol" w:ascii="Symbol" w:hAnsi="Symbol"/>
          <w:sz w:val="23"/>
        </w:rPr>
        <w:t>•</w:t>
      </w:r>
      <w:r>
        <w:rPr>
          <w:rFonts w:eastAsia="Symbol" w:cs="Symbol" w:ascii="Symbol" w:hAnsi="Symbol"/>
          <w:sz w:val="23"/>
        </w:rPr>
        <w:t xml:space="preserve"> </w:t>
      </w:r>
      <w:r>
        <w:rPr>
          <w:rFonts w:cs="TimesNewRoman" w:ascii="TimesNewRoman" w:hAnsi="TimesNewRoman"/>
          <w:sz w:val="24"/>
        </w:rPr>
        <w:t>выполнять компьютерную обработку документов</w:t>
      </w:r>
      <w:r>
        <w:rPr>
          <w:rFonts w:cs="TimesNewRoman" w:ascii="TimesNewRoman" w:hAnsi="TimesNewRoman"/>
          <w:sz w:val="23"/>
        </w:rPr>
        <w:t>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Symbol" w:ascii="Symbol" w:hAnsi="Symbol"/>
          <w:sz w:val="23"/>
        </w:rPr>
        <w:t>•</w:t>
      </w:r>
      <w:r>
        <w:rPr>
          <w:rFonts w:eastAsia="Symbol" w:cs="Symbol" w:ascii="Symbol" w:hAnsi="Symbol"/>
          <w:sz w:val="23"/>
        </w:rPr>
        <w:t xml:space="preserve"> </w:t>
      </w:r>
      <w:r>
        <w:rPr>
          <w:rFonts w:cs="TimesNewRoman" w:ascii="TimesNewRoman" w:hAnsi="TimesNewRoman"/>
          <w:sz w:val="23"/>
        </w:rPr>
        <w:t>выполнять д</w:t>
      </w:r>
      <w:r>
        <w:rPr>
          <w:rFonts w:cs="TimesNewRoman" w:ascii="TimesNewRoman" w:hAnsi="TimesNewRoman"/>
          <w:sz w:val="24"/>
        </w:rPr>
        <w:t>еловые письма</w:t>
      </w:r>
      <w:r>
        <w:rPr>
          <w:rFonts w:cs="TimesNewRoman" w:ascii="TimesNewRoman" w:hAnsi="TimesNewRoman"/>
          <w:sz w:val="23"/>
        </w:rPr>
        <w:t>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Symbol" w:ascii="Symbol" w:hAnsi="Symbol"/>
          <w:sz w:val="23"/>
        </w:rPr>
        <w:t>•</w:t>
      </w:r>
      <w:r>
        <w:rPr>
          <w:rFonts w:eastAsia="Symbol" w:cs="Symbol" w:ascii="Symbol" w:hAnsi="Symbol"/>
          <w:sz w:val="23"/>
        </w:rPr>
        <w:t xml:space="preserve"> </w:t>
      </w:r>
      <w:r>
        <w:rPr>
          <w:rFonts w:cs="TimesNewRoman" w:ascii="TimesNewRoman" w:hAnsi="TimesNewRoman"/>
          <w:sz w:val="23"/>
        </w:rPr>
        <w:t xml:space="preserve">создавать компьютерные публикации в программах MS WORD </w:t>
      </w:r>
    </w:p>
    <w:p>
      <w:pPr>
        <w:pStyle w:val="Normal"/>
        <w:numPr>
          <w:ilvl w:val="0"/>
          <w:numId w:val="1"/>
        </w:numPr>
        <w:jc w:val="left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составлять и оформлять номенклатуру дел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Symbol" w:ascii="Symbol" w:hAnsi="Symbol"/>
          <w:sz w:val="24"/>
        </w:rPr>
        <w:t>•</w:t>
      </w:r>
      <w:r>
        <w:rPr>
          <w:rFonts w:eastAsia="Symbol" w:cs="Symbol" w:ascii="Symbol" w:hAnsi="Symbol"/>
          <w:sz w:val="24"/>
        </w:rPr>
        <w:t xml:space="preserve"> </w:t>
      </w:r>
      <w:r>
        <w:rPr>
          <w:rFonts w:cs="TimesNewRoman" w:ascii="TimesNewRoman" w:hAnsi="TimesNewRoman"/>
          <w:sz w:val="24"/>
        </w:rPr>
        <w:t>выполнять работы по составлению и использованию информационно-справочной базы (картотеки)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Symbol" w:ascii="Symbol" w:hAnsi="Symbol"/>
          <w:sz w:val="24"/>
        </w:rPr>
        <w:t>•</w:t>
      </w:r>
      <w:r>
        <w:rPr>
          <w:rFonts w:eastAsia="Symbol" w:cs="Symbol" w:ascii="Symbol" w:hAnsi="Symbol"/>
          <w:sz w:val="24"/>
        </w:rPr>
        <w:t xml:space="preserve"> </w:t>
      </w:r>
      <w:r>
        <w:rPr>
          <w:rFonts w:cs="TimesNewRoman" w:ascii="TimesNewRoman" w:hAnsi="TimesNewRoman"/>
          <w:sz w:val="24"/>
        </w:rPr>
        <w:t>. составлять и оформлять служебные документы;</w:t>
      </w:r>
    </w:p>
    <w:p>
      <w:pPr>
        <w:pStyle w:val="Normal"/>
        <w:numPr>
          <w:ilvl w:val="0"/>
          <w:numId w:val="1"/>
        </w:numPr>
        <w:jc w:val="left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выполнять работы по подготовке и оформлению документов для архивного хранения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Symbol" w:ascii="Symbol" w:hAnsi="Symbol"/>
          <w:sz w:val="24"/>
        </w:rPr>
        <w:t>•</w:t>
      </w:r>
      <w:r>
        <w:rPr>
          <w:rFonts w:eastAsia="Symbol" w:cs="Symbol" w:ascii="Symbol" w:hAnsi="Symbol"/>
          <w:sz w:val="24"/>
        </w:rPr>
        <w:t xml:space="preserve"> </w:t>
      </w:r>
      <w:r>
        <w:rPr>
          <w:rFonts w:cs="TimesNewRoman" w:ascii="TimesNewRoman" w:hAnsi="TimesNewRoman"/>
          <w:sz w:val="24"/>
        </w:rPr>
        <w:t>оформлять регистрационную картотеку, описи дел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Symbol" w:ascii="Symbol" w:hAnsi="Symbol"/>
          <w:sz w:val="24"/>
          <w:shd w:fill="auto" w:val="clear"/>
        </w:rPr>
        <w:t>•</w:t>
      </w:r>
      <w:r>
        <w:rPr>
          <w:rFonts w:eastAsia="Symbol" w:cs="Symbol" w:ascii="Symbol" w:hAnsi="Symbol"/>
          <w:sz w:val="24"/>
          <w:shd w:fill="auto" w:val="clear"/>
        </w:rPr>
        <w:t xml:space="preserve"> </w:t>
      </w:r>
      <w:r>
        <w:rPr>
          <w:rFonts w:cs="TimesNewRoman" w:ascii="TimesNewRoman" w:hAnsi="TimesNewRoman"/>
          <w:sz w:val="24"/>
          <w:shd w:fill="auto" w:val="clear"/>
        </w:rPr>
        <w:t>осуществлять прием и передачу дел для архивного хранения;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3"/>
        <w:ind w:left="0" w:right="0" w:hanging="0"/>
        <w:jc w:val="left"/>
        <w:rPr/>
      </w:pPr>
      <w:r>
        <w:rPr>
          <w:rFonts w:cs="Symbol" w:ascii="Symbol" w:hAnsi="Symbol"/>
          <w:b/>
          <w:color w:val="000000"/>
          <w:sz w:val="24"/>
          <w:szCs w:val="24"/>
          <w:shd w:fill="auto" w:val="clear"/>
          <w:lang w:val="ru-RU"/>
        </w:rPr>
        <w:t>•</w:t>
      </w:r>
      <w:r>
        <w:rPr>
          <w:rFonts w:eastAsia="Symbol" w:cs="Symbol" w:ascii="Symbol" w:hAnsi="Symbol"/>
          <w:b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" w:ascii="TimesNewRoman" w:hAnsi="TimesNewRoman"/>
          <w:b/>
          <w:color w:val="000000"/>
          <w:sz w:val="23"/>
          <w:szCs w:val="24"/>
          <w:shd w:fill="auto" w:val="clear"/>
          <w:lang w:val="ru-RU"/>
        </w:rPr>
        <w:t>оформлять творческие работы с помощью мультимедийных презентаций.</w:t>
      </w:r>
      <w:r>
        <w:br w:type="page"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ование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92" w:type="dxa"/>
        <w:jc w:val="left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604"/>
        <w:gridCol w:w="1517"/>
        <w:gridCol w:w="1830"/>
        <w:gridCol w:w="1931"/>
        <w:gridCol w:w="273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онные основы делопроизводства. 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онно-распорядительная документация. Бланки документ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Цифровая грамотност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delpro.narod.ru/rekvis.html</w:t>
            </w:r>
          </w:p>
        </w:tc>
      </w:tr>
      <w:tr>
        <w:trPr>
          <w:trHeight w:val="144" w:hRule="atLeast"/>
        </w:trPr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13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формление организационно-распорядительных документ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  <w:t>http://delpro.narod.ru/rekvis.html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13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равочно-информационные документы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ловая переписка. Составление писе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delpro.narod.ru/rekvis.html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13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равочно-информационные документы. Составление актов и протоколов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delpro.narod.ru/rekvis.html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13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спорядительные документы. Составление приказов, указаний, распоряжений. Организационные докумен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lpro.narod.ru/rekvis.html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Документооборот, контроль, хранение документов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13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lpro.narod.ru/rekvis.html</w:t>
              </w:r>
            </w:hyperlink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13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гистрация и контроль исполнени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lpro.narod.ru/rekvis.html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135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Формирование дел. Номенклатура дел. Подготовка документов к последующему хранению и использован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lpro.narod.ru/rekvis.html</w:t>
            </w:r>
          </w:p>
        </w:tc>
      </w:tr>
      <w:tr>
        <w:trPr>
          <w:trHeight w:val="144" w:hRule="atLeast"/>
        </w:trPr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здел 4 Создание прентаций. Работа с шаблоном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15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птимизация работы над презентациями большого размера с помощью образца слайдов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voroninkim/15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L3S0r56LDwE?si=fH8xxiChBozdCATR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оздание шаблона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аздел 5 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Цветовая композиция презентац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Психология восприятия цвета на слайде. 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s/voroninkim?q=%23%D1%86%D0%B2%D0%B5%D1%82_%D0%BF%D0%BE%D0%B4%D0%B1%D0%BE%D1%80%D0%BA%D0%B0_%D0%BA%D0%B8%D0%BC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Цветовые модели по цветовому кругу Иттена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3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бота с онлайн-сервисом подбора цвета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здел 6  Композиционное оформление слайда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ru-RU"/>
              </w:rPr>
              <w:t>Законы композиции в создании презентации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Als0cvD69Y?si=8nw5r--2oj6FF3A2</w:t>
              </w:r>
            </w:hyperlink>
          </w:p>
          <w:p>
            <w:pPr>
              <w:pStyle w:val="Normal"/>
              <w:widowControl w:val="false"/>
              <w:rPr/>
            </w:pPr>
            <w:hyperlink r:id="rId11">
              <w:r>
                <w:rPr/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GBIdP_uf5Uk?si=uRImDh9pu1rOJfu0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2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val="ru-RU"/>
              </w:rPr>
              <w:t>Вставки изображений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аздел 7 Работа с текстом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1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Заголовок слайда: использование в различных форматах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live/Ez0oTkFoNk0?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=muZK_t6EhHxZGk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dHLklIIxUlk?si=PrxvGlXhFm3RM_7A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2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Использование необычного шрифта в презентации: актуальность, виды, установка, внедрение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нализ ошибок в представлении текстовой информации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264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hd w:fill="auto" w:val="clear"/>
        </w:rPr>
        <w:t>Андреева, В. И. Делопроизводство: организация и ведение [Текст] : учеб.-практ. пособие / В. И. Андреева. — 5-е изд., перераб. — Москва : Кнорус, 2018. — 296 с.</w:t>
        <w:br/>
      </w:r>
      <w:r>
        <w:rPr>
          <w:rFonts w:cs="TimesNewRoman;Bold" w:ascii="TimesNewRoman;Bold" w:hAnsi="TimesNewRoman;Bold"/>
          <w:b/>
          <w:sz w:val="24"/>
        </w:rPr>
        <w:t>Литература для обучающихся:</w:t>
      </w:r>
    </w:p>
    <w:p>
      <w:pPr>
        <w:pStyle w:val="Normal"/>
        <w:jc w:val="left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.1. .П.Корнеева, А.М.Амелина. «Машинопись и делопроизводство», учебное пособие для 8-11-х</w:t>
      </w:r>
    </w:p>
    <w:p>
      <w:pPr>
        <w:pStyle w:val="Normal"/>
        <w:jc w:val="left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классов общеобразовательных учреждений,- 3-е изд. – М:, «Просвещение», 1998.</w:t>
      </w:r>
    </w:p>
    <w:p>
      <w:pPr>
        <w:pStyle w:val="Normal"/>
        <w:jc w:val="left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2. И.Н.Кузнецов. Делопроизводство: Учебно-справочное пособие. – 3-е изд., переработанное и</w:t>
      </w:r>
    </w:p>
    <w:p>
      <w:pPr>
        <w:pStyle w:val="Normal"/>
        <w:jc w:val="left"/>
        <w:rPr/>
      </w:pPr>
      <w:r>
        <w:rPr>
          <w:rFonts w:cs="TimesNewRoman" w:ascii="TimesNewRoman" w:hAnsi="TimesNewRoman"/>
          <w:sz w:val="24"/>
        </w:rPr>
        <w:t>дополненное. – М.:Дашков и К</w:t>
      </w:r>
      <w:r>
        <w:rPr>
          <w:rFonts w:cs="TimesNewRoman" w:ascii="TimesNewRoman" w:hAnsi="TimesNewRoman"/>
          <w:sz w:val="16"/>
        </w:rPr>
        <w:t>о</w:t>
      </w:r>
      <w:r>
        <w:rPr>
          <w:rFonts w:cs="TimesNewRoman" w:ascii="TimesNewRoman" w:hAnsi="TimesNewRoman"/>
          <w:sz w:val="24"/>
        </w:rPr>
        <w:t>, 2006.</w:t>
      </w:r>
    </w:p>
    <w:p>
      <w:pPr>
        <w:pStyle w:val="Normal"/>
        <w:jc w:val="left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3. И.Ф.Муштоватый, О.П.Дорофеева. Компьютер для секретаря. - Ростов-н/Д: «Феникс», 2015.</w:t>
      </w:r>
    </w:p>
    <w:p>
      <w:pPr>
        <w:pStyle w:val="Normal"/>
        <w:jc w:val="left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4. А.С.Пелих, Т.Г.Кизилова. А.Г.Пронченко. Имидж делового человека, - М., Приор, 2012.</w:t>
      </w:r>
    </w:p>
    <w:p>
      <w:pPr>
        <w:pStyle w:val="Normal"/>
        <w:jc w:val="left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5. Т.А. Быкова, Т.В. Кузнецова. ДОУ (делопроизводство). Учебное пособие под общей</w:t>
      </w:r>
    </w:p>
    <w:p>
      <w:pPr>
        <w:pStyle w:val="Normal"/>
        <w:spacing w:lineRule="auto" w:line="264" w:before="0" w:after="0"/>
        <w:ind w:left="120" w:right="0" w:hanging="0"/>
        <w:jc w:val="left"/>
        <w:rPr>
          <w:rFonts w:ascii="TimesNewRoman" w:hAnsi="TimesNewRoman" w:cs="TimesNewRoman"/>
          <w:b/>
          <w:b/>
          <w:color w:val="000000"/>
          <w:sz w:val="24"/>
          <w:shd w:fill="auto" w:val="clear"/>
        </w:rPr>
      </w:pPr>
      <w:r>
        <w:rPr>
          <w:rFonts w:cs="TimesNewRoman" w:ascii="TimesNewRoman" w:hAnsi="TimesNewRoman"/>
          <w:b/>
          <w:color w:val="000000"/>
          <w:sz w:val="24"/>
          <w:shd w:fill="auto" w:val="clear"/>
        </w:rPr>
        <w:t>редакцией проф. Кузнецовой Т.В. –М.: Инфра, 2016.</w:t>
      </w:r>
    </w:p>
    <w:p>
      <w:pPr>
        <w:pStyle w:val="Normal"/>
        <w:spacing w:lineRule="auto" w:line="264" w:before="0" w:after="0"/>
        <w:ind w:left="120" w:right="0" w:hanging="0"/>
        <w:jc w:val="left"/>
        <w:rPr>
          <w:rFonts w:ascii="TimesNewRoman;Bold" w:hAnsi="TimesNewRoman;Bold" w:cs="TimesNewRoman;Bold"/>
          <w:b/>
          <w:b/>
          <w:color w:val="000000"/>
          <w:sz w:val="24"/>
          <w:shd w:fill="auto" w:val="clear"/>
        </w:rPr>
      </w:pPr>
      <w:r>
        <w:rPr>
          <w:rFonts w:cs="TimesNewRoman;Bold" w:ascii="TimesNewRoman;Bold" w:hAnsi="TimesNewRoman;Bold"/>
          <w:b/>
          <w:color w:val="000000"/>
          <w:sz w:val="24"/>
          <w:shd w:fill="auto" w:val="clear"/>
        </w:rPr>
        <w:t>Интернет-ресурсы</w:t>
      </w:r>
    </w:p>
    <w:p>
      <w:pPr>
        <w:pStyle w:val="Normal"/>
        <w:jc w:val="left"/>
        <w:rPr/>
      </w:pPr>
      <w:r>
        <w:rPr>
          <w:rFonts w:cs="TimesNewRoman" w:ascii="TimesNewRoman" w:hAnsi="TimesNewRoman"/>
          <w:color w:val="000000"/>
          <w:sz w:val="24"/>
        </w:rPr>
        <w:t xml:space="preserve">1. </w:t>
      </w:r>
      <w:r>
        <w:rPr>
          <w:rFonts w:cs="TimesNewRoman" w:ascii="TimesNewRoman" w:hAnsi="TimesNewRoman"/>
          <w:color w:val="0000FF"/>
          <w:sz w:val="24"/>
        </w:rPr>
        <w:t xml:space="preserve">http://dll.botik.ru/educ/clerk/ </w:t>
      </w:r>
      <w:r>
        <w:rPr>
          <w:rFonts w:cs="TimesNewRoman" w:ascii="TimesNewRoman" w:hAnsi="TimesNewRoman"/>
          <w:color w:val="000000"/>
          <w:sz w:val="24"/>
        </w:rPr>
        <w:t>- информационные технологии в делопроизводстве.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2. http://dogovorlibrary.by.ru/index.htm - коллекция типовых договоров, образцов заявлений,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исков, бланков.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3. www.directum.ru/339256.shtml - электронное делопроизводство и канцелярия.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4. www.directum.ru/340614.shtml - ГОСТ Р 51141-98. Делопроизводство и архивное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дело.Термины и определения.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5. www.dis.ru/slovar/deloproizvodstvo- словарь по разделу «Делопроизводство».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6. www.hrm.ru/db/hrm/94BA941BD8FB5A55C32569BC005C96AA/category.html- статьи по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делопроизводству.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7. www.iparegistr.com/sekretdelo.php - журнал «Секретарское дело».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8. www.microsoft.com/rus/government/docflow - эл.документооборот и делопроизводство.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9. www.mifi.ru/buchuchet-workmaking-lesson-l .htm - оформление служебных писем.</w:t>
      </w:r>
    </w:p>
    <w:p>
      <w:pPr>
        <w:pStyle w:val="Normal"/>
        <w:jc w:val="left"/>
        <w:rPr>
          <w:rFonts w:ascii="TimesNewRoman" w:hAnsi="TimesNewRoman" w:cs="TimesNewRoman"/>
          <w:color w:val="000000"/>
          <w:sz w:val="24"/>
        </w:rPr>
      </w:pPr>
      <w:r>
        <w:rPr>
          <w:rFonts w:cs="TimesNewRoman" w:ascii="TimesNewRoman" w:hAnsi="TimesNewRoman"/>
          <w:color w:val="000000"/>
          <w:sz w:val="24"/>
        </w:rPr>
        <w:t>10. www.opb.ru/deloproizvodstvo.html - делопроизводство в организации.</w:t>
      </w:r>
    </w:p>
    <w:p>
      <w:pPr>
        <w:pStyle w:val="Normal"/>
        <w:spacing w:lineRule="auto" w:line="264" w:before="0" w:after="0"/>
        <w:ind w:left="120" w:right="0" w:hanging="0"/>
        <w:jc w:val="left"/>
        <w:rPr>
          <w:rFonts w:ascii="TimesNewRoman" w:hAnsi="TimesNewRoman" w:cs="TimesNewRoman"/>
          <w:b/>
          <w:b/>
          <w:color w:val="000000"/>
          <w:sz w:val="24"/>
          <w:shd w:fill="auto" w:val="clear"/>
        </w:rPr>
      </w:pPr>
      <w:r>
        <w:rPr>
          <w:rFonts w:cs="TimesNewRoman" w:ascii="TimesNewRoman" w:hAnsi="TimesNewRoman"/>
          <w:b/>
          <w:color w:val="000000"/>
          <w:sz w:val="24"/>
          <w:shd w:fill="auto" w:val="clear"/>
        </w:rPr>
        <w:t>11. www.siora.ru/regulation/87.asp - образцы должностных инструкций.</w:t>
      </w:r>
    </w:p>
    <w:sectPr>
      <w:footerReference w:type="default" r:id="rId15"/>
      <w:type w:val="nextPage"/>
      <w:pgSz w:orient="landscape" w:w="16383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inherit">
    <w:charset w:val="cc"/>
    <w:family w:val="auto"/>
    <w:pitch w:val="default"/>
  </w:font>
  <w:font w:name="TimesNewRoman">
    <w:charset w:val="cc"/>
    <w:family w:val="roman"/>
    <w:pitch w:val="variable"/>
  </w:font>
  <w:font w:name="Symbol">
    <w:charset w:val="cc"/>
    <w:family w:val="roman"/>
    <w:pitch w:val="variable"/>
  </w:font>
  <w:font w:name="TimesNewRoman">
    <w:altName w:val="Bold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eastAsia="NSimSu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delpro.narod.ru/rekvis.html" TargetMode="External"/><Relationship Id="rId6" Type="http://schemas.openxmlformats.org/officeDocument/2006/relationships/hyperlink" Target="http://delpro.narod.ru/rekvis.html" TargetMode="External"/><Relationship Id="rId7" Type="http://schemas.openxmlformats.org/officeDocument/2006/relationships/hyperlink" Target="https://t.me/voroninkim/1546" TargetMode="External"/><Relationship Id="rId8" Type="http://schemas.openxmlformats.org/officeDocument/2006/relationships/hyperlink" Target="https://youtu.be/L3S0r56LDwE?si=fH8xxiChBozdCATR" TargetMode="External"/><Relationship Id="rId9" Type="http://schemas.openxmlformats.org/officeDocument/2006/relationships/hyperlink" Target="https://t.me/s/voroninkim?q=%23&#1094;&#1074;&#1077;&#1090;_&#1087;&#1086;&#1076;&#1073;&#1086;&#1088;&#1082;&#1072;_&#1082;&#1080;&#1084;" TargetMode="External"/><Relationship Id="rId10" Type="http://schemas.openxmlformats.org/officeDocument/2006/relationships/hyperlink" Target="https://youtu.be/oAls0cvD69Y?si=8nw5r--2oj6FF3A2" TargetMode="External"/><Relationship Id="rId11" Type="http://schemas.openxmlformats.org/officeDocument/2006/relationships/hyperlink" Target="https://youtu.be/GBIdP_uf5Uk?si=uRImDh9pu1rOJfu0" TargetMode="External"/><Relationship Id="rId12" Type="http://schemas.openxmlformats.org/officeDocument/2006/relationships/hyperlink" Target="https://youtu.be/GBIdP_uf5Uk?si=uRImDh9pu1rOJfu0" TargetMode="External"/><Relationship Id="rId13" Type="http://schemas.openxmlformats.org/officeDocument/2006/relationships/hyperlink" Target="https://www.youtube.com/live/Ez0oTkFoNk0?si=muZK_t6EhHxZGkOm" TargetMode="External"/><Relationship Id="rId14" Type="http://schemas.openxmlformats.org/officeDocument/2006/relationships/hyperlink" Target="https://www.youtube.com/live/Ez0oTkFoNk0?si=muZK_t6EhHxZGkOm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09:56Z</dcterms:created>
  <dc:creator/>
  <dc:description/>
  <dc:language>en-US</dc:language>
  <cp:lastModifiedBy/>
  <dcterms:modified xsi:type="dcterms:W3CDTF">2023-11-02T13:14:32Z</dcterms:modified>
  <cp:revision>15</cp:revision>
  <dc:subject/>
  <dc:title/>
</cp:coreProperties>
</file>