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58304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1. Паспорт Программы развития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2. Информационная справка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3. Проблемно-ориентированный анализ текущего состояния и результаты самодиагностики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>4. Концепция программы развития.</w:t>
      </w:r>
    </w:p>
    <w:p>
      <w:pPr>
        <w:pStyle w:val="Default"/>
        <w:spacing w:before="0" w:after="84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Модель основной образовательной программы основного общего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>образования школы (реализация модели «школа полного дня)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6. Модель управления школой (описание будущей школьной команды развития ОО)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е обеспечение развития школы. </w:t>
      </w:r>
    </w:p>
    <w:p>
      <w:pPr>
        <w:pStyle w:val="Default"/>
        <w:spacing w:before="0" w:after="84"/>
        <w:rPr>
          <w:sz w:val="28"/>
          <w:szCs w:val="28"/>
        </w:rPr>
      </w:pPr>
      <w:r>
        <w:rPr>
          <w:sz w:val="28"/>
          <w:szCs w:val="28"/>
        </w:rPr>
        <w:t>8. Ожидаемые результаты реализации Программы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sz w:val="28"/>
          <w:szCs w:val="28"/>
        </w:rPr>
        <w:t>Дорожная карта по реализации проекта «Школа Минпросвещения России» МАОУ «Средняя общеобразовательная школа № 21 с углублённым изучением отдельных предме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аспорт Программы развити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77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ное наименование образовательной орган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ОУ «Средняя общеобразовательная школа № 21 с углублённым изучением отдельных предме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ания для разработки программы 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еральный закон «Об образовании в Российской Федерации» от 29.12.2012 г. № 273-ФЗ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аз Президента Российской Федерации от 21 июля 2020 г. №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аз Президента Российской Федерации от 2 июля 2021 г. №400«О стратегии национальной безопасности Российской Федерации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аз Президента Российской Федерации от 9 ноября 2022 г. №809 «Об утверждении Основ государственной политики по сохранению и укреплению традиционных российских духовно нравственных ценностей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каз Президента Российской Федерации от 24 декабря 2014 г. №808 «Об утверждении Основ государственной культурной политики» (с изменениями, внесенными Указом Президента Российской Федерации от 25 января 2023 г. №35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сударственная программа Российской Федерации «Развитие образования» (утверждена постановлением Правительства Российской Федерации от 26 декабря 2017 г. № 1642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атегия развития информационного общества в Российской Федерации на 2017–2030 годы (утверждена Указом Президента от09.05.2017 № 203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цепция развития дополнительного образования детей до 2030 года (утверждена распоряжением Правительства Российской Федерации от 31 марта 2022 г. № 678-р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ы государственной молодежной политики до 2025 года (утверждены распоряжением Правительства от 29.11.2014 №2403-р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ратегия развития воспитания в РФ на период до 2025 года (утверждена распоряжением Правительства от 29.05.2015 № 996р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еральный государственный образовательный стандарт начального общего образования, утвержденный приказом Министерства просвещения РФ от 31.05.2021 г. №2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еральный государственный образовательный стандарт основного общего образования, утвержденный приказом Министерства просвещения РФ от 31.05.2021 г. №2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деральный государственный образовательный стандарт среднего общего образования, утвержденный приказом Министерства просвещения РФ от 12.08.2022 г. №7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разработчик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муниципального автономного общеобразовательного учреждения «Средняя общеобразовательная школа № 21 с углублённым изучением отдельных предметов», педагогический коллектив шко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ь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и реализация модели современной школы, объединяющей детей и взрослых, обеспечивающей доступность качественного образования и равные возможности для всех обучающихся, их всестороннее развитие, здоровьесбережение, направленной на совершенствование системы профессиональной ориентации, воспитание патриотизма, российской гражданской идентичности, духовно-нравственной культуры на основе российских традиционных духовных и культурных ценност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дач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самодиагностики образовательной организации, определение уровня соответствия модели «Школа Минпросвещения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вленческий анализ и проектирование условий перехода на следующий уровень соответствия модели «Школа Минпросвещения России» с учѐтом магистральных направлений развит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нание: качество и объективност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Воспитани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доровь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Творчеств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рофориентац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Учитель. Школьные команд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Школьный клима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бразовательная ср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ессиональное развитие педагогов и руководителей школы, обеспечивающее своевременную методическую подготовку с целью достижения планируемых образовательных результат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вышение качества образ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ие возможности образовательного партнёрства для повышения качества освоения содержания учебных предметов в практическом примене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дернизация материально-технической ба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направления реализации программы 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новные направления реализации программы определены исходя из ее цели и задач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 «Знание: качество и объективнос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 «Воспитани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 «Творчество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 «Профориентац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 «Здоровь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. «Учитель. Школьные коман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 «Школьный климат». «Образовательная сред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иоды и этапы реализации программы разви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1- й этап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подготовительный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ноябрь – декабрь 2023  год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тико-диагностическая деятельн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анализ состояния образовательного процесс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информационно -просветительская работа среди педагогической и родительской общественности с целью подготовки к изменениям в образовательной деятельности школ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подготовка локальных ак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пределение стратегии и тактики развития школ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2-й этап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практический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декабрь 2023 года - май 2026 года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еализация мероприятий дорожной карты программы развит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рректировка решений в сфере управления образователь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остижение школой уровня соответствия статусу «Школа Минпросвещения России» не ниже среднег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3-й этап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–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 xml:space="preserve">обобщающий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(2026 год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i/>
                <w:i/>
                <w:i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ru-RU" w:bidi="ar-SA"/>
              </w:rPr>
              <w:t>Задачи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тработка и интерпретация данных за 3 го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оотнесение результатов реализации программы с поставленными целями и задач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пределение перспектив и путей дальнейшего разви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жидаемые конеч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езультаты, важнейш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целевые показател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стижение показателей не ниже среднего уровня «Школы Минпросвещения России», соответствие единым требованиям к образовательной среде, школьному климату, организации образовательной, просветительской, воспитате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оставление каждому обучающемуся качественного общего образования, достижение максимально возможных образовательных результатов на основе лучших традиций отечественной педагогики, предполагающих реализацию углубленного и профильного обучения, проектной и исследовательской деятельности, в том числе с применением электронных образовательных ресурсов, обеспечение объективной внутренней системы оценки качества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личностных качеств, обучающихся в соответствии с приоритетами государственной политики в сфере воспитания на основе российских традиционных духовно-нравственных ценност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здоровьесберегающего потенциала общеобразовательной организации на основе применения специальных технологий и методик обучения и воспитания, в том числе адаптивных, направленных на гармоничное физическое и психическое развитие, социальное благополучие, сохранение и укрепление здоровья и обеспечение личной безопасности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осознанного отношения обучающихся к профессионально-трудовой сфере, основанного на создании условий для формирования у них набора компетенций, необходимых для успешного самоопределения и общей внутренней готовности к разрешению проблем профессиональной жизни с использованием системы профессиональных проб, сетевых программ с колледжами и вузами, сотрудничества с семьей, с участием работодателей и заинтересованной обществен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условий и ситуаций успеха созидательной деятельности, способствующих максимальной реализации потенциаль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зможностей и наиболее полному раскрытию творческого потенциала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держка и развитие личностных и профессиональных компетенций педагогических работников (непрерывное профессиональное развитие, наставничество, адресная помощь и сопровождение) и максимальное использование потенциала каждого члена коман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уклада общеобразовательной организации, поддерживающего ценности, принципы, нравственную культуру, создание безопасного и комфортного образователь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транств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современной мотивирующей развивающей образовательной среды являющейся действенным инструментом становления субъектной позиции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ширение партнерских отношений/сетевого взаимодействия: заключение договоров с профессиональными учебными заведениями и предприятия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ъемы и источники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ализация настоящей Программы предполагается за сче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юджетного финансир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Wingdings" w:ascii="Wingdings" w:hAnsi="Wingdings"/>
                <w:kern w:val="0"/>
                <w:sz w:val="28"/>
                <w:szCs w:val="28"/>
                <w:lang w:val="ru-RU" w:eastAsia="ru-RU" w:bidi="ar-SA"/>
              </w:rPr>
              <w:t>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влечения инвестиций для развития образовательного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работчик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ция школы, рабочая 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истема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онтроля реал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ограммы, периодич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тчета исполнител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ый контроль выполнения Программы осуществляет административная команда с ежегодным обсуждением результатов на итоговом педагогическом сове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дминистративная команда осуществляет ведение мониторинга по реализации Программы развития, анализ и рефлексию образовательной деятельности. По итогам мониторинга принимаются управленческ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шения по конкретизации, коррекции, дополнению Программы развития на соответствие модели и целевому уровню «Школы Минпросвещения Росс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зультаты контроля публикуются ежегодно в Публичном докладе, на сайте школы.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0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Наименование ОО (</w:t>
            </w:r>
            <w:r>
              <w:rPr>
                <w:rFonts w:eastAsia=""/>
                <w:i/>
                <w:iCs/>
                <w:kern w:val="0"/>
                <w:sz w:val="28"/>
                <w:szCs w:val="28"/>
                <w:lang w:val="ru-RU" w:eastAsia="ru-RU" w:bidi="ar-SA"/>
              </w:rPr>
              <w:t>согласно Уставу</w:t>
            </w: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АОУ «Средняя общеобразовательная школа № 21 с углублённым изучением отдельных предметов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ИН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52806126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Государственный стату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униципальное автономное общеобразовательное учреждение</w:t>
            </w:r>
          </w:p>
        </w:tc>
      </w:tr>
      <w:tr>
        <w:trPr>
          <w:trHeight w:val="5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Учредитель: </w:t>
            </w:r>
            <w:r>
              <w:rPr>
                <w:rFonts w:eastAsia=""/>
                <w:i/>
                <w:iCs/>
                <w:kern w:val="0"/>
                <w:sz w:val="28"/>
                <w:szCs w:val="28"/>
                <w:lang w:val="ru-RU" w:eastAsia="ru-RU" w:bidi="ar-SA"/>
              </w:rPr>
              <w:t>(согласно Уставу</w:t>
            </w: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правление образования мэрии города Череповц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Дата основания: указ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  <w:t>19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Юридический адрес: </w:t>
            </w:r>
            <w:r>
              <w:rPr>
                <w:rFonts w:eastAsia=""/>
                <w:i/>
                <w:iCs/>
                <w:kern w:val="0"/>
                <w:sz w:val="28"/>
                <w:szCs w:val="28"/>
                <w:lang w:val="ru-RU" w:eastAsia="ru-RU" w:bidi="ar-SA"/>
              </w:rPr>
              <w:t>указать с индек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2" w:right="-32" w:hanging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2611, Вологодская область, г. Череповец, пр. Строителей, 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 xml:space="preserve">Телефон , E-mail: </w:t>
            </w:r>
            <w:r>
              <w:rPr>
                <w:rFonts w:eastAsia=""/>
                <w:i/>
                <w:iCs/>
                <w:kern w:val="0"/>
                <w:sz w:val="28"/>
                <w:szCs w:val="28"/>
                <w:lang w:val="ru-RU" w:eastAsia="ru-RU" w:bidi="ar-SA"/>
              </w:rPr>
              <w:t>указа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8(820) 492101, </w:t>
            </w:r>
            <w:hyperlink r:id="rId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28"/>
                  <w:szCs w:val="28"/>
                  <w:lang w:val="ru-RU" w:eastAsia="ru-RU" w:bidi="ar-SA"/>
                </w:rPr>
                <w:t>school21@cherepovetscity.ru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Лицензия (</w:t>
            </w:r>
            <w:r>
              <w:rPr>
                <w:rFonts w:eastAsia=""/>
                <w:i/>
                <w:iCs/>
                <w:kern w:val="0"/>
                <w:sz w:val="28"/>
                <w:szCs w:val="28"/>
                <w:lang w:val="ru-RU" w:eastAsia="ru-RU" w:bidi="ar-SA"/>
              </w:rPr>
              <w:t>указа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9594 от 25 апреля 2019 г. на осуществление образовательной деятельности, серия 35101, №00021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Приложение к лицензии (</w:t>
            </w:r>
            <w:r>
              <w:rPr>
                <w:rFonts w:eastAsia=""/>
                <w:i/>
                <w:iCs/>
                <w:kern w:val="0"/>
                <w:sz w:val="28"/>
                <w:szCs w:val="28"/>
                <w:lang w:val="ru-RU" w:eastAsia="ru-RU" w:bidi="ar-SA"/>
              </w:rPr>
              <w:t>указать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9594 от 25 апреля 2019 г., серия 35101, № 00042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Краткие сведения о реализуемых образовательных программах, образовательных технологиях, особенностях обучения, воспитания и дополните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АОУ «Средняя общеобразовательная школа № 21 с углублённым изучением отдельных предметов»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представляет собой образовательное учреждение, в котором реализуются образовательные программы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начального, основного и среднего общего образования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1-4 классы – основная общеобразовательная программа, реализующая ФОП НОО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5- 9 кл. – основная общеобразовательная программа, реализующая ФГОС ООО и ФОП ОО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-11 кл. – основная общеобразовательная программа, реализующая ФГОС СОО и ФОП СОО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При этом обучение ориентировано на получение учащимися в стенах школы качественного общего образования и удовлетворение разнообразных образовательных интересов и запросов, реализуемых в системе основного и внеурочного дополнительного образования. В соответствии с ООП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color w:val="auto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/>
                <w:color w:val="auto"/>
                <w:kern w:val="0"/>
                <w:sz w:val="28"/>
                <w:szCs w:val="28"/>
                <w:lang w:val="ru-RU" w:eastAsia="ru-RU" w:bidi="ar-SA"/>
              </w:rPr>
              <w:t>соответствующими содержанию ФГОС НОО, ФГОС ООО, ФГОС СОО в школе разработаны и утверждены рабочие программы по предметам учебного плана. Структура рабочих программ соблюдена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spacing w:val="-1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spacing w:val="-1"/>
                <w:kern w:val="0"/>
                <w:sz w:val="28"/>
                <w:szCs w:val="28"/>
                <w:lang w:val="ru-RU" w:eastAsia="ru-RU" w:bidi="ar-SA"/>
              </w:rPr>
              <w:t>Образовательная деятельность МАОУ «Средняя общеобразовательная школа №21 с углубленным изучением отдельных предметов» строится с использованием современных педагогических технологий: метод проектов и диалоговое взаимодействие, информационно – коммуникационные и игровые технологии, групповые и здоровьесберегающие технологии, развивающее обучение, технологии деятельностного типа.    Учитель в нашей школе ориентирован на компетентностные результаты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spacing w:val="-1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/>
                <w:spacing w:val="-1"/>
                <w:kern w:val="0"/>
                <w:sz w:val="28"/>
                <w:szCs w:val="28"/>
                <w:lang w:val="ru-RU" w:eastAsia="ru-RU" w:bidi="ar-SA"/>
              </w:rPr>
              <w:t>С этой целью в образовательную деятельность внедрены инновации на технологическом уровне: новые формы организации учебной деятельности с целью формирования функциональной грамотно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pacing w:val="-1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урок-исследование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pacing w:val="-1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урок решения проектных задач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урок на основе учебных ситуаций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pacing w:val="-1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метапредметный урок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pacing w:val="-1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урок на основе педагогических мастерски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pacing w:val="-1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урок на основе сингапурских обучающих структур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урок на основе Дальтон – технологи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урок на основе ментальных карт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Урок на основе ситуационных зада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spacing w:val="-1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урок на основе кейс – техноло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left="0" w:right="0" w:firstLine="454"/>
              <w:jc w:val="left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личностных достижений учащихся подтверждает целенаправленную работу образовательной организации по созданию условий для самореализации учащихся. Для школы характерна устойчивая позиция и положительная динамика результатов выступлений учащихся в соревнованиях, олимпиадах, конкурсах различных уровней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Дополнительное образование учащиеся получают в рамках внеурочной деятельности в соответствии с ФОП НОО, ФОП ООО и ФОП СО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Краткие сведения о структуре образовательной деятельност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 составе и численности обучающихся по уровням и наполняемости классов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 2023/2024 учебном году обучается 700 уча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бщее количество классов – 2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ровень начального общего образования 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ровень основного общего образования - 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ровень среднего общего образования -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Краткие сведения о составе сотрудников, о кадровой структуре, о наличии профессионального педагогического образования и квалифик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бщее количество работников – 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оличество педагогических работников – 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едагог-психолог –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едагог – библиотекарь –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ысшее образование – 98 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231F2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231F20"/>
                <w:kern w:val="0"/>
                <w:sz w:val="28"/>
                <w:szCs w:val="28"/>
                <w:lang w:val="ru-RU" w:eastAsia="ru-RU" w:bidi="ar-SA"/>
              </w:rPr>
              <w:t>Основным условием формирования и наращивания необходимого и достаточного кадрового</w:t>
              <w:br/>
              <w:t>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Непрерывность профессионального развития педагогических и иных работников образовательной организации, участвующих в разработке и реализации основных образовательных программ на всех уровнях образования, характеризуется долей работников, повышающих квалификацию не реже одного раза в три г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ольшую роль в нашей школе играет степень профессиональной компетентности педагогов школы, уровень профессиональных знаний, умений и навыков, сформированность профессионально значимых личностных качеств, обеспечивающих готовность к организации конструктивного взаимодействия, инновационной деятельности и стремление к профессиональному совершенствованию, личностному рост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ж рабо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231F2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231F20"/>
                <w:kern w:val="0"/>
                <w:sz w:val="28"/>
                <w:szCs w:val="28"/>
                <w:lang w:val="ru-RU" w:eastAsia="ru-RU" w:bidi="ar-SA"/>
              </w:rPr>
              <w:t>До 3 лет- 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231F2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231F20"/>
                <w:kern w:val="0"/>
                <w:sz w:val="28"/>
                <w:szCs w:val="28"/>
                <w:lang w:val="ru-RU" w:eastAsia="ru-RU" w:bidi="ar-SA"/>
              </w:rPr>
              <w:t>От 3 до 5 лет-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231F2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231F20"/>
                <w:kern w:val="0"/>
                <w:sz w:val="28"/>
                <w:szCs w:val="28"/>
                <w:lang w:val="ru-RU" w:eastAsia="ru-RU" w:bidi="ar-SA"/>
              </w:rPr>
              <w:t>От 5 до 10 лет –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231F2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231F20"/>
                <w:kern w:val="0"/>
                <w:sz w:val="28"/>
                <w:szCs w:val="28"/>
                <w:lang w:val="ru-RU" w:eastAsia="ru-RU" w:bidi="ar-SA"/>
              </w:rPr>
              <w:t>От 10 до 20 лет –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231F2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231F20"/>
                <w:kern w:val="0"/>
                <w:sz w:val="28"/>
                <w:szCs w:val="28"/>
                <w:lang w:val="ru-RU" w:eastAsia="ru-RU" w:bidi="ar-SA"/>
              </w:rPr>
              <w:t>20 лет и более -3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ттестация педагогических кадров играет важную роль в управлении образовательной деятельности, так как это комплексная оценка уровня квалификации, педагогического профессионализ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сшая категория 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вая категория –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/>
                <w:kern w:val="0"/>
                <w:sz w:val="28"/>
                <w:szCs w:val="28"/>
                <w:lang w:val="ru-RU" w:eastAsia="ru-RU" w:bidi="ar-SA"/>
              </w:rPr>
              <w:t>Сведения о режиме деятельности, количестве смен и дней в учебной неделе, особенности календарного графи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рганизация образовательного процесса регламентируется календарным учебным график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ежим функционирования устанавливается в соответствии с СанПин 2.4.2.3648-20, 1.2.3685-21 и Уставом образовательной организации. Обучение осуществляется на государственном языке (русском языке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 соответствии с частью 6.4 статьи 12 Федерального закона от 29.12.2012№ 273-ФЗ "Об образовании в Российской Федерации" организации, осуществляющие образовательную деятельность,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(далее также - ФООП), а такж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едусмотреть применение федерального учебного плана, и (или)федерального календарного учебного графика, и (или) федеральных рабочих программ учебных предметов, курсов, дисциплин (модулей). В этом случае соответствующая учебно-методическая документация не разрабатывается.ФООП всех уровней общего образования содержат требование к продолжительности учебных четвертей и каникул, а также начало и окончание учебного г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ab/>
              <w:t>Так, согласно ФООП, продолжительность 1, 2, 4 учебных четвертей составляет 8 недель, 3 четверти - 11 недель; продолжительность каникул – 9 дн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ab/>
              <w:t>Сроки каникул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 четверть: 02 сентября – 27 окт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сенние каникулы с 28 октября по 4 ноя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 четверть: 05 ноября- 29 декаб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зимние каникулы с 30 декабря по 8 январ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 четверть: 9 января – 23 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есенние каникулы с 24 марта по 30 мар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4 четверть: 31 марта – 26 м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чебный год в выпускных 9 классах завершается в соответствии с расписанием государственной итоговой аттест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одолжительность урока не должна превышать 45 мину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одолжительность перемен между уроками составляет не мен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0 минут, большой перемены (после 2 или 3 урока) – 20-30 минут. Вместо одной большой перемены допускается после 2 и 3 уроков устанавливать две перемены по 20 минут кажда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одолжительность перемены между урочной и внеурочной деятельностью должна составлять не менее 20-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бразовательная недельная нагрузка распределяется равномер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в течение учебной недели, при этом объем максимально допустимой нагрузки в течение дня составляе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ля обучающихся 5 и 6 классов – не более 6 уроков, для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7-9 классов – не более 7 урок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Занятия начинаются в 8.30 и заканчиваются не поздне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6 час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Календарный учебный график образовательной организации составляется с учё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и составлении календарного учебного графика образовательная организация может использовать организацию учебного года по триместра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и этом наиболее рациональным графиком является равномерное чередование периодов учебы и каникул в течение учебного года – 5-6 недель учебных периодов чередуются с недельными каникулами.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образовательной организаци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5828665" cy="7200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200360"/>
                          <a:chOff x="0" y="0"/>
                          <a:chExt cx="5828760" cy="720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228600"/>
                            <a:ext cx="2513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860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440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1028160"/>
                            <a:ext cx="114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>Заместитель дирек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57168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120" y="2400480"/>
                            <a:ext cx="11430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>МО учителей естественнонаучных дисципл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99760"/>
                            <a:ext cx="1028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>МО 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31416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 xml:space="preserve"> Рабочие групп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743280"/>
                            <a:ext cx="125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 xml:space="preserve">  Кластеры по функциональной грамо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9988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>Повышение профессиональной компетен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486400"/>
                            <a:ext cx="1256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>Курсовая по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48640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>Участие в работе МР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5486400"/>
                            <a:ext cx="1483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>Открытые уроки и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372280"/>
                            <a:ext cx="12171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>Обобщение педагогического оп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746360"/>
                            <a:ext cx="47448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746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715040"/>
                            <a:ext cx="1483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3040" y="369828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 xml:space="preserve">  Координационный сов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>«Одарённые де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6456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" w:cs="Times New Roman"/>
                                  <w:color w:val="auto"/>
                                  <w:lang w:val="ru-RU" w:eastAsia="ru-RU" w:bidi="ar-SA"/>
                                </w:rPr>
                                <w:t>МО учителей гуманитарных дисципл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66.95pt" coordorigin="0,0" coordsize="9179,11339">
                <v:rect id="shape_0" stroked="f" o:allowincell="f" style="position:absolute;left:0;top:0;width:917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360;width:39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859;top:360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59;top:144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59,900" to="2159,1438" stroked="t" o:allowincell="f" style="position:absolute;flip:x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164;top:1619;width:18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>Заместитель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020,900" to="7020,1617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490;top:3780;width:17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>МО учителей естественнонаучных дисципл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00;top:3779;width:16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>МО учителей начальных клас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40;top:5219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 xml:space="preserve"> Рабочие групп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58;top:5895;width:19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 xml:space="preserve">  Кластеры по функциональной грамо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59;top:7559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>Повышение профессиональной компетен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;top:8640;width:197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>Курсовая 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39;top:8640;width:21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>Участие в работе МР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1;top:8640;width:2335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>Открытые уроки и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199;top:8460;width:1916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>Обобщение педагогического оп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2750" to="1286,3880" stroked="t" o:allowincell="f" style="position:absolute;flip:x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3159,2750" to="3159,3829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line id="shape_0" from="4038,2701" to="6373,3779" stroked="t" o:allowincell="f" style="position:absolute;mso-position-horizontal-relative:char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422;top:5824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 xml:space="preserve">  Координационный сов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>«Одарённые дет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9;top:3881;width:17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" w:cs="Times New Roman"/>
                            <w:color w:val="auto"/>
                            <w:lang w:val="ru-RU" w:eastAsia="ru-RU" w:bidi="ar-SA"/>
                          </w:rPr>
                          <w:t>МО учителей гуманитарных дисципл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иль МАОУ «Средняя общеобразовательная школа №21 с углубленным изучением отдельных предметов» – вариативное полилингвистическое языковое образование, с возможностью расширенного изучения английского языка на уровнях начального общего образования и основного общего образования, изучения второго иностранного языка, углублённого изучения английского языка и   французского или немецкого языков на базовом уровне. На уровне среднего общего образования осуществляется углублённое изучение английского языка и истории в рамках гуманитарного профиля и углублённое изучение математики и физики в рамках технологического профил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еализует программу по английскому языку для школ с углублённым изучением иностранных языков на уровне среднего общего образования. Социальная компетенция на иностранном языке формируется на основе имеющегося опыта общения на родном языке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учения   иностранному языку является развитие способностей учащихся использовать иностранный язык как средство эффективного решения коммуникативных задач и инструмент познани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икосновение с такими проблемами, как проблема межкультурной коммуникации (знание языка, учета факторов социокультурных и этнокультурных различий), возникающими в процессе изучения иностранных языков, требует общекультурного, социального, нравственного и профессионального развития личности как субъекта этих контактов. 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Образовательная деятельность МАОУ «Средняя общеобразовательная школа №21 с углублённым изучением отдельных предметов» строится с использованием современных педагогических технологий: метод проектов и диалоговое взаимодействие, информационно – коммуникационные и игровые технологии, групповые и здоровьесберегающие технологии, развивающее обучение, технологии деятельностного типа.    Учитель в нашей школе ориентирован на компетентностные результаты. С этой целью в образовательную   деятельность внедрены инновации на технологическом уровне: новые формы организации учебной деятельности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урок-исследование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урок решения проектных задач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урок на основе учебных ситуаций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метапредметный урок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урок на основе педагогических мастерских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урок на основе сингапурских обучающих структур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урок на основе Дальтон – технологии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>урок на основе ментальных карт;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урок на основе кейс – технологи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left="0" w:right="0" w:firstLine="45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ab/>
        <w:t xml:space="preserve">Анализ личностных достижений учащихся подтверждает целенаправленную работу образовательной организации по созданию условий для самореализации учащихся. Для школы характерна устойчивая позиция и положительная динамика результатов выступлений учащихся в соревнованиях, олимпиадах, конкурсах различных уров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 школе функционируют методический совет, 3 методических объединения учителей – предметников, рабочие группы по освоению и реализации обновлённых ФГОС, образовательные кластеры по направлениям функциональной грамо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МАОУ «Средняя общеобразовательная школа №21 с углубленным изучением отдельных предметов» ориентирована на формирование у учащихся здорового образа жизни через физическое, психическое, умственное (интеллектуальное) развитие, утверждение в сознании приоритетов общечеловеческих ценностей, духовно-мировоззренческих и нравственных позиций.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left="0" w:right="0" w:firstLine="45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условиях, обновлённых ФГОС педагогический коллектив уделяет большое внимание исследовательской и проектной деятельности. В рамках совершенствования исследовательской деятельности на базе школы работает научный руководитель, кандидат филологических наук, преподаватель Череповецкого государственного университета. </w:t>
        <w:tab/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left="0" w:right="0" w:firstLine="45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школе создана единая организационная структура исследовательской и проектной деятельности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left="0" w:right="0" w:firstLine="45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Академия юных исследователе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left="0" w:right="0" w:firstLine="45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учное общество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left="0" w:right="0" w:firstLine="45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left="0" w:right="0" w:firstLine="454"/>
        <w:rPr>
          <w:rFonts w:ascii="NewtonCSanPin" w:hAnsi="NewtonCSanPin" w:eastAsia="@Arial Unicode MS" w:cs="NewtonCSanPin"/>
          <w:b/>
          <w:b/>
          <w:i/>
          <w:i/>
          <w:sz w:val="28"/>
          <w:szCs w:val="28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714365" cy="3656965"/>
                <wp:effectExtent l="0" t="0" r="0" b="0"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656880"/>
                          <a:chOff x="0" y="0"/>
                          <a:chExt cx="5714280" cy="3656880"/>
                        </a:xfrm>
                      </wpg:grpSpPr>
                      <wps:wsp>
                        <wps:cNvSpPr/>
                        <wps:spPr>
                          <a:xfrm>
                            <a:off x="0" y="177840"/>
                            <a:ext cx="5714280" cy="34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245880"/>
                            <a:ext cx="25138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1" h="514">
                                <a:moveTo>
                                  <a:pt x="0" y="253"/>
                                </a:moveTo>
                                <a:lnTo>
                                  <a:pt x="253" y="253"/>
                                </a:lnTo>
                                <a:lnTo>
                                  <a:pt x="180" y="90"/>
                                </a:lnTo>
                                <a:lnTo>
                                  <a:pt x="3708" y="0"/>
                                </a:lnTo>
                                <a:lnTo>
                                  <a:pt x="253" y="253"/>
                                </a:lnTo>
                                <a:lnTo>
                                  <a:pt x="270" y="90"/>
                                </a:lnTo>
                                <a:lnTo>
                                  <a:pt x="3961" y="261"/>
                                </a:lnTo>
                                <a:lnTo>
                                  <a:pt x="253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/>
                                  <w:iCs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 xml:space="preserve"> Одарённые де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39240"/>
                            <a:ext cx="11415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856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180" y="90"/>
                                </a:lnTo>
                                <a:lnTo>
                                  <a:pt x="1379" y="0"/>
                                </a:lnTo>
                                <a:lnTo>
                                  <a:pt x="421" y="421"/>
                                </a:lnTo>
                                <a:lnTo>
                                  <a:pt x="270" y="90"/>
                                </a:lnTo>
                                <a:lnTo>
                                  <a:pt x="1800" y="435"/>
                                </a:lnTo>
                                <a:lnTo>
                                  <a:pt x="42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 xml:space="preserve"> Академия</w:t>
                              </w:r>
                            </w:p>
                            <w:p>
                              <w:pPr>
                                <w:overflowPunct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Ю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700640"/>
                            <a:ext cx="11415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856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180" y="90"/>
                                </a:lnTo>
                                <a:lnTo>
                                  <a:pt x="1379" y="0"/>
                                </a:lnTo>
                                <a:lnTo>
                                  <a:pt x="421" y="421"/>
                                </a:lnTo>
                                <a:lnTo>
                                  <a:pt x="270" y="90"/>
                                </a:lnTo>
                                <a:lnTo>
                                  <a:pt x="1800" y="435"/>
                                </a:lnTo>
                                <a:lnTo>
                                  <a:pt x="42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Научное обществ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570400"/>
                            <a:ext cx="114156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28">
                                <a:moveTo>
                                  <a:pt x="0" y="505"/>
                                </a:moveTo>
                                <a:lnTo>
                                  <a:pt x="505" y="505"/>
                                </a:lnTo>
                                <a:lnTo>
                                  <a:pt x="180" y="90"/>
                                </a:lnTo>
                                <a:lnTo>
                                  <a:pt x="1295" y="0"/>
                                </a:lnTo>
                                <a:lnTo>
                                  <a:pt x="505" y="505"/>
                                </a:lnTo>
                                <a:lnTo>
                                  <a:pt x="270" y="90"/>
                                </a:lnTo>
                                <a:lnTo>
                                  <a:pt x="1800" y="523"/>
                                </a:lnTo>
                                <a:lnTo>
                                  <a:pt x="505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 xml:space="preserve"> Академия творче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857160"/>
                            <a:ext cx="125604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29">
                                <a:moveTo>
                                  <a:pt x="0" y="506"/>
                                </a:moveTo>
                                <a:lnTo>
                                  <a:pt x="506" y="506"/>
                                </a:lnTo>
                                <a:lnTo>
                                  <a:pt x="180" y="90"/>
                                </a:lnTo>
                                <a:lnTo>
                                  <a:pt x="1474" y="0"/>
                                </a:lnTo>
                                <a:lnTo>
                                  <a:pt x="506" y="506"/>
                                </a:lnTo>
                                <a:lnTo>
                                  <a:pt x="270" y="90"/>
                                </a:lnTo>
                                <a:lnTo>
                                  <a:pt x="1980" y="523"/>
                                </a:lnTo>
                                <a:lnTo>
                                  <a:pt x="506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" w:cs="Arial"/>
                                  <w:color w:val="000000"/>
                                  <w:lang w:val="ru-RU" w:eastAsia="ru-RU" w:bidi="ar-SA"/>
                                </w:rPr>
                                <w:t>Задания для самостоятельной рабо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3040" y="1741680"/>
                            <a:ext cx="12560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857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180" y="90"/>
                                </a:lnTo>
                                <a:lnTo>
                                  <a:pt x="1559" y="0"/>
                                </a:lnTo>
                                <a:lnTo>
                                  <a:pt x="421" y="421"/>
                                </a:lnTo>
                                <a:lnTo>
                                  <a:pt x="270" y="90"/>
                                </a:lnTo>
                                <a:lnTo>
                                  <a:pt x="1980" y="436"/>
                                </a:lnTo>
                                <a:lnTo>
                                  <a:pt x="42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2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Исслед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2489760"/>
                            <a:ext cx="12560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856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180" y="90"/>
                                </a:lnTo>
                                <a:lnTo>
                                  <a:pt x="1559" y="0"/>
                                </a:lnTo>
                                <a:lnTo>
                                  <a:pt x="421" y="421"/>
                                </a:lnTo>
                                <a:lnTo>
                                  <a:pt x="270" y="90"/>
                                </a:lnTo>
                                <a:lnTo>
                                  <a:pt x="1980" y="435"/>
                                </a:lnTo>
                                <a:lnTo>
                                  <a:pt x="42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8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Проек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591920"/>
                            <a:ext cx="12560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28">
                                <a:moveTo>
                                  <a:pt x="0" y="505"/>
                                </a:moveTo>
                                <a:lnTo>
                                  <a:pt x="505" y="505"/>
                                </a:lnTo>
                                <a:lnTo>
                                  <a:pt x="180" y="90"/>
                                </a:lnTo>
                                <a:lnTo>
                                  <a:pt x="1475" y="0"/>
                                </a:lnTo>
                                <a:lnTo>
                                  <a:pt x="505" y="505"/>
                                </a:lnTo>
                                <a:lnTo>
                                  <a:pt x="270" y="90"/>
                                </a:lnTo>
                                <a:lnTo>
                                  <a:pt x="1980" y="523"/>
                                </a:lnTo>
                                <a:lnTo>
                                  <a:pt x="505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Учитель-консультан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2693160"/>
                            <a:ext cx="12186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857">
                                <a:moveTo>
                                  <a:pt x="0" y="421"/>
                                </a:moveTo>
                                <a:lnTo>
                                  <a:pt x="421" y="421"/>
                                </a:lnTo>
                                <a:lnTo>
                                  <a:pt x="180" y="90"/>
                                </a:lnTo>
                                <a:lnTo>
                                  <a:pt x="1500" y="0"/>
                                </a:lnTo>
                                <a:lnTo>
                                  <a:pt x="421" y="421"/>
                                </a:lnTo>
                                <a:lnTo>
                                  <a:pt x="270" y="90"/>
                                </a:lnTo>
                                <a:lnTo>
                                  <a:pt x="1921" y="436"/>
                                </a:lnTo>
                                <a:lnTo>
                                  <a:pt x="42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tru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4"/>
                                  <w:bCs/>
                                  <w:iCs w:val="false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000000"/>
                                  <w:lang w:val="ru-RU" w:eastAsia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571680" y="449640"/>
                            <a:ext cx="1026720" cy="24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6040" h="3854">
                                <a:moveTo>
                                  <a:pt x="0" y="0"/>
                                </a:moveTo>
                                <a:lnTo>
                                  <a:pt x="6040" y="0"/>
                                </a:lnTo>
                                <a:lnTo>
                                  <a:pt x="6040" y="3854"/>
                                </a:lnTo>
                                <a:lnTo>
                                  <a:pt x="1619" y="38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6972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920" y="1266120"/>
                            <a:ext cx="2322720" cy="195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758" h="10451">
                                <a:moveTo>
                                  <a:pt x="0" y="0"/>
                                </a:moveTo>
                                <a:lnTo>
                                  <a:pt x="-1098" y="0"/>
                                </a:lnTo>
                                <a:lnTo>
                                  <a:pt x="-1098" y="10451"/>
                                </a:lnTo>
                                <a:lnTo>
                                  <a:pt x="3660" y="10451"/>
                                </a:lnTo>
                                <a:lnTo>
                                  <a:pt x="3660" y="30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4680" y="862920"/>
                            <a:ext cx="1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5544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554400"/>
                            <a:ext cx="7117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554400"/>
                            <a:ext cx="5821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2320" y="0"/>
                            <a:ext cx="25848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369720"/>
                            <a:ext cx="25848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8468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49.95pt;height:287.95pt" coordorigin="0,0" coordsize="8999,5759">
                <v:rect id="shape_0" ID="AutoShape 22" path="m0,0l-2147483645,0l-2147483645,-2147483646l0,-2147483646xe" stroked="f" o:allowincell="f" style="position:absolute;left:0;top:280;width:8998;height: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,582" to="216,582" ID="Line 11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4,0" to="216,0" ID="Line 10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401,1359" to="4603,1359" ID="Line 8" stroked="t" o:allowincell="f" style="position:absolute;flip:x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2361,873" to="2361,1259" ID="Line 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1238,873" to="2358,1454" ID="Line 6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361,873" to="3277,1357" ID="Line 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870,0" to="3276,580" ID="Line 4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2871,582" to="3277,775" ID="Line 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891,291" to="3891,482" ID="Line 2" stroked="t" o:allowincell="f" style="position:absolute;mso-position-horizontal-relative:char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left="0" w:right="0" w:firstLine="454"/>
        <w:rPr>
          <w:rFonts w:ascii="NewtonCSanPin" w:hAnsi="NewtonCSanPin" w:eastAsia="@Arial Unicode MS" w:cs="NewtonCSanPin"/>
          <w:b/>
          <w:b/>
          <w:i/>
          <w:i/>
          <w:sz w:val="28"/>
          <w:szCs w:val="28"/>
          <w:u w:val="single"/>
        </w:rPr>
      </w:pPr>
      <w:r>
        <w:rPr>
          <w:rFonts w:eastAsia="@Arial Unicode MS" w:cs="NewtonCSanPin" w:ascii="NewtonCSanPin" w:hAnsi="NewtonCSanPi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ind w:left="28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работы педагогического коллектива показывает, что состояние управления и организация внутришкольного контроля (формы, методы, приемы), кадровое, материально-техническое обеспечение образовательной деятельности, состояние воспитательной работы, итоговая аттестация выпускников и результативность работы образовательной организации в различных аспектах соответствует статусу МАОУ «Средняя общеобразовательная школа №21 с углубленным изучением отдельных предметов». </w:t>
      </w:r>
    </w:p>
    <w:p>
      <w:pPr>
        <w:pStyle w:val="Normal"/>
        <w:spacing w:lineRule="auto" w:line="240" w:before="0" w:after="120"/>
        <w:ind w:left="284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обучении акцент делается на развитие ребенка, на раскрытие его личностного потенциала на основе гуманизации содержания и процесса образования, укрепления и расширения в нем языкового и общекультурного компонента, а также дифференциации и индивидуализации учебного процесса. Этим целям соответствуют: учебный план школы, учебно-методические комплексы, педагогические технологии и методики, используемые в организации урочной и внеурочной учебно-познавательной деятельности. Достижению целей личностно ориентированного образования способствует диагностика; реализация контроля качества образования основана на мониторинге.</w:t>
      </w:r>
    </w:p>
    <w:p>
      <w:pPr>
        <w:pStyle w:val="Normal"/>
        <w:widowControl w:val="false"/>
        <w:tabs>
          <w:tab w:val="clear" w:pos="708"/>
          <w:tab w:val="left" w:pos="5460" w:leader="none"/>
          <w:tab w:val="left" w:pos="8205" w:leader="none"/>
        </w:tabs>
        <w:spacing w:lineRule="auto" w:line="240" w:before="0" w:after="0"/>
        <w:ind w:left="0" w:right="0"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разовательной деятельности школы особое внимание уделяется методам развивающего обучения, усилению роли индивидуального, активизации познавательной деятельности в урочное и внеурочное время, роли самостоятельной творческой исследовательской работы учителя и ученика. </w:t>
      </w:r>
    </w:p>
    <w:p>
      <w:pPr>
        <w:pStyle w:val="Normal"/>
        <w:widowControl w:val="false"/>
        <w:spacing w:lineRule="auto" w:line="240" w:before="0" w:after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ind w:left="283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Средняя общеобразовательная школа №21 с углубленным изучением отдельных предметов» является победителем федерального конкурса среди школ, внедряющих инновационные программы в рамках национального приоритетного проекта «Образование», победителем регионального конкурса «Школа – территория здоровья», победителем грантового конкурса муниципального уровня «Здоровая школа-2012».</w:t>
      </w:r>
    </w:p>
    <w:p>
      <w:pPr>
        <w:pStyle w:val="Normal"/>
        <w:spacing w:lineRule="auto" w:line="240" w:before="0" w:after="120"/>
        <w:ind w:left="283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базе МАОУ «Средняя общеобразовательная школа №21 с углубленным изучением отдельных предметов» с 2012 года успешно работает </w:t>
      </w:r>
      <w:r>
        <w:rPr>
          <w:rFonts w:cs="Times New Roman" w:ascii="Times New Roman" w:hAnsi="Times New Roman"/>
          <w:b/>
          <w:sz w:val="28"/>
          <w:szCs w:val="28"/>
        </w:rPr>
        <w:t>муниципальный   Ресурсный центр</w:t>
      </w:r>
      <w:r>
        <w:rPr>
          <w:rFonts w:cs="Times New Roman" w:ascii="Times New Roman" w:hAnsi="Times New Roman"/>
          <w:sz w:val="28"/>
          <w:szCs w:val="28"/>
        </w:rPr>
        <w:t xml:space="preserve"> по теме «Создание развивающей среды в образовательной организации в условиях реализации ФГОС»</w:t>
      </w:r>
    </w:p>
    <w:p>
      <w:pPr>
        <w:pStyle w:val="Normal"/>
        <w:spacing w:lineRule="auto" w:line="240" w:before="0" w:after="120"/>
        <w:ind w:left="283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ный центр  </w:t>
      </w:r>
      <w:r>
        <w:rPr>
          <w:rFonts w:cs="Times New Roman" w:ascii="Times New Roman" w:hAnsi="Times New Roman"/>
          <w:sz w:val="28"/>
          <w:szCs w:val="28"/>
        </w:rPr>
        <w:t xml:space="preserve">  на базе образовательной организации   создан для осуществления ресурсной деятельности по развитию инновационной образовательной практики в условиях реализации ФГОС нового поколе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left="0" w:right="0" w:firstLine="45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разовательная организация является базовой площадкой городской научно-практической конференции «Открытие юных». Конференция осуществляет работу для учащихся школ с углублённым изучением предмет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left="0" w:right="0" w:firstLine="454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 2015 года конференция проходит для учащихся школ с углубленным изучением предметов города Череповца и МОУ «Гимназия № 2» города Вологды. С 2018 года в рамках договора сетевого взаимодействия образовательная организация сотрудничает с ГБОУ «Средняя общеобразовательная школа № 347 с углублённым изучением английского языка». В 2019 году к участию в конференции присоединился Вологодский многопрофильный лице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0" w:after="0"/>
        <w:ind w:left="0" w:right="0" w:firstLine="45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амках сетевого взаимодействия осуществляется взаимодействие с ФГБОУ «Череповецкий государственный университет», «ЧВВИУРЭ».</w:t>
      </w:r>
    </w:p>
    <w:p>
      <w:pPr>
        <w:pStyle w:val="Normal"/>
        <w:spacing w:lineRule="auto" w:line="240" w:before="0" w:after="12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ведомственной целевой программы «Одарённые дети», в соответствии с планом работы муниципального ресурсного центра, а также с целью выявления и поддержки одарённых детей, активизации научно-исследовательской деятельности в образовательных учреждениях повышенного уровня содержания образования города, развития  интеллектуальных, исследовательских и творческих способностей, образного мышления учащихся, пропаганды научных знаний    осуществляется работа </w:t>
      </w:r>
      <w:r>
        <w:rPr>
          <w:rFonts w:cs="Times New Roman" w:ascii="Times New Roman" w:hAnsi="Times New Roman"/>
          <w:bCs/>
          <w:sz w:val="28"/>
          <w:szCs w:val="28"/>
        </w:rPr>
        <w:t>городской  научно-практической  конферен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бота конференции осуществляется по следующим направлениям: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Западная филология. Страноведение», «Зарубежная литература», «Русская филология», «Культурология», «История и краеведение», «Экология», «Биология», «География. Химия», «Информатика», «Математика. Физика», «Здоровье и здоровьесбережение», «Окружающий мир. Психология»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школы в рамках РЦ позволяет: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истематизировать имеющийся в школе опыт по проблеме;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ть условия для сетевого взаимодействия школ повышенного содержания образования;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ить статус городской научно-практической конференции для школ повышенного содержания образования;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ять консультативную работу по подготовке к олимпиадам;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здать условия для развития проектных умений учащихся в рамках интеллектуально-познавательных игр;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ятельность ресурсного центра позволила повысить уровень профессиональной компетентности в области организации исследовательской и проектной деятельности учащихся;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улучшить информированность всех заинтересованных лиц путем размещения материалов на сайте школы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роблемно-ориентированный анализ текущего состояния и результаты самодиагностики</w:t>
      </w:r>
    </w:p>
    <w:p>
      <w:pPr>
        <w:pStyle w:val="Default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АОУ «Средняя общеобразовательная школа № 21 с углублённым изучением отдельных предметов» провела самодиагностику с помощью Сервиса самодиагностики общеобразовательных организаций в целях выявления дефицитов в образовательном учреждении на основе принципов управления качеством образования в рамках проекта «Школа Минпросвещения России» для определения и фиксации уровня вхождения в проект. По результатам диагностики определено исходное состояние образовательной организации как средний уровень освоения модели «Школы Минпросвещения России» (160  баллов  за тест). Уровень включает в себя необходимый минимум пакетных решений для обеспечения качественного образовательного процесса в образовательной организации. 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 результаты самодиагностики выглядят следующим образом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943600" cy="3451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по результатам диагностики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52"/>
        <w:gridCol w:w="3396"/>
        <w:gridCol w:w="896"/>
        <w:gridCol w:w="339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я анализ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Полученный результат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(описание и количество баллов)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Кол- во балл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/>
                <w:kern w:val="0"/>
                <w:lang w:val="ru-RU" w:eastAsia="ru-RU" w:bidi="ar-SA"/>
              </w:rPr>
              <w:t>Желаемый результат, описан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гистральное направление «Знание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учебно-исследовательской и проектной деятельности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учебно-исследовательской и проектной деятельности осуществляется в рамках защиты индивидуальных проектов (5-11 классы), городской научно – практической конференции «Открытие юных». Образовательная организация является базовой площадкой для проведения городской научно – практической конференции «Открытие юных».</w:t>
              <w:br/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учебных планов одного или нескольких профилей обучения и (или) индивидуальных учебных планов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ется реализация двух профилей на уровне среднего общего образования: гуманитарный с углублённым изучением английского языка и истории, технологический с углублённым изучением математики и физики.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федеральных рабочих программ по учебным предметам (1‒11 классы) (критический показатель) (с 1 сентября 2023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ность учебниками и учебными пособ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глубленное изучение отдельных предме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манитарный профиль – английский язык/истор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ий профиль – математика/физика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и соблюдение требований локального акта, регламентирующего внутреннюю систему оценки качества образования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водный график оценочных процедур размещён на сайте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 учетом графиков проведения федеральных и региональных оценочных процедур.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сутствие выпускников 11 класса, получивших медаль За особые успехи в учении, которые набрали по одному из предметов ПО ВЫБОРУ на ЕГЭ менее 70 баллов (при реализации среднего общего образова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сутствуют выпускники  11 класса, получивших медаль За особые успехи в учении, которые набрали по одному из предметов ПО ВЫБОРУ на ЕГЭ менее 70 баллов.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2023/2024 учебном году школа являлась региональной стажировочной площадкой для школ с низкими результами.</w:t>
            </w:r>
          </w:p>
        </w:tc>
      </w:tr>
      <w:tr>
        <w:trPr>
          <w:trHeight w:val="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тсутствие выпускников 11 класса, не получивших аттестаты о среднем общем образовании, в общей численности выпускников 11 класса (за предыдущий учебный го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рабочих программ курсов внеурочной деятельности, в том числе курса Разговоры о важном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обучающихся во Всероссийской олимпиаде школь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яется реализация проекта «Одарённые дети», участие обучающихся в школьном, муниципальном, региональном этапах предметных олимпиад. Охват участия в школьном этапе предметных олимпиад составляет 100 %..</w:t>
            </w:r>
          </w:p>
        </w:tc>
      </w:tr>
      <w:tr>
        <w:trPr>
          <w:trHeight w:val="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победителей и призёров на муниципальном и региональном уровнях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22 год – призёр заключительного этапа предметной олимпиады по МХК.</w:t>
            </w:r>
          </w:p>
        </w:tc>
      </w:tr>
      <w:tr>
        <w:trPr>
          <w:trHeight w:val="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 наличие общеобразовательных программ, реализуемых в сетевой форме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тевое взаимодействие с ГБОУ «Средняя общеобразовательная школа № 347 с углублённым изучением английского языка», г. Санкт – Петербург</w:t>
            </w:r>
          </w:p>
        </w:tc>
      </w:tr>
      <w:tr>
        <w:trPr>
          <w:trHeight w:val="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программы (плана) мероприятий по обеспечению доступности и качества образования обучающихся с ОВЗ, с инвалидностью (или развития инклюзивного образования и т. П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работанность локальных актов (далее ‒ЛА) в части организации образования обучающихся с ОВЗ, с инвалидность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граммно-методическое обеспечение обучения и воспитания по федеральным адаптированным образовательным программам (при наличии обучающихся с ОВЗ, с инвалидностью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осуществляется, школа является образовательной организацией повышенного уровня образования</w:t>
            </w:r>
          </w:p>
        </w:tc>
      </w:tr>
      <w:tr>
        <w:trPr>
          <w:trHeight w:val="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ебно-дидактическое обеспечение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осуществляется, школа является образовательной организацией повышенного уровня образования.</w:t>
            </w:r>
          </w:p>
        </w:tc>
      </w:tr>
      <w:tr>
        <w:trPr>
          <w:trHeight w:val="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специальных технических средств обучения (далее ‒ТСО) индивидуального и коллективного пользования (при наличии в общеобразовательной организации обучающихся с ОВЗ, с инвалидностью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сутствуют</w:t>
            </w:r>
          </w:p>
        </w:tc>
      </w:tr>
      <w:tr>
        <w:trPr>
          <w:trHeight w:val="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 (при наличии обучающихся с ОВЗ, с инвалидностью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(за три последних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ать в рамках внутришкольной системы повышения квалификации.</w:t>
            </w:r>
          </w:p>
        </w:tc>
      </w:tr>
      <w:tr>
        <w:trPr>
          <w:trHeight w:val="6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рансляция опыта образовательной организации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гистральное направление «Здоровье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бесплатным горячим питанием учащихся начальных классов (критический показатель для образовательных организаций, реализующих образовательные программы начального общего образова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просветительской деятельности, направленной на формирование здорового образа жизни (далее &amp;ndash; ЗОЖ), профилактика табакокурения, употребления алкоголя и наркотических средств.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программы здоровьесбере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в образовательной организации спортивной инфраструктуры для занятий физической культурой и спортом, в том числе, доступной населению (в том числе на основе договоров сетевого взаимодейств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иверсификация деятельности школьных спортивных клубов (далее &amp;ndash; ШСК) (по видам спорт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дополнительных образовательных услуг в области физической культуры и спорта; для обучающихся, постоянно посещающих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   победителей /призёров</w:t>
            </w:r>
          </w:p>
        </w:tc>
      </w:tr>
      <w:tr>
        <w:trPr>
          <w:trHeight w:val="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гистральное направление «Творчество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ля обучающихся, охваченных дополнительным образованием в общей численности обучающихся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дополнительных общеобразовательных програм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ать программы внеурочной деятельности с целю реализации профильного образования (технологический профиль)</w:t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тевая форма реализации дополнительных общеобразовательных программ (организации культуры и искусств, кванториумы, мобильные кванториумы, ДНК, IT-кубы, Точки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школьного теа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школьного музе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школьного х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гистральное направление «Воспитание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пользование государственных символов при обучении и воспитании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рабочей программы воспитания, в том числе для обучающихся с ОВЗ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календарного плана воспитательной работы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Совета родителей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программ краеведения и школьного туризм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ать программы в области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краеведения и школьного туризма</w:t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летних тематических смен в школьном лагер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ть тематические смены</w:t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Совета обучающихся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первичного отделения РДДМ Движение первы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обучающихся в волонтерском движении (при реализации основного общего и (или) среднего общего образования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школьных военно-патриотических клуб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гистральное направление «Профориентация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пределение заместителя директора, ответственного за реализацию профориентационной деятель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етевое взаимодействие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 региональными предприятиями/организациями, оказывающими содействие в реализации профориентационных мероприятий</w:t>
            </w:r>
          </w:p>
        </w:tc>
      </w:tr>
      <w:tr>
        <w:trPr>
          <w:trHeight w:val="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профильных предпрофессиональных классов (инженерные, медицинские, космические, IT, педагогические, предпринимательские и др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ещение обучающимися экскурсий на предприят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етевое взаимодействие в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оделирующих профессиональных пробах (онлайн) и тестированиях</w:t>
            </w:r>
          </w:p>
        </w:tc>
      </w:tr>
      <w:tr>
        <w:trPr>
          <w:trHeight w:val="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ещение обучающимися экскурсий в организациях СПО и 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ключить в календарный план  ВР 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ещение обучающимися профессиональных проб на региональных площадках</w:t>
            </w:r>
          </w:p>
        </w:tc>
      </w:tr>
      <w:tr>
        <w:trPr>
          <w:trHeight w:val="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ать план по похождению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</w:tr>
      <w:tr>
        <w:trPr>
          <w:trHeight w:val="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обучающихся в чемпионатах по профессиональному мастерств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ючевое условие «Учитель. Школьная команд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методических объединений / кафедр / методических советов классных руководителей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вышение квалификации штатных педагогов-психологов по программам, размещенным 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беспечение условий для обучения учителей 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педагогов в конкурсном движен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среди педагогов победителей и призеров конкур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ючевое условие «Образовательная сред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Информационно-коммуникационная образовательная платформа Сферум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ащение образовательной организации IT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ать модель ШПД</w:t>
            </w:r>
          </w:p>
        </w:tc>
      </w:tr>
      <w:tr>
        <w:trPr>
          <w:trHeight w:val="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ючевое услов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ючевое условие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Школьный климат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в общеобразовательной организации педагога-психолога (критический показател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в штате общеобразовательной организации учителя-дефектолога, обеспечивающего оказание помощи целевым группам обучаю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позволяет штатное расписание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ение учителей начальных курсов в рамках переподготовки.</w:t>
            </w:r>
          </w:p>
        </w:tc>
      </w:tr>
      <w:tr>
        <w:trPr>
          <w:trHeight w:val="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в штате общеобразовательной организации учителя-логопеда, обеспечивающего оказание помощи целевым группам обучаю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позволяет штатное расписание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ение учителей начальных курсов в рамках переподготовки</w:t>
            </w:r>
          </w:p>
        </w:tc>
      </w:tr>
      <w:tr>
        <w:trPr>
          <w:trHeight w:val="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в организации отдельного кабинета педагога-психоло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 (критический показател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филактика травли в образовательной сред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офилактика девиантного поведения обучаю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по уровням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агистральное 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Бал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Зн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7 из 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Здоровь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 из 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4 из 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Воспит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8 из 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Профориентац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0 из 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Учитель.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Школьная коман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4 из 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Образовательная сред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6  из 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Школьный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лима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7 из 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сокий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SWOT-анализ </w:t>
      </w:r>
      <w:r>
        <w:rPr>
          <w:rFonts w:cs="Times New Roman" w:ascii="Times New Roman" w:hAnsi="Times New Roman"/>
          <w:sz w:val="28"/>
          <w:szCs w:val="28"/>
        </w:rPr>
        <w:t>для выявления факторов внутренней и внешней среды, обуславливающих потенциальные возможности и опасности: Strengths (сильные стороны), Weaknesses (слабые стороны), Opportunities (возможности), Threats (угрозы)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945"/>
      </w:tblGrid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ильные сторон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лабые стороны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ован пропускной режим. Учреж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нащено противопожарной сигнализацией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стемой громкого оповещения; установле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вожная кноп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подключения к сети Интерне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эффективного опыта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станционного обучения с использова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станционных образовательных технологий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электронного обучения в период пандем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VID-19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а управленческая команда – коман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диномышленников, налажено взаимодейств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жду всеми участниками системы управ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центре образования сформировался высоко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фессиональный стабильный педагогиче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лектив (укомплектованность – 100%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 педагоги прошли курсы повыш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и по работе по обновлённым ФГО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О, ООО, СОО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товность к ведению инновацио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ятельности: наличие в ОО элем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едовых педагогических практик; готов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телей транслировать свой опыт внешне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ому сообществу в рамках работы муниципального Ресурсного центра, сетевого взаимодействия школ повышенного уровня содержания образо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системы самоуправления школьников, рост социальной активности обучающихся посредством участия в ученическом самоуправлении и общественных организациях (РДДМ, Орлята России и др.)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меющаяся техника быстро устаревает, требуются материальные затраты на ее модернизацию, ремонт, обслуживание. </w:t>
            </w: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блюдается разрыв между потенциальными возможностями, которые предоставляют современные технические средства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лекоммуникации, и пониманием большей части педагогов, как эти новшества использовать для обеспечения профессиональ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•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буется капитальный ремонт школы.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озможност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грозы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 в шаговой доступности учреждений дополнительного образования, центральной городской библиоте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лечение представителей предприятий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ителей в образовательный процесс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я его практико-ориентирован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•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ожность использования потенци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ителей в целях профориентации детей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•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лечение родителей к участию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ешкольных мероприятиях (День открытых дверей, март /апрель, ежегодно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лее активное использование широк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можностей дистанционного обуче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доступности получения образования для учащихся (независимо от места нахождения, состояния здоровья, и других факторов, препятствующих традиционному обучению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крытость образовательных ресурсов, 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ностная и мотивационная готов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дагогического коллектива к инновационном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ю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величение доли педагогов в возрасте до 35 ле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лаженная система стимулирования учите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системы наставничества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изкий имидж профессии учителя в обществ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хнологические изменения или иннова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водящие к падению спроса на преж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тельные услу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держивание развития вариативности форм обучения (очное, дистанционное) приводит к снижению личной заинтересованности учащихся в результатах образовательн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ивное использование сети Интерн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учающимися может создавать угрозу доступа к информации, которая противоречит российскому законодательству; интернет-зависимость, кибербуллин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" w:cs="Symbol" w:ascii="Symbol" w:hAnsi="Symbol"/>
                <w:kern w:val="0"/>
                <w:sz w:val="24"/>
                <w:szCs w:val="24"/>
                <w:lang w:val="ru-RU" w:eastAsia="ru-RU" w:bidi="ar-SA"/>
              </w:rPr>
              <w:t>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ст числа обучающихся со статусом ОВЗ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WOT-исследование позволяет сделать следующие 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ительное влияние окажу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инфраструктура образовательной среды, способная обеспе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индивидуального маршрута обучения каждого учащего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профессиональный стабильный педагогический коллектив и управлен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, способные к инновацион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ая взаимосвязь и сотрудничество педагога, семьи и учащегося, где главной ценностью выступает индивидуальный успех ребенка в рамках целевого проекта «Одарённые де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лабы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роны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енциальны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ние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ск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буждают 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м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ифицированного цифр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контен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м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ям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иент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йшему совершенствованию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честв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;</w:t>
      </w:r>
    </w:p>
    <w:p>
      <w:pPr>
        <w:sectPr>
          <w:type w:val="nextPage"/>
          <w:pgSz w:w="11906" w:h="16838"/>
          <w:pgMar w:left="1100" w:right="440" w:gutter="0" w:header="0" w:top="116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ю 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с родительской общественностью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нцепция программы развит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развития </w:t>
      </w:r>
      <w:r>
        <w:rPr>
          <w:rFonts w:cs="Times New Roman" w:ascii="Times New Roman" w:hAnsi="Times New Roman"/>
          <w:sz w:val="28"/>
          <w:szCs w:val="28"/>
        </w:rPr>
        <w:t>– обеспечение высоких образовательных результатов и формирование российской гражданской идентичности обучающихся на основе применения передовых отечественных практик в системе образования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09575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ссия школы – </w:t>
      </w:r>
      <w:r>
        <w:rPr>
          <w:rFonts w:cs="Times New Roman" w:ascii="Times New Roman" w:hAnsi="Times New Roman"/>
          <w:sz w:val="28"/>
          <w:szCs w:val="28"/>
        </w:rPr>
        <w:t>формирование развивающей образовательной среды, обеспечивающей доступность, высокое качество образования и воспитание социально адаптированной личности с высоконравственной гражданской позицией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 развити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оздание условий для достижения образовательных результатов согласно требованиям, федеральных государственных образовательных стандартов на каждом уровне общего образования с учётом международных сравнительных исследований качества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 Планирование перехода на следующий уровень соответствия модели «Школа Минпросвещения Росси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Построение системы персонифицированного профессионального развития педагогов, обеспечивающую своевременную методическую подготовку с нацеленностью на достижение планируемых образовательных результа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Наполнение предметно-пространственной среды в перспективе цифровизации образования для расширения возможности индивидуализации образовательного процесса с нацеленностью на достижение планируемых образовательных результа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Расширение возможностей образовательного партнёрства для повышения качества освоения содержания учебных предметов в практическом применен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 Участие в независимой оценке качества образования, а также системе внутреннего ауди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7.  Совершенствование работы в рамках проекта «Лингвистическое образование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Сетевое взаимодействие (школы повышенного уровня содержания).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rStyle w:val="Fontstyle01"/>
          <w:sz w:val="28"/>
          <w:szCs w:val="28"/>
        </w:rPr>
        <w:t>Ключевые направления развития школы до 2026 года</w:t>
      </w:r>
    </w:p>
    <w:p>
      <w:pPr>
        <w:pStyle w:val="Default"/>
        <w:rPr/>
      </w:pPr>
      <w:r>
        <w:rPr>
          <w:b/>
          <w:bCs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1. Создание единого образовательного пространства </w:t>
      </w:r>
      <w:r>
        <w:rPr>
          <w:rStyle w:val="Fontstyle21"/>
          <w:sz w:val="28"/>
          <w:szCs w:val="28"/>
        </w:rPr>
        <w:t xml:space="preserve">и </w:t>
      </w:r>
      <w:r>
        <w:rPr>
          <w:rStyle w:val="Fontstyle01"/>
          <w:sz w:val="28"/>
          <w:szCs w:val="28"/>
        </w:rPr>
        <w:t xml:space="preserve">равных условий </w:t>
      </w:r>
      <w:r>
        <w:rPr>
          <w:rStyle w:val="Fontstyle21"/>
          <w:sz w:val="28"/>
          <w:szCs w:val="28"/>
        </w:rPr>
        <w:t>для каждого обучающегося независимо от социальных и экономических факторов: места проживания, положения и состава семьи, укомплектованности образовательной организации, ее материальной обеспеченности.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2. Переход на федеральные основные образовательные программы</w:t>
      </w:r>
      <w:r>
        <w:rPr>
          <w:b/>
          <w:bCs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(ФООП). </w:t>
      </w:r>
      <w:r>
        <w:rPr>
          <w:rStyle w:val="Fontstyle21"/>
          <w:sz w:val="28"/>
          <w:szCs w:val="28"/>
        </w:rPr>
        <w:t>Создание рабочей группы по переходу на ФООП. Анализ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действующих ООП НОО, ООО, СОО. Приведение ООП НОО, ООО и СОО в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соответствие с ФООП.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3. Внесение изменений в ООП СОО в соответствии с обновленным ФГОС СОО. </w:t>
      </w:r>
      <w:r>
        <w:rPr>
          <w:rStyle w:val="Fontstyle21"/>
          <w:sz w:val="28"/>
          <w:szCs w:val="28"/>
        </w:rPr>
        <w:t>Скорректировать целевой, содержательный и организационный разделы ООП СОО. Скорректировать рабочие программы учебных предметов. Внести мероприятия по контролю реализации обновленного ФГОС СОО в план ВСОКО и ВШК. Скорректировать локальные акты школы (по необходимости).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4. Организация работы по языковой и социокультурной адаптации</w:t>
      </w:r>
      <w:r>
        <w:rPr>
          <w:b/>
          <w:bCs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иностранных обучающихся. </w:t>
      </w:r>
      <w:r>
        <w:rPr>
          <w:rStyle w:val="Fontstyle21"/>
          <w:sz w:val="28"/>
          <w:szCs w:val="28"/>
        </w:rPr>
        <w:t>Проведение мониторинга состояния степени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адаптации детей-иностранцев. Разработка плана мероприятий по языковой и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социокультурной адаптации и интеграции детей в образовательный процесс.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5. Введение должности советника директора по воспитанию и</w:t>
      </w:r>
      <w:r>
        <w:rPr>
          <w:b/>
          <w:bCs/>
          <w:sz w:val="28"/>
          <w:szCs w:val="28"/>
        </w:rPr>
        <w:br/>
      </w:r>
      <w:r>
        <w:rPr>
          <w:rStyle w:val="Fontstyle01"/>
          <w:sz w:val="28"/>
          <w:szCs w:val="28"/>
        </w:rPr>
        <w:t>взаимодействию с детскими общественными объединениями</w:t>
      </w:r>
      <w:r>
        <w:rPr>
          <w:rStyle w:val="Fontstyle21"/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Перераспределение работы по организации и контролю воспитательной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деятельности школы с учетом должностных обязанностей нового специалиста.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Разработка плана работы советника по воспитанию. Корректировка локальных актов (по необходимости).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6. Создание школьного театра. </w:t>
      </w:r>
      <w:r>
        <w:rPr>
          <w:rStyle w:val="Fontstyle21"/>
          <w:sz w:val="28"/>
          <w:szCs w:val="28"/>
        </w:rPr>
        <w:t>Включение в проект Минпросвещения</w:t>
      </w:r>
      <w:r>
        <w:rPr>
          <w:sz w:val="28"/>
          <w:szCs w:val="28"/>
        </w:rPr>
        <w:t xml:space="preserve"> «</w:t>
      </w:r>
      <w:r>
        <w:rPr>
          <w:rStyle w:val="Fontstyle21"/>
          <w:sz w:val="28"/>
          <w:szCs w:val="28"/>
        </w:rPr>
        <w:t>Школьный театр». Определение организационной модели школьного театра. Разработка документации по организации работы школьного театра.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Организация сетевого сотрудничества с организациями, оказывающими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поддержку проекта.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7. Создание школьного спортивного клуба. </w:t>
      </w:r>
      <w:r>
        <w:rPr>
          <w:rStyle w:val="Fontstyle21"/>
          <w:sz w:val="28"/>
          <w:szCs w:val="28"/>
        </w:rPr>
        <w:t>Определение организационной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модели школьного спортивного клуба. Разработка документации по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организации работы спортивного клуба. Организация сетевого сотрудничества с организациями, оказывающими поддержку проекту. Создание необходимых материально-технических, кадровых и методических условий для обеспечения деятельности спортивного клуба.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8. Осуществление дополнительного образования в соответствии с</w:t>
      </w:r>
      <w:r>
        <w:rPr>
          <w:b/>
          <w:bCs/>
          <w:sz w:val="28"/>
          <w:szCs w:val="28"/>
        </w:rPr>
        <w:br/>
      </w:r>
      <w:r>
        <w:rPr>
          <w:rStyle w:val="Fontstyle01"/>
          <w:sz w:val="28"/>
          <w:szCs w:val="28"/>
        </w:rPr>
        <w:t>требованиями нового Порядка организации и осуществления</w:t>
      </w:r>
      <w:r>
        <w:rPr>
          <w:b/>
          <w:bCs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образовательной деятельности по дополнительным общеобразовательным программам. </w:t>
      </w:r>
      <w:r>
        <w:rPr>
          <w:rStyle w:val="Fontstyle21"/>
          <w:sz w:val="28"/>
          <w:szCs w:val="28"/>
        </w:rPr>
        <w:t>Обновление содержания рабочих дополнительных общеобразовательных программ. Создание материально-технической базы для организации обучения детей с ОВЗ в сфере дополнительного образования в зависимости от нозологии.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9. Внутренний мониторинг условий организации на соответствие</w:t>
      </w:r>
      <w:r>
        <w:rPr>
          <w:b/>
          <w:bCs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аккредитационных показателям. </w:t>
      </w:r>
      <w:r>
        <w:rPr>
          <w:rStyle w:val="Fontstyle21"/>
          <w:sz w:val="28"/>
          <w:szCs w:val="28"/>
        </w:rPr>
        <w:t>Следить, когда утвердят аккредитационных показатели для общеобразовательных организаций. Провести внутреннюю проверку школы на соответствие аккредитационных показателей. Если выявятся несоответствия, провести мероприятия по их устранению.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>10. Цифровизации рабочих и образовательных процессов в организации.</w:t>
      </w:r>
      <w:r>
        <w:rPr>
          <w:b/>
          <w:bCs/>
          <w:sz w:val="28"/>
          <w:szCs w:val="28"/>
        </w:rPr>
        <w:br/>
      </w:r>
      <w:r>
        <w:rPr>
          <w:rStyle w:val="Fontstyle21"/>
          <w:sz w:val="28"/>
          <w:szCs w:val="28"/>
        </w:rPr>
        <w:t>Реализация государственной политики в сфере цифровой трансформации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образовательной организации и развития цифровой образовательной среды.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Внедрение электронного документооборота.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11. Совершенствование системы охраны труда. </w:t>
      </w:r>
      <w:r>
        <w:rPr>
          <w:rStyle w:val="Fontstyle21"/>
          <w:sz w:val="28"/>
          <w:szCs w:val="28"/>
        </w:rPr>
        <w:t>Внедрение новых мероприятий по улучшению условий и охраны труда. Актуализировать локальные нормативные акты школы в сфере охраны труда. Разработать, утвердить и планомерно осуществлять мероприятия по улучшению условий и охраны труда.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12. Усиление антитеррористической защищенности организации. </w:t>
      </w:r>
      <w:r>
        <w:rPr>
          <w:rStyle w:val="Fontstyle21"/>
          <w:sz w:val="28"/>
          <w:szCs w:val="28"/>
        </w:rPr>
        <w:t>Провести оценку качества и достаточности организационных мероприятий, практической готовности и обеспечения объекта техническими средствами. Разработать комплексный план мероприятий по усилению антитеррористической безопасности, интегрировать его с антикризисным планом организации.</w:t>
      </w:r>
      <w:r>
        <w:rPr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13. Продолжение профилактики ОРВИ и коронавирусной инфекции. </w:t>
      </w:r>
      <w:r>
        <w:rPr>
          <w:rStyle w:val="Fontstyle21"/>
          <w:sz w:val="28"/>
          <w:szCs w:val="28"/>
        </w:rPr>
        <w:t>Школа продолжает организовывать образовательный процесс с учетом</w:t>
      </w:r>
      <w:r>
        <w:rPr>
          <w:sz w:val="28"/>
          <w:szCs w:val="28"/>
        </w:rPr>
        <w:br/>
      </w:r>
      <w:r>
        <w:rPr>
          <w:rStyle w:val="Fontstyle21"/>
          <w:sz w:val="28"/>
          <w:szCs w:val="28"/>
        </w:rPr>
        <w:t>антикоронавирусных правил, чтобы создать безопасную эпидемиологическую обстановку для участников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Модель основной образовательной программы основного об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школы (реализация модели «школа полного д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ль создания «Школы полного дня»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единого образова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 и развивающей среды, создающее комфортные условия для интеллектуального, физического, нравственного, творческого развития обучающихся и педагогов и являющейся особым социокультурным пространством, «общим местом» жизнедеятельности детей и взрослых, где вопросы содержания и структуры образования рассматриваются с точки зрения возможностей как базового так и дополнительного образования, что позволит не только разумно перераспределить учебную нагрузку и подлежащий усвоению материал, но и широко использовать творческие и личностно-ориентированные методы обучени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«Школы полного дн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динить в единый функциональный комплекс образователь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и развивающий процес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тимизировать процесс развития детей через интеграцию урочной и внеуроч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ить профилактику правонарушений несовершеннолетн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пользовать известные и новые формы досугов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оздать атмосферу сотрудничества, сотворчества учителей, учащихся и родителей;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6.</w:t>
      </w:r>
      <w:r>
        <w:rPr>
          <w:rFonts w:cs="Times New Roman" w:ascii="Times New Roman" w:hAnsi="Times New Roman"/>
          <w:sz w:val="28"/>
          <w:szCs w:val="28"/>
        </w:rPr>
        <w:t>Создать условия для самовыражения, самоопределения каждого конкретного обучающегося, способствующие развитию стремления к непрерывному образованию в течение всей активной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ить взаимодействие с семьей по вопросам воспитания и образования детей, сохранения их здоровья и реализации комплекса мер по социальной защите дет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- использование всех имеющихся ресурсов школы, социума, семьи для воспитания социально ответственной личности, чтобы каждый обучающийся имел возможность проявить свои уникальные качества и стать успешным. Основными требованиями к организации работы общеобразовательного учреждения в режиме полного дня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й для работы классов-групп или групп, организованных 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 одного класса, возраст которых отличается не более чем на два го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пространств для общения, игр, подвижных занятий и спокойной работы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школьной мебели гигиеническим требованиям, предъявляемым к ней с учетом возрастных категорий обучающихся (при их самоподготовке или организации других учебных заняти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портивных площадок, спортивного залов, пришкольного учас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студий и т.д., необходимых для организаций дополнительного образования, досуга, труда школьник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уровня квалификации педагогических кад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пециалис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рганизации медико–психолого-социальной работы в шк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ющей в режиме полного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дагогов дополните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подавателей физической культуры, которые должны организовы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ую, спортивно-массовую деятельность обучающихся в режиме полного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57"/>
        <w:gridCol w:w="21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правлени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д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ни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механизмов синхронизации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заимодействия образовательных и учеб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цессов (рабочие учебные программ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бное расписание занятий, оценочны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цедуры результатов обучения, линей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ебников, показателей деятельности) 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ществующей системе школы, нормативных и методических докум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чн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спитани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витие личности, создание условий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моопределения и социализации на основ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циокультурных, духовно- нравстве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ценностей и принятых в российском обществе правил и норм п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урочн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полните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ч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тво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сестороннее развитие обучающихся (интеллект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алант, личность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уроч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полните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доровь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хранение здоровья и обеспеч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езопасности обучающихс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урочн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полните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ч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ориентац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ирование механизмов вовлечения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держки семьи в процесс социализации, выбора жизненного пути, формирования мировоззрения и субъективного благополучия ребен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урочна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полните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ч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итель. Школьная команд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оянное профессиональное развитие педагогов на основе адресного методического сопровождения, соз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тивирующих инструментов саморазвития и роста педагог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уроч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полните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ч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тельная сред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труирование современной мотивирующей и безопасной образовательной сре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уроч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полните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ч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кольный климат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ключение каждого участника образователь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ношений в создание комфортного и безопасн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кольного клим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неуроч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полнительно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ние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рочн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яте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Модель управления школой (описание будущей школьной команды развития ОО)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одели обновленной управляющей системы образовательной организацией определяется тем, что ее основной целью и результатом будет оказание доступных качественных образовательных услуг; в ее структуре будут присутствовать все субъекты управления, а также реализована возможность непрерывного обучения и повышения профессиональных компетенций педагогов. Она позволяет реализовать целевые функции внутришкольного управления: производственную и социаль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управления основ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следующих принципа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инициативы с исполнительностью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единоначалия и коллегиальност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емократической возможности участия каждого члена коллектива в управлении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определении компетенций; грамотное распределение вертикальных и горизонтальных структур, их соподчинение и соотнош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управления, с учетом реализации ФГОС и требований проекта «Школа Минпросвещения России», а также профессионального стандарта педагога и руководителя, должны соблюда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ие подх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ное лидерство (включение сотрудников в проектную работу, временные творческие группы и т. 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организационная культура, ценностным основанием которой является любовь к детям и бережное отношение к развитию индивидуальности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дивидуальности сотрудников через возможности организации внутришкольного обучения педагогов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птимальная организационная структур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 Управляющий орган (название, структура, функции, реквизиты НП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школой осуществляется в соответствии с законодательством Российской Федерации, Уставом МАОУ «Средняя общеобразовательная школа № 21 с углублённым изучением отдельных предметов» на основе принципов коллегиальности и единоначал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гиальным органам </w:t>
      </w:r>
      <w:r>
        <w:rPr>
          <w:rFonts w:cs="Times New Roman" w:ascii="Times New Roman" w:hAnsi="Times New Roman"/>
          <w:sz w:val="28"/>
          <w:szCs w:val="28"/>
        </w:rPr>
        <w:t>управления относятся: Общее собрание трудового коллектива МАОУ «Средняя общеобразовательная школа № 21 с углублённым изучением отдельных предметов», Педагогический совет, Общешкольный родительский комит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е собрание трудового коллектива </w:t>
      </w:r>
      <w:r>
        <w:rPr>
          <w:rFonts w:cs="Times New Roman" w:ascii="Times New Roman" w:hAnsi="Times New Roman"/>
          <w:sz w:val="28"/>
          <w:szCs w:val="28"/>
        </w:rPr>
        <w:t>проводится не реже одного раза в год, его решения являются обязательными для всех работников. К его компетенции относится принятие проекта коллективного договора, правил внутреннего распорядка и другие полномочия в соответствии с уста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й профессиональной работы и совершенствования образовательного процесса соз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й совет </w:t>
      </w:r>
      <w:r>
        <w:rPr>
          <w:rFonts w:cs="Times New Roman" w:ascii="Times New Roman" w:hAnsi="Times New Roman"/>
          <w:sz w:val="28"/>
          <w:szCs w:val="28"/>
        </w:rPr>
        <w:t>– коллегиальный орган управления, в состав которого входят все педагогические работники. Полномочия педагогического совета определены в положение о н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казания методической помощи в реализации современных образовательных технологий созд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служба</w:t>
      </w:r>
      <w:r>
        <w:rPr>
          <w:rFonts w:cs="Times New Roman" w:ascii="Times New Roman" w:hAnsi="Times New Roman"/>
          <w:sz w:val="28"/>
          <w:szCs w:val="28"/>
        </w:rPr>
        <w:t>. Ведущим направлением методической работы является создание единой системы непрерывного образования педагогических кадров, направленной на обогащение и развитие творческого потенциала учитель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, повышение квалификации педагогов в соответствии с индивидуальным квалификационным профилем, а также с учетом запроса личности и возможносте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служба в МАОУ «Средняя общеобразовательная школа № 21 с углублённым изучением отдельных предметов» – это сообщество коллег-учителей, которое отражает ее назначение: работать на запрос и поддержку учителя. С целью развития творчества и инициативы учителей, организации работы по самообразованию, распространения передового опыта создаются школьные предметные методические объединения. Данная структура методической службы дает возможность решать задачи организац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й деятельности педагогического коллектива: 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нновационные технологии для повышения качества образования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методическое сопровождение работы с молодыми специалиста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систему работы с одаренными деть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работе используются следующие нетрадиционные методы и формы: наставничество, консультирование, наблюдение за более опытными коллег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созд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ы – образовательные кластеры по направлениям ФГ</w:t>
      </w:r>
      <w:r>
        <w:rPr>
          <w:rFonts w:cs="Times New Roman" w:ascii="Times New Roman" w:hAnsi="Times New Roman"/>
          <w:sz w:val="28"/>
          <w:szCs w:val="28"/>
        </w:rPr>
        <w:t>, через которые достигаются целевые показатели программы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действует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логическая служба</w:t>
      </w:r>
      <w:r>
        <w:rPr>
          <w:rFonts w:cs="Times New Roman" w:ascii="Times New Roman" w:hAnsi="Times New Roman"/>
          <w:sz w:val="28"/>
          <w:szCs w:val="28"/>
        </w:rPr>
        <w:t>, которая осуществляет диагностику и психолого-педагогическое сопровождение обучающихся, в том числе детей с особыми образовательными потребностями, организует работу психолого-педагогического консилиума, психолого-педагогическое консультирование педагогов и родителей (законных представител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самоуправления родительской общественности выступает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школьный родительский комит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н создается в целях содействия работе педагогического коллектива по совершенствованию образовательного процесса. В классах созд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ьские комите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Информационное обеспечение развития шк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ешению задач развития школы будут способствовать следующие информационные ресур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ортал "Российское образовани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 созданы условия для доступа детей к цифровой (электронной) библиотеке и иным электронным образовательным ресурсам с подключением к сети «Интернет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365F91"/>
          <w:sz w:val="28"/>
          <w:szCs w:val="28"/>
        </w:rPr>
        <w:t>Информационно- коммуникационная платформа " Сферу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Библиотека цифрового образовательного конт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Цифровой образовательный конт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Российская электрон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Едины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Учи.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Яндекс Уч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Школа имеет свои электронные информационно-образовательные ресурс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«Образование» (модули «Электронный журнал», «Электронный дневник»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ФГИС «Моя школа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school.edu.ru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С ОК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po-fisoko.obrnadzor.gov.ru/lk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У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ferum.ru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тор рабочих програм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soo.ru/constructor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воры о важном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azgovor.edsoo.ru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мои горизонт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vb-kb.ru/?section=vneurochnaya-deyatelnost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 в будуще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vbinfo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ая сеть школ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компоненты, необходимые для организации учебного процесса взаимодействия элементов ЭИОС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жидаемые результаты реализации 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ы условия перехода на следующий уровень соответствия модели «Школа Минпросвещения России» с учётом 8 магистральных направлений развити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е: качество и объективност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тво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ориентация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. Школьные команды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клима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ср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роена система внутришкольного профессионального развития педагогов и руководителей школы, обеспечивающую своевременную методическую подготовку с нацеленностью на достижение планируемых образовате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сширены возможности образовательного партнёрства для повышения качества освоения содержания учебных предметов в практическом применен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  Реализовано развитие демократической управленческой модели школы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9. </w:t>
      </w:r>
      <w:r>
        <w:rPr>
          <w:b/>
          <w:bCs/>
          <w:sz w:val="28"/>
          <w:szCs w:val="28"/>
        </w:rPr>
        <w:t>Дорожная карта реализации программы развития (таблица с примерно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ая карта реализации Программы развит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67"/>
        <w:gridCol w:w="189"/>
        <w:gridCol w:w="1122"/>
        <w:gridCol w:w="233"/>
        <w:gridCol w:w="1871"/>
        <w:gridCol w:w="78"/>
        <w:gridCol w:w="1685"/>
        <w:gridCol w:w="108"/>
        <w:gridCol w:w="1660"/>
        <w:gridCol w:w="21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"/>
                <w:bCs/>
                <w:kern w:val="0"/>
                <w:lang w:val="ru-RU" w:eastAsia="ru-RU" w:bidi="ar-SA"/>
              </w:rPr>
            </w:pPr>
            <w:r>
              <w:rPr>
                <w:rFonts w:eastAsia=""/>
                <w:bCs/>
                <w:kern w:val="0"/>
                <w:lang w:val="ru-RU" w:eastAsia="ru-RU" w:bidi="ar-SA"/>
              </w:rPr>
              <w:t>Мероприятия в рамках реализации задачи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"/>
                <w:bCs/>
                <w:kern w:val="0"/>
                <w:lang w:val="ru-RU" w:eastAsia="ru-RU" w:bidi="ar-SA"/>
              </w:rPr>
            </w:pPr>
            <w:r>
              <w:rPr>
                <w:rFonts w:eastAsia=""/>
                <w:bCs/>
                <w:kern w:val="0"/>
                <w:lang w:val="ru-RU" w:eastAsia="ru-RU" w:bidi="ar-SA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bCs/>
                <w:kern w:val="0"/>
                <w:lang w:val="ru-RU" w:eastAsia="ru-RU" w:bidi="ar-SA"/>
              </w:rPr>
            </w:pPr>
            <w:r>
              <w:rPr>
                <w:rFonts w:eastAsia=""/>
                <w:bCs/>
                <w:kern w:val="0"/>
                <w:lang w:val="ru-RU" w:eastAsia="ru-RU" w:bidi="ar-SA"/>
              </w:rPr>
              <w:t>Крайний срок реализа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bCs/>
                <w:kern w:val="0"/>
                <w:lang w:val="ru-RU" w:eastAsia="ru-RU" w:bidi="ar-SA"/>
              </w:rPr>
            </w:pPr>
            <w:r>
              <w:rPr>
                <w:rFonts w:eastAsia=""/>
                <w:bCs/>
                <w:kern w:val="0"/>
                <w:lang w:val="ru-RU" w:eastAsia="ru-RU" w:bidi="ar-SA"/>
              </w:rPr>
              <w:t>Ожидаемые результат реализации мероприят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bCs/>
                <w:kern w:val="0"/>
                <w:lang w:val="ru-RU" w:eastAsia="ru-RU" w:bidi="ar-SA"/>
              </w:rPr>
            </w:pPr>
            <w:r>
              <w:rPr>
                <w:rFonts w:eastAsia=""/>
                <w:bCs/>
                <w:kern w:val="0"/>
                <w:lang w:val="ru-RU" w:eastAsia="ru-RU" w:bidi="ar-SA"/>
              </w:rPr>
              <w:t>ФИО исполнителя мероприят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bCs/>
                <w:kern w:val="0"/>
                <w:lang w:val="ru-RU" w:eastAsia="ru-RU" w:bidi="ar-SA"/>
              </w:rPr>
            </w:pPr>
            <w:r>
              <w:rPr>
                <w:rFonts w:eastAsia=""/>
                <w:bCs/>
                <w:kern w:val="0"/>
                <w:lang w:val="ru-RU" w:eastAsia="ru-RU" w:bidi="ar-SA"/>
              </w:rPr>
              <w:t>ФИО и должность сотрудников, влияющих на достижение результата мероприятия</w:t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1215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Задача 1. </w:t>
            </w:r>
            <w:r>
              <w:rPr/>
              <w:t>Проведение самодиагностики образовательной организации, определение уровня соответствия модели «Школа Минпросвещения Росси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215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роприятие 1.1.</w:t>
            </w:r>
          </w:p>
          <w:p>
            <w:pPr>
              <w:pStyle w:val="Default"/>
              <w:widowControl w:val="false"/>
              <w:rPr/>
            </w:pPr>
            <w:r>
              <w:rPr/>
              <w:t>Знакомство с разработками ФГБНУ «Институт управления образованием Российской академии образования» (разде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инпросвещения России»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Управленческая команда изучила материалы ФГБНУ «Институт управления образованием Российской академии образования» (раздел</w:t>
            </w:r>
          </w:p>
          <w:p>
            <w:pPr>
              <w:pStyle w:val="Default"/>
              <w:widowControl w:val="false"/>
              <w:rPr/>
            </w:pPr>
            <w:r>
              <w:rPr/>
              <w:t>«Школа Минпросвещения России»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ченкова А.Н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роприятие 1.2</w:t>
            </w:r>
          </w:p>
          <w:p>
            <w:pPr>
              <w:pStyle w:val="Default"/>
              <w:widowControl w:val="false"/>
              <w:rPr/>
            </w:pPr>
            <w:r>
              <w:rPr/>
              <w:t>Прохождение самодиагностики в электронном виде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– ноябрь 2023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лучены результаты самодиагностики. Изучены рекомендации федерального оператора Проекта по повышению стартового уровня соответствия модели «Школа</w:t>
            </w:r>
          </w:p>
          <w:p>
            <w:pPr>
              <w:pStyle w:val="Default"/>
              <w:widowControl w:val="false"/>
              <w:rPr/>
            </w:pPr>
            <w:r>
              <w:rPr/>
              <w:t>Минпросвещения России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ченкова А.Н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1215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Задача 2. </w:t>
            </w:r>
            <w:r>
              <w:rPr/>
              <w:t>Управленческий анализ и проектирование условий перехода на следующий уровень соответствия модели «Школа Минпросвещения России»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215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роприятие 2.1 формирование актива школьной команды (управленческая команда), организация его работ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правленческой коман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ченкова А.Н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роприятие 2.2.</w:t>
            </w:r>
          </w:p>
          <w:p>
            <w:pPr>
              <w:pStyle w:val="Default"/>
              <w:widowControl w:val="false"/>
              <w:rPr/>
            </w:pPr>
            <w:r>
              <w:rPr/>
              <w:t>Анализ результатов самодиагностики школы в рамках Проекта: достижения, исходный уровень по показателям «Школы Минпросвещения России», проблемы, требующие решения для перехода на более высокий</w:t>
            </w:r>
          </w:p>
          <w:p>
            <w:pPr>
              <w:pStyle w:val="Default"/>
              <w:widowControl w:val="false"/>
              <w:rPr/>
            </w:pPr>
            <w:r>
              <w:rPr/>
              <w:t>уровен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тчет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о результатах самодиагностики в рамках педагогического совета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28 декабря 2023 г.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ченкова А.Н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нина И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роприятие 2.3.</w:t>
            </w:r>
          </w:p>
          <w:p>
            <w:pPr>
              <w:pStyle w:val="Default"/>
              <w:widowControl w:val="false"/>
              <w:rPr/>
            </w:pPr>
            <w:r>
              <w:rPr/>
              <w:t>Выявление дефицитов</w:t>
            </w:r>
          </w:p>
          <w:p>
            <w:pPr>
              <w:pStyle w:val="Default"/>
              <w:widowControl w:val="false"/>
              <w:rPr/>
            </w:pPr>
            <w:r>
              <w:rPr/>
              <w:t>показателей соответствия уровню модели «Школы Минпросвещения России»; анализ ресурсов для достижения следующего</w:t>
            </w:r>
          </w:p>
          <w:p>
            <w:pPr>
              <w:pStyle w:val="Default"/>
              <w:widowControl w:val="false"/>
              <w:rPr/>
            </w:pPr>
            <w:r>
              <w:rPr/>
              <w:t>(повышенного) уровня услов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раткая характеристика мер,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реализация которых позволит обеспечить соответствие необходимому уровню модели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«Школа Минпросвещения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России»; выявление,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формулирование и письменная фикс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ченкова А.Н., Доронина И.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роприятие 2.4.</w:t>
            </w:r>
          </w:p>
          <w:p>
            <w:pPr>
              <w:pStyle w:val="Default"/>
              <w:widowControl w:val="false"/>
              <w:rPr/>
            </w:pPr>
            <w:r>
              <w:rPr/>
              <w:t>Изучение методических рекомендаций по реализации основных направлений («треков») Проекта («Настольная книга директора школы») учител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– декабрь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Методические рекомендации изучены и приняты к сведению.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роприятие 2.5.</w:t>
            </w:r>
          </w:p>
          <w:p>
            <w:pPr>
              <w:pStyle w:val="Default"/>
              <w:widowControl w:val="false"/>
              <w:rPr/>
            </w:pPr>
            <w:r>
              <w:rPr/>
              <w:t>Создание рабочей группы для процедуры целеполагания, подготовке проекта программы развития школы в контексте требований проекта «Школы</w:t>
            </w:r>
          </w:p>
          <w:p>
            <w:pPr>
              <w:pStyle w:val="Default"/>
              <w:widowControl w:val="false"/>
              <w:rPr/>
            </w:pPr>
            <w:r>
              <w:rPr/>
              <w:t>Минпросвещения России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– декабрь 2023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Анализ дефицитных направл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роприятие 2.6.</w:t>
            </w:r>
          </w:p>
          <w:p>
            <w:pPr>
              <w:pStyle w:val="Default"/>
              <w:widowControl w:val="false"/>
              <w:rPr/>
            </w:pPr>
            <w:r>
              <w:rPr/>
              <w:t>Разработка «дорожной карты» по повышению уровня соответствия модели «Школы Минпросвещения России»</w:t>
            </w:r>
          </w:p>
          <w:p>
            <w:pPr>
              <w:pStyle w:val="Default"/>
              <w:widowControl w:val="false"/>
              <w:rPr/>
            </w:pPr>
            <w:r>
              <w:rPr/>
              <w:t>управленческой командо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– декабрь 2023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ка дорожной кар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роприятие 2.7.</w:t>
            </w:r>
          </w:p>
          <w:p>
            <w:pPr>
              <w:pStyle w:val="Default"/>
              <w:widowControl w:val="false"/>
              <w:rPr/>
            </w:pPr>
            <w:r>
              <w:rPr/>
              <w:t>Педагогический совет «Школа Минпросвещения России»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декабря 2023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пределение концепции, перспективных направлений Программы разви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, руководители образовательных кластеров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роприятие 2.8.</w:t>
            </w:r>
          </w:p>
          <w:p>
            <w:pPr>
              <w:pStyle w:val="Default"/>
              <w:widowControl w:val="false"/>
              <w:rPr/>
            </w:pPr>
            <w:r>
              <w:rPr/>
              <w:t>Разработка Программы развит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– декабрь 2023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, руководители образовательных кластеров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ероприятие 2.9.</w:t>
            </w:r>
          </w:p>
          <w:p>
            <w:pPr>
              <w:pStyle w:val="Default"/>
              <w:widowControl w:val="false"/>
              <w:rPr/>
            </w:pPr>
            <w:r>
              <w:rPr/>
              <w:t>Изучение и постоянный мониторинг мероприятий, Реализуемых в рамках</w:t>
            </w:r>
          </w:p>
          <w:p>
            <w:pPr>
              <w:pStyle w:val="Default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января 2024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, руководители образовательных кластеров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1215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Задача 3. </w:t>
            </w:r>
            <w:r>
              <w:rPr/>
              <w:t>Выбор управленческого трека развития школы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215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Мероприятие 3.1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Анализ возможных управленческих треков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школьной командо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3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Выбор трека развития – Модель Программы развития школ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, заместитель директора, руководители образовательных кластеров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Мероприятие 3.2.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Заседание совет О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4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Согласование программы разви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ченкова А.А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1215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Задача 4. </w:t>
            </w:r>
            <w:r>
              <w:rPr/>
              <w:t>Описание условий перехода на следующий уровень соответствия модели «Школа Минпросвещения России» с учётом 8 магистральных направлений развития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Знание: качество и объективность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1.Формирование перечня учебников и учебных пособий в соответствии с федеральным перечнем (единая линейка учебник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учебников сформиров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ченкова А.Н., Ушкова З.С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. Организация работы с портал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РП на 2024/2025 учебный год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 – методический сове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нина И.В.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зорова Л.В., руководители МО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ишкольного контроля за выполнением требований к планированию образовательной деятельности; соответствие рабочих программ учебных предметов для 1-11 классов, в том числе адаптированных, КТП рабочих программ курсов внеурочной деятельности требованиям, ФГОС НОО/ ФГОС НОО/ФГСОС СО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рабочих програм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нина И.В.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зорова Л.В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4.</w:t>
            </w:r>
          </w:p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</w:tblGrid>
            <w:tr>
              <w:trPr>
                <w:trHeight w:val="1093" w:hRule="atLeast"/>
              </w:trPr>
              <w:tc>
                <w:tcPr>
                  <w:tcW w:w="22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внутришкольной системы профессионального роста и развития, наставничества (поддержк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лодых учителей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  наставничества как инструменты наращивания профессиональных компетенций педагог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нина И.В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евое взаимодействие учителей английского язы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 с ГБОУ «СОШ №347 с углублённым изучением английского языка», г. Санкт -  Петербур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ая команд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ченкова А.Н., Доронина И.В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6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программ краеведе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а програм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</w:tblGrid>
            <w:tr>
              <w:trPr>
                <w:trHeight w:val="935" w:hRule="atLeast"/>
              </w:trPr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ероприятие 4.7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ведение штатной единицы - советника директора по воспитанию 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заимодействию с детскими общественным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динениями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/2024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а долж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</w:tblGrid>
            <w:tr>
              <w:trPr>
                <w:trHeight w:val="289" w:hRule="atLeast"/>
              </w:trPr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ероприятие 4.8.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Штаб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спитательной работы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/2024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 штаб В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</w:tblGrid>
            <w:tr>
              <w:trPr>
                <w:trHeight w:val="287" w:hRule="atLeast"/>
              </w:trPr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Мероприятие 4.9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стие в реализации проекта «Орлята России»;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/2024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ы списки участников, собраны заявления от родителей. Прохождение треков, сдача отчётов в соответствии с календарным планом прое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ина И.В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10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первичной организация РДДМ «Движение первых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/2024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а первичная организация РДДМ «Движение первых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ина И.В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1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вожатского отряд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 2024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 отряд вожатых, определены полномочия и закреплены вожаты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ина И.В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медиацентр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 и функционирует медиацент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ина И.В.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тикова Е.В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13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ать единые под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абот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ьским сообществом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ы единые под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ина И.В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ить работу волонтерского движен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а система В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ина И.В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15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единого календарного плана физкультурных, спортивных и массовых спортивно-зрелищных мероприяти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 план, осуществляется реализация пла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ь физической культур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йчук Н.И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16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ерсификация деятельности школьного спортивного клуб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направлений деятельности ШСК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учитель физической культуры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йчук Н.И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17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ополнительного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направл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18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новых направлений ДО для реализации профильного образов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ы новые направления д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19. Включение в полномочия классных руководителей ведения комплексной работы по профориентационной деятельности в О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ая работа по профориентационной деятельности в О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0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е сопровождение выбора професс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е сопровождение выбора професс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 - психоло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ленко Т.Н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1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ть систему профессиональных проб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а систе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ник директора по воспитанию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шкина И.В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. Школьная команда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2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ованы методические рекомендации п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ю единого штатного расписани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2027 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е штатное распис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иченкова А.Н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3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наставничест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о планирование непрерывного профессионального развитии через индивидуальные образовательные маршруты (ИОМ)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, научно –методиче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нина И.В., члены НМС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ть прохождение КПК педагогами по направлению «Наставничество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ано прохождение КП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, научно –методическ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нина И.В., члены НМС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лимат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психологиче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а для всех (психолого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служба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 пла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 - психоло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ленко Т.Н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зоны отдыха дл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и обучающихс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ы зоны отдых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 - психоло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ленко Т.Н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эмоциональную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у в период сдачи экзамен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а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тмосфе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ВР, педагог - психолог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йнова Т.Ю.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ленко Т.Н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среда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8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педагогов и обучающихся школы на платформе ФГИС «Моя школа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пова М.П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4.29. Участие в лекциях, конференциях и КПК на базе ИКОП «Сферум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/2025 учебный го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  педагогического состава в профессиональное сообществ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пова М.П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cc"/>
    <w:family w:val="roman"/>
    <w:pitch w:val="variable"/>
  </w:font>
  <w:font w:name="NewtonCSanPi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4">
    <w:name w:val="Абзац списка Знак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4A88"/>
      <w:sz w:val="24"/>
      <w:szCs w:val="24"/>
      <w:u w:val="single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ru-RU" w:eastAsia="ru-RU" w:bidi="ar-SA"/>
    </w:rPr>
  </w:style>
  <w:style w:type="paragraph" w:styleId="31">
    <w:name w:val="Заголовок 31"/>
    <w:basedOn w:val="Normal"/>
    <w:qFormat/>
    <w:pPr>
      <w:widowControl w:val="false"/>
      <w:spacing w:lineRule="auto" w:line="240" w:before="0" w:after="0"/>
      <w:ind w:left="1310" w:right="0" w:hanging="0"/>
    </w:pPr>
    <w:rPr>
      <w:rFonts w:ascii="Times New Roman" w:hAnsi="Times New Roman" w:eastAsia="Times New Roman" w:cs="Times New Roman"/>
      <w:b/>
      <w:bCs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21@cherepovetscity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https://myschool.edu.ru/" TargetMode="External"/><Relationship Id="rId7" Type="http://schemas.openxmlformats.org/officeDocument/2006/relationships/hyperlink" Target="https://spo-fisoko.obrnadzor.gov.ru/lk" TargetMode="External"/><Relationship Id="rId8" Type="http://schemas.openxmlformats.org/officeDocument/2006/relationships/hyperlink" Target="https://sferum.ru/" TargetMode="External"/><Relationship Id="rId9" Type="http://schemas.openxmlformats.org/officeDocument/2006/relationships/hyperlink" Target="https://edsoo.ru/constructor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bvb-kb.ru/?section=vneurochnaya-deyatelnost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49:00Z</dcterms:created>
  <dc:creator>Пользователь</dc:creator>
  <dc:description/>
  <dc:language>en-US</dc:language>
  <cp:lastModifiedBy>Пользователь</cp:lastModifiedBy>
  <cp:lastPrinted>2024-12-20T05:40:00Z</cp:lastPrinted>
  <dcterms:modified xsi:type="dcterms:W3CDTF">2024-12-20T07:2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