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21 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 углубленным изучением отдельных предметов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рин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На педагогическом совете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т 29.08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Утвержд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риказом директора МАОУ «СОШ № 21» № 98 от 29.08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детей 6-7 лет к школе «ПОДГОТОВКА К ШКОЛ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44"/>
        </w:rPr>
        <w:t>(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хова Ольга Юрьевна, Андриенко Светлана Анатольевна, Скворцова Марина Анатольевна, Белова Наталья Васильевна, Смирнова Ольга Алексеевна, Соловьева Людмила Дороф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2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2023-2024 учебный год</w:t>
      </w:r>
    </w:p>
    <w:p>
      <w:pPr>
        <w:pStyle w:val="212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«Подготовка к школе» для подготовки детей 6-7 лет к школе  разработана в соответствии с требованиями обновленного Федерального государственного стандарта начального общего образования, на основе программы «Преемственность» (программа по подготовке к школе детей 5-7 лет), рекомендованной Министерством образования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готовит детей к обучению в школе, осуществляя преемственность между дошкольным и начальным общим обра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>–успешная адаптация детей дошкольного возраста к новым образовательным условиям и создание условий комфортного перехода с одной образовательной ступени на друг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готовка детей к школе занимает особое место в системе образования. Это обусловлено сложной адаптацией ребенка к школе. Ребенок дошкольного возраста  должен быть готов не только к новым формам общения. У него должна быть развита   мотивационная сфера, где любознательность выступает как основа познавательной  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 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«Скоро в школу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Увеличение объемов внимания и памя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Развитие сенсорных и интеллектуальных процессов, приемов умственной деятельности (анализа, синтеза, сравнения, обобщения, классиф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Развитие вариативного мышления, фантазии, творчески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Развитие речи, умения аргументировать свои высказывания, строить простейшие умозаключения, развитие коммуникативны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ы своих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Сохранение и укрепление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color w:val="000000"/>
          <w:sz w:val="28"/>
        </w:rPr>
        <w:t></w:t>
      </w:r>
      <w:r>
        <w:rPr>
          <w:rFonts w:cs="Times New Roman" w:ascii="Times New Roman" w:hAnsi="Times New Roman"/>
          <w:color w:val="000000"/>
          <w:sz w:val="28"/>
        </w:rPr>
        <w:t>Развитие личностных качеств: формирование ценностных установок и ориентаций на учебу, развитие творческой активности, формирование и развитие психических функций познавательной сферы, развитие эмоционально-волевой сф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оложения программы: подготовка к школе носит развивающий характер; не допускает дублирования программ первого класса; помогает освоить  специфику социальных отношений (в семье, со сверстниками, со взрослыми); обеспечивает формирование ценностных установок; ориентирует не на уровень   знаний, а на развитие потенциальных возможностей ребенка, на зону его ближайшего  развития; обеспечивает постепенный переход от непосредственности к произвольности; организует и сочетает в единой смысловой последовательности  продуктивные виды деятельности; готовит переход от игровой к творческой, учебной деятельности, в том числе в сотрудничестве со сверстниками и взрослыми; готовит к любой системе 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принципы построения программы:</w:t>
      </w:r>
      <w:r>
        <w:rPr>
          <w:rFonts w:cs="Times New Roman" w:ascii="Times New Roman" w:hAnsi="Times New Roman"/>
          <w:color w:val="000000"/>
          <w:sz w:val="28"/>
        </w:rPr>
        <w:t xml:space="preserve"> общее развитие с учетом индивидуальных возможностей и способностей; развитие творческой деятельности;  развитие личностных компетенций; поддержка и сохранение здоровья; формирование  духовно-нравственных установок и ориентаций; развитие устойчивой  психологической адаптации к новым условиям образования; сотворчество обучающих, обучающихся и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подготовки к обучению строится на таких принципах, как: учет возрастных и индивидуальных особенностей ребенка; систематичность и  последовательность; вариантность и вариативность; доступность и достаточность;  наглядность; достоверность; комплексность; взаимосвязь с окружающим миром; использование произведений искусства, произведений детского творчества; разнообразие игровых и творчески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ая деятельность: игра; продуктивная, творческая деятельность; конструирование и моделирование. Виды действий в процессе конструирования:  анализ объекта; сравнение и сопоставление; выделение общего и различного;   осуществление классификации; установление ана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едлагает систему адаптационных занятий и состоит из следующих курсов: «Математика и развитие логического мышления», «Обучение грамоте и развитие речи, «Ознакомление с окружающим миром или путешествие по Зеленой планете», «Первые шаги в английском». Адаптационные занятия организуются на базе школы и имеют следующую временную структуру: 3 занятия в день, 2 раза в неделю. Продолжительность занятий 30 минут с 5-минутным перерывом. Программа рассчитана на 26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ные ориенти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зультаты освое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УУД</w:t>
      </w:r>
      <w:r>
        <w:rPr>
          <w:rFonts w:cs="Times New Roman" w:ascii="Times New Roman" w:hAnsi="Times New Roman"/>
          <w:color w:val="000000"/>
          <w:sz w:val="28"/>
        </w:rPr>
        <w:t>: мотивационные и коммуникативные, формирование Я-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ятивные УУД: осуществление действия по образцу и заданному правилу;  сохранение заданной цели; умение видеть указанную ошибку и исправлять ее по 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матика и развитие логического мыш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рассчитана на 2 часа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color w:val="000000"/>
          <w:sz w:val="28"/>
        </w:rPr>
        <w:t>цели обуч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владение математическими знаниями и ум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одить контроль и самоконтроль, оценку и самооце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учебная программа имеет некоторые особенности в содержании и структуре предм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ервоначальных представлений о натуральн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щиеся знакомятся с названием чисел первого десятка, учатся называть их в прямом и обрат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уя изученную последовательность чисел,  учатся пересчитывать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тся выражать результат счёта  чи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требования к уровню подготовки учащихся 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учащиеся должн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з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, расположенный левее (правее), выше (ниже) данного предмета, над (под, за,  под, между,  перед,  после)  данным  предметом, между  двумя предметами; числа от 1 до 10 в прямом и в обратном порядке; число, большее (меньшее) данного на несколько еди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гуру,  изображенную  на  рисунке  (круг,  квадрат,  треугольник,  точка, отрез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азли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 и цифру знать состав числа в пределах 10; геометрически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сравн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ы с целью выявления в них сходства и различия; предметы по форме, по размерам (больше, мень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учение грамоте и развитие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рассчитана на 2 часа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Обучение грамоте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учение первоначальному чтению и подготовки к письму, осуществляется звуковым аналитико-синтетическим методом. На занятиях по обучению грамоте уделяется большое внимание умению различать и выделять отдельные звуки в слове, в слоге, устанавливать их взаимосвязи и последовательность; совершенствованию речевого аппарата учащихся и выработке отчётливого и правильного произношения слов, слогов, звуков. Учитывая разный уровень развития детей, особое значение приобретает индивидуализация обучения и дифференцированный подход в проведении занятий по формированию первоначальных умений и навыков чтения и письма.</w:t>
      </w:r>
    </w:p>
    <w:p>
      <w:pPr>
        <w:pStyle w:val="TextBody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b/>
          <w:sz w:val="28"/>
          <w:szCs w:val="28"/>
        </w:rPr>
        <w:t>"Обучение грамоте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бота над звуковой культурой речи детей и развитие у них фонематического слуха, а основным содержанием – звуко-слоговой анализ слов. Работа по звуко-слоговому анализу слов сочетается с работой по развитию речи, которая ведётся по всем направления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развитие речи в дошкольном возрасте имеет решающее значение для систематического изучения родного языка. Поэтому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речи»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устной речи детей, их словесного творчества, который включает  в себя все виды работ над словом: лексический, грамматический, фонетическ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-  всестороннее развитие личности ребёнка, его ценностных представлений об окружающем мире, формирование и совершенствование речи в различных ее формах, расширение словарного запаса и кругозора, интеллекта, личностных качеств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обу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сико-грамматическое развитие реч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слух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ации учения и интереса к самому процессу обуч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иёмов умственных действий: анализа, синтеза, сравнения, обобщения, исключения, моделирования, конструир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амяти, внимания, творческих способностей, воображения, вариативности мышл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учебных умений: умения работать в коллективе, взаимодействовать, доводить   начатое до конца; работать внимательно, сосредоточенно, планировать и контролировать свои действ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й общения со взрослыми, со сверстниками, умение видеть мир глазами другого человек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правильно говорить, излагать свои мысли и уметь слушать друг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и внимания к слову, к собственной речи и речи окружающ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активного, пассивного, потенциального словаря; развитие грамматического строя речи, умений связной речи с опорой на речевой опыт ребёнк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оперировать единицами языка: звуком, слогом, словом, словосочетанием, предложение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звуковой культуры реч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представлений об окружающем мире, природе, явлениях действительности с опорой на жизненный опыт ребён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решаются в процессе занятий по развитию речи и подготовке к обучению грамот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 предм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sz w:val="28"/>
          <w:szCs w:val="28"/>
        </w:rPr>
        <w:t>«Обучению грамоте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ностороннее развитие ребёнка при помощи различных видов деятельности, которые выполняю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фонематического слуха, памяти, внимания, фантазии, мыш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речи – основы речевого мыш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артикуляционного аппар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осприятия, эмоционального настроя и актёрских способностей ребёнка.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ют над звуковым анализом слов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ают первичные навыки чтения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ляют по иллюстрациям  загадки, рассказы, сказки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тся конструировать буквы с помощью различных объектов: элементов печатных букв, фигур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тся составлять узоры и украшения, печатные бордюры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т ориентировочные действия, мелкую моторику руки путём штриховки в заданном и свободном направлении, обведении контура, вписывании фигур и рисунков в определённый контур и т. д.</w:t>
      </w:r>
    </w:p>
    <w:p>
      <w:pPr>
        <w:pStyle w:val="212"/>
        <w:spacing w:before="0" w:after="0"/>
        <w:ind w:left="15" w:firstLine="694"/>
        <w:jc w:val="both"/>
        <w:rPr/>
      </w:pPr>
      <w:r>
        <w:rPr>
          <w:rFonts w:cs="Times New Roman" w:ascii="Times New Roman" w:hAnsi="Times New Roman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szCs w:val="28"/>
        </w:rPr>
        <w:t>«Развитию речи»</w:t>
      </w:r>
      <w:r>
        <w:rPr>
          <w:rFonts w:cs="Times New Roman" w:ascii="Times New Roman" w:hAnsi="Times New Roman"/>
          <w:szCs w:val="28"/>
        </w:rPr>
        <w:t xml:space="preserve"> направлены на разностороннее развитие ребёнка при помощи различных видов деятельности, которые выполняю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фонематического слуха, памяти, внимания, фантазии, мыш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речи – основы речевого мыш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артикуляционного аппар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осприятия, эмоционального настроя и актёрских способностей ребёнка.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оцессе обучения на этих занятиях дети: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тся слушать художественные произведения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ятся с предметными иллюстрациями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тся отвечать на вопросы и задавать вопросы по содержанию художественного произведения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тся выразительно читать выученные наизусть произведения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тся пересказывать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ют над звуковым анализом слов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ают первичные навыки чтения;</w:t>
      </w:r>
    </w:p>
    <w:p>
      <w:pPr>
        <w:pStyle w:val="2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ляют по иллюстрациям  загадки, рассказы, сказ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TextBody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в занимательной, игровой форме с использованием речевых игр наглядных пособий, раздаточного материала, что позволяет детям успешно овладеть звуковым анализом, с интересом наблюдать за особенностями слов, их использованием в речи. 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, основа всей учебной деятельности –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Содержание курса «Обучение грамоте»</w:t>
      </w: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Зву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звук» ; органы артикуляции, способы произнесения звука, его условное обозначение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стические характеристики звука: согласные и гласные звуки; твёрдые и мягкие согласные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в слове гласных звуков, согласных звуков, твёрдых и мягких согласных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звука в начале, в конце и в середине слова, определение положения звука в слове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й анализ состава слогов и слов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Слог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слог», слоговой анализ слов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слов на заданное количество слогов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в словах первого и последнего слогов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слов на заданный слог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 составление слогов и сл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Слов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различий в звуковом составе двух слов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лова из звуков и слогов, из первых звуков или слогов в названии картинок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лов путём замены, перестановки, добавления, исключения звуков или слогов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овторяющихся в словах слогов с последующим их добавлением к другим словам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нарушенной последовательности звуков или слогов в структуре слова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преобразование слова в другие слова путём неоднократного изменения его звукового и слогового состав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Букв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буквами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понятий «звук» и «буква»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и гласные буквы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букв и звук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Связная устная речь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тветам на вопросы, диалогическая речь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оставлению предложений, распространению предложений, добавлению недостающих слов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дробному пересказу текста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оставлению рассказа-описания по сюжетной картинке, по серии картинок, на заданную тему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Развитие связной устной реч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рассказа по сюжетной картине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бинированного рассказа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текста </w:t>
      </w:r>
    </w:p>
    <w:p>
      <w:pPr>
        <w:pStyle w:val="TextBody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«Развитие реч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Лексическая работ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д лексическим значением слов – название предметов, признаков, действий; над многозначными словами, словами с противоположным значением в речи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 детей словами тематических групп в соответствии с темами бесед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делить слова на тематические группы по смыслу, группировать слова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потребления новых слов в собственной реч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тия грамматического строя реч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д образованием слов приставочным и суффиксальным способами по определённым моделям, упражнения в образовании слов по образцу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д однокоренными словами, выделение их из группы слов, подбор однокоренных слов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образование и употребления форм слов, согласования прилагательных с существительными в роде, числе, падеже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комство со словосочетанием и предложением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звитие связной устной реч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тветам на вопросы, диалогической речи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оставлению предложений, распространению предложений, добавлению недостающих слов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дробному пересказу текста 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оставлению устной загадки-описания, рассказа по сюжетной картинке, по серии картинок, по опорным словам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Развитие простых форм звукового анализа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звуками; гласные и согласные звуки; выделение звука в начале слова; твёрдые и мягкие согласные звуки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0"/>
          <w:sz w:val="28"/>
          <w:szCs w:val="28"/>
        </w:rPr>
        <w:t>Планируемые результаты освоения учебного материал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грамоте</w:t>
      </w:r>
    </w:p>
    <w:p>
      <w:pPr>
        <w:pStyle w:val="212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уметь: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оставлять предложения по опорным словам,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оставлять рассказы, сказки по картинке и серии картин;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ересказывать художественные произведения (небольшие по содержанию);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равильно произносить звуки, выделять из слов звуки, определять место звука в слове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артикуляционно верно произносить слова;</w:t>
      </w:r>
    </w:p>
    <w:p>
      <w:pPr>
        <w:pStyle w:val="21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облюдать орфоэпические нормы произношения;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о образцу составлять узоры;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водить элементы букв по контуру;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делировать и конструировать предметы из элементов букв различной конфигу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бучению грамоте носят общеразвивающий характер, способствуют развитию активной мыслительной деятельности, работоспособности, нравственно-волевых и этических качеств личности ребён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ть предложения по опорным словам,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ть рассказы, сказки по картинке и серии картин;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сказывать художественные произведения (небольшие по содержанию);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ьно произносить звуки, выделять из слов звуки, определять место звука в слове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тикуляционно верно произносить слова;</w:t>
      </w:r>
    </w:p>
    <w:p>
      <w:pPr>
        <w:pStyle w:val="2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людать орфоэпические нормы произношения</w:t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знакомление с окружающим миром или путешествие по Зеленой плане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</w:rPr>
        <w:t>на общее, интеллектуальное развитие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одуль нацелен на развитие у детей универсальных предпосылок учебной деятельности, познавательных интересов и интеллектуальных способностей, формирование основ безопасности жизнедеятельности и экологического сознания. Данный модуль обеспечивает систематизацию и научную коррекцию накопленных в дошкольном возрасте природоведческих представлений. Вместе с тем это и опыт последовательного приобщения ребёнка к свойственным естественно-научным дисциплинам методам познания, следуя которым нужно как можно больше увидеть своими глазами, сделать своими руками. В основу подготовки детей к обучению положена познавательно-исследовательская деятельность: непосредственные наблюдения в природе, действия с предметами, осуществляемые в естественной для ребёнка данного возраста занимательной, игровой форме. Основное внимание уделяется формированию универсальных предпосылок учебной деятельности – умений работать по правилу и образцу, слушать взрослого и выполнять его инструкции, а также развитию творческих способностей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25 часов, один раз в нед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развитие у детей универсальных предпосылок учебной деятельности, познавательных процессов и интеллектуальных способностей; систематизация и научная коррекция накопленных детьми в дошкольном возрасте природоведческих представл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растительном, животном мире, сезонных изменениях в природе, некоторых видах труда и професси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и систематизировать знания о явлениях природ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активный и пассивный слов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овесно-логическое мышление, умение делать выводы, обосновывать свои су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контроля и самооцен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понимать учебную задачу и выполнять ее самостоятельн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эмпатии, сопереживания к окружающим людя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воображ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еучебные умения: умение работать в коллективе, доводить начатое дело до конца, работать внимательно, сосредоточен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трудолюбия, доброты, отзывчив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интереса и любви к Родине, природе, способность любоваться её красотой, бережно относится к растениям и животны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тические нормы и правильное п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дошкольников. Отличительная особенность данной программы от существующих в том, что подготовка к школе не допускает дублирования программ первого класса, ориентирует не на уровень знаний, а на развитие потенциальных возможностей ребёнка, на зону его ближайшего развития. Особенностью подготовки к школе является его интегрированная основа. Программа не только ставит своей целью подготовить ребёнка к обучению к школе, но и носит развивающий характер, решает задачи общего развития будущего первоклассника, его физических, социальных и психических функций, необходимых для систематического обучения в школе.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а развитие детей, формирование у них заинтересованного и бережного отношения к природному окружению.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. Вместе с тем это и первый опыт последовательного приобщения ребенка к свойственным естественнонаучным дисциплинам методом познания, следуя которым нужно как можно больше увидеть своими глазами, сделать своими руками. Сказанное определяет отбор содержания курса и характер деятельности детей на занятиях.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, физики, биологии, экологии. При этом создается достаточно целостная первоначальная картина мира, которая становится фундаментом для развертывания соответствующего учебного курса в начально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дготовки малышей к обучению положены непосредственные наблюдения в природе, действия с предметами, осуществляемые в естественной для детей данного возраста занимательной, игровой форме. Эта деятельность дополняется рисованием, раскрашиванием, вырезанием фигур, лепкой и т. д. При этом большое внимание уделяется формированию таких важных умений, как умение выделять свойства предметов (форма, цвет, размеры), находить их общие и отличительные признаки, фиксировать состояние предмета и его смену (явление). Таким образом, осуществляется накопление фактических знаний и опыта познавательной деятельности, необходимое для успешного освоения программы.</w:t>
      </w:r>
    </w:p>
    <w:p>
      <w:pPr>
        <w:pStyle w:val="212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уемые результаты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ные результаты</w:t>
      </w:r>
    </w:p>
    <w:p>
      <w:pPr>
        <w:pStyle w:val="Normal"/>
        <w:spacing w:before="1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программы представлены в виде целевых ориентиров дошкольного образования в области познавательного развития: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ладеет универсальными предпосылками учебной деятельности – умеет работать по образцу, слушать взрослого и выполнять его инструкции;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ет на рисунках и в природе изученные растения и животных; перечисляет в правильной последовательности времена года и кратко характеризует их признаки;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т усвоенные знания и способы деятельности для решения новых познавательных задач, предлагает собственный замысел конструктивной деятельности и воплощает его в рисунке, поделке, модели и т.д.;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умеет: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осторожное и осмотрительное отношение к потенциально опасным для человека ситуациям, соблюдать элементарные правила безопасности дорожного движения и безопасного поведения в мире природы;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заинтересованное и бережное отношение к природному окружению, соблюдать простейшие правила поведения в природе.</w:t>
      </w:r>
    </w:p>
    <w:p>
      <w:pPr>
        <w:pStyle w:val="2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ые шаги в английском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данной программы - формирование элементарных навыков общения на английском языке у детей дошкольного возраста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роцессе реализации программы решаются следующие задачи: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е дошкольников английской разговорной речи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 интеллектуальных способностей, внимания и памяти, что в целом положительно сказывается на развитии личности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е условий для коммуникативно-психологической адаптации учащихся к изучению иностранного языка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ширение кругозора детей посредством знакомства с иностранными словами, вошедшими в русский язык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а прочной базы для перехода к изучению английского языка в начальных классах общеобразовательной школы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 материалов региональной направленности в иноязычной деятельности детей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оставленными задачами определены следующие принципы обучения: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коммуникативной направленности, выдвигающий мысль о том, что овладеть каким-либо видом речевой деятельности можно лишь выполняя этот вид деятельности, т.е. научиться говорить - говоря, слушать - слушая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опоры на родной язык, предполагающий проведение определенных параллелей родного и иностранного языка и установление общих закономерностей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интеграции, заключающийся в том, что в процессе обучения какому-либо одному аспекту или виду речевой деятельности мы задействуем и формируем все остальные аспекты и виды деятельности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дифференциации, определяющийся тем, что при формировании каждого отдельно взятого вида деятельности и аспекта языка мы используем особые технологии, построенные с учетом специфических механизмов, лежащих в основе формирования каждого отдельного языкового и речевого навыка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коллективно-индивидуального взаимодействия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введения на занятии минимального количества фраз при их максимальной тренировке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игровой основы обучения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 коммуникативности, функциональности мышления детей с учётом психологической особенности детей данной возрастной группы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данной программе указанные задачи и основополагающие принципы решаются в процессе целенаправленной деятельности: на учебных занятиях, в играх, в практической деятельности.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предполагает непрерывное знакомство с иноязычным фольклором (песенки, стихи, рифмовки, игры), со сказочным и страноведческим материалом. Предложенная тематика и формы обучения соответствуют возрастным особенностям, познавательным потребностям и интересам дошкольников, дают простор детской фантазии и возможность проявить свою индивидуальность. По мере усвоения программы, в процессе диагностирования произносительных, лексических, грамматических, элементарных коммуникативных навыков и умений (в пределах изученных тем), появляется возможность выявить задатки и склонности детей; создать у детей дошкольного возраста устойчивую мотивацию к учебе в целом и к иностранному языку в частности. 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ммуникативно-познавательная деятельность в обучении детей является ведущей как в процессе непосредственной образовательной деятельности, так и в процессе физкультурных упражнений, танцев, игр, мини-сценок с использованием иностранного языка. Взаимодействие с собеседником, звучащим текстом, предметами, картинками вызывает интерес, побуждает к ответной реакции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тбор содержания осуществляется с учетом возраста и коммуникативно-познавательных интересов дошкольников. На первый план выдвигаются аутентичность, занимательность, красочность, реальность, достоверность и т.д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ктивно используются следующие формы обучения: фронтальная, коллективная, групповая, индивидуальная, парная, игровая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едагог обеспечивает успешное обучение неродному языку, развитие, познание и самореализацию каждого дошкольника на основе максимальной помощи и поддержки, сочетая разнообразные пути, методы и подходы к обучению иностранному языку.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дополнительного образования призван: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пособствовать дальнейшему развитию способностей личности ребенка: мышления, памяти, внимания, восприятия, языковой догадки, эрудиции, дисциплины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его речевые способности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мотивацию, волю и активность детей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учать дошкольников к коллективной и самостоятельной работе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любознательность, артистизм и др.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е результаты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иностранного языка дошкольник должен уметь: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сти диалог этикетного характера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ражать благодарность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жливо спрашивать, отказываться, соглашаться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сти диалог-расспрос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сти диалог-побуждение к действию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кратко высказываться о себе, игрушках, домашних питомцах, спортивных играх;</w:t>
      </w:r>
    </w:p>
    <w:p>
      <w:pPr>
        <w:pStyle w:val="212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нимать необходимую информацию на данном уровне обучения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нимать основные значения изученных лексических единиц (слов, словосочетаний)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знать основные нормы речевого этикета, принятые в стране изучаемого языка;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знать элементы образа жизни, быта и культуры стран изучаемого языка, известных героев художественных детских произведений, мультфильмов.</w:t>
      </w:r>
    </w:p>
    <w:p>
      <w:pPr>
        <w:pStyle w:val="2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тдельное внимание уделяется воспитанию у детей доброго и заботливого отношения к животным.</w:t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атематика  и  развитие логического мышлени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Тема  занят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Кол –в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накомство с предметом «Математи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ямой счёт предм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ратный счёт предм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авнение предметов: цвет, разм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авнение геометрических фигур по цвету, размеру форм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пользование ориентировочных терминов «между», «за», «слева», «справа» и так  дале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иентировка на плоскости. Понятия “левее”, “правее”, “вниз”, “вверх” и друг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поставление количества разных предм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поставление количества разных предм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и цифра. Письмо цифры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рядковый счёт в направлениях “справа”, “слева”, “от”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вая лесенка. Число и цифра 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вая лесенка. Число и цифра 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поставление количества предметов с числом и цифр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торение изученного материа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отношение числа и циф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льше, меньше, ра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и цифра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авни два числа, докажи, что одно из них больше. Число и цифра  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наки «&lt;», «&gt;», « = 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наки «+», «-», « = 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торение изучен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и цифра 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чёт предметов парами. Состав числа 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и цифра 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 числа 5. Задача -иллюстрац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и цифра 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 числа 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Число и цифра 7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 числа 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Число и цифра 8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 числа 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и цифра 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став числа 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о 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 числа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есяток. Счет десятк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накомство с объемными телами: куб, параллелепип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накомство с объемными телами: пирамида, кону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накомство с объемными телами: ша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тор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овое занят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</w:tbl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учение грамоте и развитие реч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bookmarkStart w:id="0" w:name="_Hlk145249223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Тема  за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Кол –в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и слово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гласные и согласные. Штрих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звуки. Штрих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. Гласные звуки. Буквы а,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предметов. Гласные звуки. Буквы и, 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предметов Гласные звуки. Буквы э, 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. Буквы э,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редм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орные согласные. Штрих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согласные буквы и звуки. Элементы бу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 из предложений. Элементы бу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[ш]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ю, я, е, 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по сюжетной картин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Л],[Л’],[Й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по сюжетной картин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В],[В’],[Ф],[Ф]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[ Щ’],[Ч’]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ка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Б],[Б’],[П],[П’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по сюжетной картин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[ Д],[ Д’],[Т],[Т’]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С],[С’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 [Ц],[ Ч’]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по сюжетной картин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[Г],[ Г’], [К],[ К’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З]-[С], [З’]-[ С’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е рис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[Ш],[ С], [Щ’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по сюжетной картин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Ж],[ З],[ Ш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рассказа. Пересказ текст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[ Р],[ Р’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ем гласные зву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ем согласные зву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овой анализ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знакомление с окружающим миром или путешествие по Зеленой планет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bookmarkStart w:id="1" w:name="_Hlk145254215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Тема  за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Кол –в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а года. Осень. Приметы осе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рода живая и неживая. Рукотворный м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тительный мир. Деревья, кустарники, тра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вотный мир. Животные и их детёны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ный мир. Игруш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тительный мир. Хвойные и лиственные деревья. Деревья осень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ибы. Съедобные и несъедобные гри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вотный мир. Домашние и дикие живот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вотный мир. Пт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тительный мир. Овощи и фр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а года. Зима. Приметы зи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 и общество. Наша стр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мся фантазиро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а и месяцы года. Дни недели. Части су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 и общество. Моя сем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ный мир. Школьные принадле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вотный мир. Рыб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 и общество. Профе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я. Единицы времени. Определение времени по ча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а года. Весна. Приметы вес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тительный мир. Цв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вотный мир. Насеком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тительный мир. Я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ный мир. Трансп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а года. Лето. Приметы л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 и общество. Я — будущий шко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2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ые шаги в английском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Тема  за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Кол –в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етствие. Знаком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а. Овощи и фр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чет от 1 до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. Алфави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и любим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фави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а. Прод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у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чет от 4 до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. Алфави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й дом. Меб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а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в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. Одеж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в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и т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ансп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фе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й г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я у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гостях у сказ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изученных 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ые пособия для учащих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збука. Мой первый учебник/ Л.В. Игнатьева, Е.В. Колесникова. – М.: Ювента, 2016.- 96с.: ил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олетова М.З. Английский язык для маленьких / М.З. Биболетова. - М.; 1994г., с.3-5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нк Н.А. Английский для малышей / Н.А. Бонк. –М.; 1996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Букварь. 1 класс: учебник/ Т.М.Андрианова. – 2-е изд. – М.Дрофа; Астрель, 2017. – 111с.: ил.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ызулина И.П. Я играю и учу английский / И.П. Грызулина – М., 1993г., с.5-8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панчинцева Н.Д. Учимся говорить по-английски в детском саду / Н.Д.Епанчинцева-Белгород 2008г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-ступенька, два-ступенька, Математика для детей 6-7 лет. Часть 1., Изд. 3-е, перераб. / Петерсон Л.Г., Холина Н.П. – М.: Издательство «Ювента», 2010. – 64 с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-ступенька, два-ступенька, Математика для детей 6-7 лет. Часть 1., Изд. 3-е, перераб. / Петерсон Л.Г., Холина Н.П. – М.: Ювента, 2017. – 64 с.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Чистякова О.В. Ч-68 Знакомимся с окружающим миром . — СПб .: Издательский Дом «Литера», 2013 . — 96 с .: ил . — (Серия «Подготовительный класс»)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ическим средствам обучения относя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VD-плеер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медиа проектор.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11" w:right="680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12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Symbol" w:hAnsi="Symbol" w:eastAsia="Symbol" w:cs="Symbol"/>
    </w:rPr>
  </w:style>
  <w:style w:type="character" w:styleId="WWRTFNum33">
    <w:name w:val="WW-RTF_Num 3 3"/>
    <w:qFormat/>
    <w:rPr>
      <w:rFonts w:ascii="Symbol" w:hAnsi="Symbol" w:eastAsia="Symbol" w:cs="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Symbol" w:hAnsi="Symbol" w:eastAsia="Symbol" w:cs="Symbol"/>
    </w:rPr>
  </w:style>
  <w:style w:type="character" w:styleId="WWRTFNum36">
    <w:name w:val="WW-RTF_Num 3 6"/>
    <w:qFormat/>
    <w:rPr>
      <w:rFonts w:ascii="Symbol" w:hAnsi="Symbol" w:eastAsia="Symbol" w:cs="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Symbol" w:hAnsi="Symbol" w:eastAsia="Symbol" w:cs="Symbol"/>
    </w:rPr>
  </w:style>
  <w:style w:type="character" w:styleId="WWRTFNum39">
    <w:name w:val="WW-RTF_Num 3 9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rFonts w:ascii="Symbol" w:hAnsi="Symbol" w:eastAsia="Symbol" w:cs="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Symbol" w:hAnsi="Symbol" w:eastAsia="Symbol" w:cs="Symbol"/>
    </w:rPr>
  </w:style>
  <w:style w:type="character" w:styleId="WWRTFNum361">
    <w:name w:val="WW-RTF_Num 3 61"/>
    <w:qFormat/>
    <w:rPr>
      <w:rFonts w:ascii="Symbol" w:hAnsi="Symbol" w:eastAsia="Symbol" w:cs="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Symbol" w:hAnsi="Symbol" w:eastAsia="Symbol" w:cs="Symbol"/>
    </w:rPr>
  </w:style>
  <w:style w:type="character" w:styleId="WWRTFNum391">
    <w:name w:val="WW-RTF_Num 3 91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WWRTFNum3212">
    <w:name w:val="WW-RTF_Num 3 212"/>
    <w:qFormat/>
    <w:rPr>
      <w:rFonts w:ascii="Symbol" w:hAnsi="Symbol" w:eastAsia="Symbol" w:cs="Symbol"/>
    </w:rPr>
  </w:style>
  <w:style w:type="character" w:styleId="WWRTFNum3312">
    <w:name w:val="WW-RTF_Num 3 312"/>
    <w:qFormat/>
    <w:rPr>
      <w:rFonts w:ascii="Symbol" w:hAnsi="Symbol" w:eastAsia="Symbol" w:cs="Symbol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Symbol" w:hAnsi="Symbol" w:eastAsia="Symbol" w:cs="Symbol"/>
    </w:rPr>
  </w:style>
  <w:style w:type="character" w:styleId="WWRTFNum3612">
    <w:name w:val="WW-RTF_Num 3 612"/>
    <w:qFormat/>
    <w:rPr>
      <w:rFonts w:ascii="Symbol" w:hAnsi="Symbol" w:eastAsia="Symbol" w:cs="Symbol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Symbol" w:hAnsi="Symbol" w:eastAsia="Symbol" w:cs="Symbol"/>
    </w:rPr>
  </w:style>
  <w:style w:type="character" w:styleId="WWRTFNum3912">
    <w:name w:val="WW-RTF_Num 3 912"/>
    <w:qFormat/>
    <w:rPr>
      <w:rFonts w:ascii="Symbol" w:hAnsi="Symbol" w:eastAsia="Symbol" w:cs="Symbol"/>
    </w:rPr>
  </w:style>
  <w:style w:type="character" w:styleId="WWRTFNum311234">
    <w:name w:val="WW-RTF_Num 3 11234"/>
    <w:qFormat/>
    <w:rPr>
      <w:rFonts w:ascii="Symbol" w:hAnsi="Symbol" w:eastAsia="Symbol" w:cs="Symbol"/>
    </w:rPr>
  </w:style>
  <w:style w:type="character" w:styleId="WWRTFNum32123">
    <w:name w:val="WW-RTF_Num 3 2123"/>
    <w:qFormat/>
    <w:rPr>
      <w:rFonts w:ascii="Symbol" w:hAnsi="Symbol" w:eastAsia="Symbol" w:cs="Symbol"/>
    </w:rPr>
  </w:style>
  <w:style w:type="character" w:styleId="WWRTFNum33123">
    <w:name w:val="WW-RTF_Num 3 3123"/>
    <w:qFormat/>
    <w:rPr>
      <w:rFonts w:ascii="Symbol" w:hAnsi="Symbol" w:eastAsia="Symbol" w:cs="Symbol"/>
    </w:rPr>
  </w:style>
  <w:style w:type="character" w:styleId="WWRTFNum34123">
    <w:name w:val="WW-RTF_Num 3 4123"/>
    <w:qFormat/>
    <w:rPr>
      <w:rFonts w:ascii="Symbol" w:hAnsi="Symbol" w:eastAsia="Symbol" w:cs="Symbol"/>
    </w:rPr>
  </w:style>
  <w:style w:type="character" w:styleId="WWRTFNum35123">
    <w:name w:val="WW-RTF_Num 3 5123"/>
    <w:qFormat/>
    <w:rPr>
      <w:rFonts w:ascii="Symbol" w:hAnsi="Symbol" w:eastAsia="Symbol" w:cs="Symbol"/>
    </w:rPr>
  </w:style>
  <w:style w:type="character" w:styleId="WWRTFNum36123">
    <w:name w:val="WW-RTF_Num 3 6123"/>
    <w:qFormat/>
    <w:rPr>
      <w:rFonts w:ascii="Symbol" w:hAnsi="Symbol" w:eastAsia="Symbol" w:cs="Symbol"/>
    </w:rPr>
  </w:style>
  <w:style w:type="character" w:styleId="WWRTFNum37123">
    <w:name w:val="WW-RTF_Num 3 7123"/>
    <w:qFormat/>
    <w:rPr>
      <w:rFonts w:ascii="Symbol" w:hAnsi="Symbol" w:eastAsia="Symbol" w:cs="Symbol"/>
    </w:rPr>
  </w:style>
  <w:style w:type="character" w:styleId="WWRTFNum38123">
    <w:name w:val="WW-RTF_Num 3 8123"/>
    <w:qFormat/>
    <w:rPr>
      <w:rFonts w:ascii="Symbol" w:hAnsi="Symbol" w:eastAsia="Symbol" w:cs="Symbol"/>
    </w:rPr>
  </w:style>
  <w:style w:type="character" w:styleId="WWRTFNum39123">
    <w:name w:val="WW-RTF_Num 3 9123"/>
    <w:qFormat/>
    <w:rPr>
      <w:rFonts w:ascii="Symbol" w:hAnsi="Symbol" w:eastAsia="Symbol" w:cs="Symbol"/>
    </w:rPr>
  </w:style>
  <w:style w:type="character" w:styleId="WWRTFNum3112345">
    <w:name w:val="WW-RTF_Num 3 112345"/>
    <w:qFormat/>
    <w:rPr>
      <w:rFonts w:ascii="Symbol" w:hAnsi="Symbol" w:eastAsia="Symbol" w:cs="Symbol"/>
    </w:rPr>
  </w:style>
  <w:style w:type="character" w:styleId="WWRTFNum321234">
    <w:name w:val="WW-RTF_Num 3 21234"/>
    <w:qFormat/>
    <w:rPr>
      <w:rFonts w:ascii="Symbol" w:hAnsi="Symbol" w:eastAsia="Symbol" w:cs="Symbol"/>
    </w:rPr>
  </w:style>
  <w:style w:type="character" w:styleId="WWRTFNum331234">
    <w:name w:val="WW-RTF_Num 3 31234"/>
    <w:qFormat/>
    <w:rPr>
      <w:rFonts w:ascii="Symbol" w:hAnsi="Symbol" w:eastAsia="Symbol" w:cs="Symbol"/>
    </w:rPr>
  </w:style>
  <w:style w:type="character" w:styleId="WWRTFNum341234">
    <w:name w:val="WW-RTF_Num 3 41234"/>
    <w:qFormat/>
    <w:rPr>
      <w:rFonts w:ascii="Symbol" w:hAnsi="Symbol" w:eastAsia="Symbol" w:cs="Symbol"/>
    </w:rPr>
  </w:style>
  <w:style w:type="character" w:styleId="WWRTFNum351234">
    <w:name w:val="WW-RTF_Num 3 51234"/>
    <w:qFormat/>
    <w:rPr>
      <w:rFonts w:ascii="Symbol" w:hAnsi="Symbol" w:eastAsia="Symbol" w:cs="Symbol"/>
    </w:rPr>
  </w:style>
  <w:style w:type="character" w:styleId="WWRTFNum361234">
    <w:name w:val="WW-RTF_Num 3 61234"/>
    <w:qFormat/>
    <w:rPr>
      <w:rFonts w:ascii="Symbol" w:hAnsi="Symbol" w:eastAsia="Symbol" w:cs="Symbol"/>
    </w:rPr>
  </w:style>
  <w:style w:type="character" w:styleId="WWRTFNum371234">
    <w:name w:val="WW-RTF_Num 3 71234"/>
    <w:qFormat/>
    <w:rPr>
      <w:rFonts w:ascii="Symbol" w:hAnsi="Symbol" w:eastAsia="Symbol" w:cs="Symbol"/>
    </w:rPr>
  </w:style>
  <w:style w:type="character" w:styleId="WWRTFNum381234">
    <w:name w:val="WW-RTF_Num 3 81234"/>
    <w:qFormat/>
    <w:rPr>
      <w:rFonts w:ascii="Symbol" w:hAnsi="Symbol" w:eastAsia="Symbol" w:cs="Symbol"/>
    </w:rPr>
  </w:style>
  <w:style w:type="character" w:styleId="WWRTFNum391234">
    <w:name w:val="WW-RTF_Num 3 91234"/>
    <w:qFormat/>
    <w:rPr>
      <w:rFonts w:ascii="Symbol" w:hAnsi="Symbol" w:eastAsia="Symbol" w:cs="Symbol"/>
    </w:rPr>
  </w:style>
  <w:style w:type="character" w:styleId="WWRTFNum31123456">
    <w:name w:val="WW-RTF_Num 3 1123456"/>
    <w:qFormat/>
    <w:rPr>
      <w:rFonts w:ascii="Symbol" w:hAnsi="Symbol" w:eastAsia="Symbol" w:cs="Symbol"/>
    </w:rPr>
  </w:style>
  <w:style w:type="character" w:styleId="WWRTFNum3212345">
    <w:name w:val="WW-RTF_Num 3 212345"/>
    <w:qFormat/>
    <w:rPr>
      <w:rFonts w:ascii="Symbol" w:hAnsi="Symbol" w:eastAsia="Symbol" w:cs="Symbol"/>
    </w:rPr>
  </w:style>
  <w:style w:type="character" w:styleId="WWRTFNum3312345">
    <w:name w:val="WW-RTF_Num 3 312345"/>
    <w:qFormat/>
    <w:rPr>
      <w:rFonts w:ascii="Symbol" w:hAnsi="Symbol" w:eastAsia="Symbol" w:cs="Symbol"/>
    </w:rPr>
  </w:style>
  <w:style w:type="character" w:styleId="WWRTFNum3412345">
    <w:name w:val="WW-RTF_Num 3 412345"/>
    <w:qFormat/>
    <w:rPr>
      <w:rFonts w:ascii="Symbol" w:hAnsi="Symbol" w:eastAsia="Symbol" w:cs="Symbol"/>
    </w:rPr>
  </w:style>
  <w:style w:type="character" w:styleId="WWRTFNum3512345">
    <w:name w:val="WW-RTF_Num 3 512345"/>
    <w:qFormat/>
    <w:rPr>
      <w:rFonts w:ascii="Symbol" w:hAnsi="Symbol" w:eastAsia="Symbol" w:cs="Symbol"/>
    </w:rPr>
  </w:style>
  <w:style w:type="character" w:styleId="WWRTFNum3612345">
    <w:name w:val="WW-RTF_Num 3 612345"/>
    <w:qFormat/>
    <w:rPr>
      <w:rFonts w:ascii="Symbol" w:hAnsi="Symbol" w:eastAsia="Symbol" w:cs="Symbol"/>
    </w:rPr>
  </w:style>
  <w:style w:type="character" w:styleId="WWRTFNum3712345">
    <w:name w:val="WW-RTF_Num 3 712345"/>
    <w:qFormat/>
    <w:rPr>
      <w:rFonts w:ascii="Symbol" w:hAnsi="Symbol" w:eastAsia="Symbol" w:cs="Symbol"/>
    </w:rPr>
  </w:style>
  <w:style w:type="character" w:styleId="WWRTFNum3812345">
    <w:name w:val="WW-RTF_Num 3 812345"/>
    <w:qFormat/>
    <w:rPr>
      <w:rFonts w:ascii="Symbol" w:hAnsi="Symbol" w:eastAsia="Symbol" w:cs="Symbol"/>
    </w:rPr>
  </w:style>
  <w:style w:type="character" w:styleId="WWRTFNum3912345">
    <w:name w:val="WW-RTF_Num 3 912345"/>
    <w:qFormat/>
    <w:rPr>
      <w:rFonts w:ascii="Symbol" w:hAnsi="Symbol" w:eastAsia="Symbol" w:cs="Symbol"/>
    </w:rPr>
  </w:style>
  <w:style w:type="character" w:styleId="WWRTFNum311234567">
    <w:name w:val="WW-RTF_Num 3 11234567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1">
    <w:name w:val="Îñíîâíîé øðèôò àáçàöà1"/>
    <w:qFormat/>
    <w:rPr/>
  </w:style>
  <w:style w:type="character" w:styleId="31">
    <w:name w:val="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нак Знак2"/>
    <w:qFormat/>
    <w:rPr>
      <w:rFonts w:ascii="Tahoma" w:hAnsi="Tahoma" w:eastAsia="Tahoma" w:cs="Tahoma"/>
      <w:sz w:val="16"/>
      <w:szCs w:val="16"/>
    </w:rPr>
  </w:style>
  <w:style w:type="character" w:styleId="11">
    <w:name w:val="Çíàê Çíàê1"/>
    <w:qFormat/>
    <w:rPr>
      <w:rFonts w:cs="Times New Roman"/>
      <w:sz w:val="22"/>
      <w:szCs w:val="22"/>
    </w:rPr>
  </w:style>
  <w:style w:type="character" w:styleId="Style14">
    <w:name w:val="Çíàê Çíàê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ﾌ瑩� 頌�"/>
    <w:qFormat/>
    <w:rPr>
      <w:rFonts w:ascii="OpenSymbol;Courier New" w:hAnsi="OpenSymbol;Courier New" w:eastAsia="OpenSymbol;Courier New" w:cs="OpenSymbol;Courier New"/>
    </w:rPr>
  </w:style>
  <w:style w:type="character" w:styleId="Style16">
    <w:name w:val="Ñèìâîë íóìåðàöèè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3"/>
    <w:rPr/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-720" w:leader="none"/>
        <w:tab w:val="left" w:pos="0" w:leader="none"/>
      </w:tabs>
      <w:spacing w:lineRule="atLeast" w:line="200" w:before="280" w:after="280"/>
      <w:ind w:left="720" w:right="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08" w:leader="none"/>
        <w:tab w:val="left" w:pos="0" w:leader="none"/>
      </w:tabs>
      <w:ind w:left="1008" w:right="0" w:hanging="1008"/>
      <w:outlineLvl w:val="4"/>
    </w:pPr>
    <w:rPr>
      <w:b/>
      <w:bCs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NormalWeb">
    <w:name w:val="Normal (Web)"/>
    <w:basedOn w:val="Normal"/>
    <w:qFormat/>
    <w:pPr>
      <w:spacing w:lineRule="atLeast" w:line="2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9:00Z</dcterms:created>
  <dc:creator>Ëàðèñà</dc:creator>
  <dc:description/>
  <dc:language>en-US</dc:language>
  <cp:lastModifiedBy>user</cp:lastModifiedBy>
  <cp:lastPrinted>2017-10-03T22:02:00Z</cp:lastPrinted>
  <dcterms:modified xsi:type="dcterms:W3CDTF">2023-10-23T08:09:00Z</dcterms:modified>
  <cp:revision>2</cp:revision>
  <dc:subject/>
  <dc:title>Îêðóæàþùèé ìèð</dc:title>
</cp:coreProperties>
</file>