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0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spacing w:before="0" w:after="0"/>
        <w:ind w:left="0" w:right="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ПОЯСНИТЕЛЬНАЯ ЗАПИСКА </w:t>
      </w:r>
    </w:p>
    <w:p>
      <w:pPr>
        <w:pStyle w:val="Default"/>
        <w:spacing w:before="0" w:after="0"/>
        <w:ind w:left="0" w:right="0" w:firstLine="709"/>
        <w:rPr>
          <w:b w:val="false"/>
          <w:b w:val="false"/>
          <w:i w:val="false"/>
          <w:i w:val="false"/>
          <w:iCs w:val="false"/>
          <w:strike w:val="false"/>
          <w:dstrike w:val="false"/>
          <w:color w:val="121212"/>
          <w:sz w:val="24"/>
          <w:szCs w:val="24"/>
          <w:u w:val="none"/>
        </w:rPr>
      </w:pPr>
      <w:r>
        <w:rPr>
          <w:b w:val="false"/>
          <w:i w:val="false"/>
          <w:iCs w:val="false"/>
          <w:strike w:val="false"/>
          <w:dstrike w:val="false"/>
          <w:color w:val="121212"/>
          <w:sz w:val="24"/>
          <w:szCs w:val="24"/>
          <w:u w:val="none"/>
        </w:rPr>
        <w:t xml:space="preserve">В современном развивающемся мире все большее значение для всех сфер социальной жизни приобретает глобальная сеть Интернет. Для успешного будущего человеку необходимо обладать необходимыми компетентностями для взаимодействия в информационном пространстве. Все больше человеческих и экономических взаимоотношений происходят в виртуальной среде. И все больше растет востребованность специалистов для работы в данной области. Такие специалисты востребованы на рынке труда, так как все большее число мелких и средних организаций желают иметь свой сайт для успешного ведения своей деятельности. Таким образом, изучение и овладение способностями создания ресурсов на основе веб-технологий является приоритетной задачей развития личности в настоящее и ближайшее будущее время. </w:t>
      </w:r>
    </w:p>
    <w:p>
      <w:pPr>
        <w:pStyle w:val="Default"/>
        <w:spacing w:before="0" w:after="0"/>
        <w:ind w:left="0" w:right="0" w:firstLine="709"/>
        <w:rPr>
          <w:b/>
          <w:b/>
          <w:i w:val="false"/>
          <w:i w:val="false"/>
          <w:iCs w:val="false"/>
          <w:strike w:val="false"/>
          <w:dstrike w:val="false"/>
          <w:color w:val="121212"/>
          <w:sz w:val="24"/>
          <w:szCs w:val="24"/>
          <w:u w:val="none"/>
        </w:rPr>
      </w:pPr>
      <w:r>
        <w:rPr>
          <w:b/>
          <w:i w:val="false"/>
          <w:iCs w:val="false"/>
          <w:strike w:val="false"/>
          <w:dstrike w:val="false"/>
          <w:color w:val="121212"/>
          <w:sz w:val="24"/>
          <w:szCs w:val="24"/>
          <w:u w:val="none"/>
        </w:rPr>
        <w:t xml:space="preserve">Направленность программы – техническая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12121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121212"/>
          <w:sz w:val="24"/>
          <w:szCs w:val="24"/>
          <w:u w:val="none"/>
        </w:rPr>
        <w:t>Программа направлена на знакомство и освоение учащимися базовых технологий создания сайтов, при помощи изучения технологий HTML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121212"/>
          <w:sz w:val="24"/>
          <w:szCs w:val="24"/>
          <w:u w:val="none"/>
        </w:rPr>
        <w:t>П</w:t>
      </w:r>
      <w:r>
        <w:rPr>
          <w:rFonts w:cs="Times New Roman" w:ascii="Times New Roman" w:hAnsi="Times New Roman"/>
          <w:i w:val="false"/>
          <w:iCs w:val="false"/>
          <w:color w:val="121212"/>
          <w:sz w:val="24"/>
          <w:szCs w:val="24"/>
        </w:rPr>
        <w:t xml:space="preserve">рограмма разработана в соответствии с государственной образовательной политикой и современными нормативными документами в сфере образования. </w:t>
      </w:r>
    </w:p>
    <w:p>
      <w:pPr>
        <w:pStyle w:val="Default"/>
        <w:spacing w:before="0" w:after="0"/>
        <w:ind w:left="0" w:right="0" w:firstLine="709"/>
        <w:rPr/>
      </w:pPr>
      <w:r>
        <w:rPr>
          <w:b/>
          <w:i w:val="false"/>
          <w:iCs w:val="false"/>
          <w:strike w:val="false"/>
          <w:dstrike w:val="false"/>
          <w:color w:val="121212"/>
          <w:sz w:val="24"/>
          <w:szCs w:val="24"/>
          <w:u w:val="none"/>
        </w:rPr>
        <w:t>А</w:t>
      </w:r>
      <w:r>
        <w:rPr>
          <w:b/>
          <w:i w:val="false"/>
          <w:iCs w:val="false"/>
          <w:sz w:val="24"/>
          <w:szCs w:val="24"/>
        </w:rPr>
        <w:t xml:space="preserve">ктуальность </w:t>
      </w:r>
      <w:r>
        <w:rPr>
          <w:b w:val="false"/>
          <w:i w:val="false"/>
          <w:iCs w:val="false"/>
          <w:sz w:val="24"/>
          <w:szCs w:val="24"/>
        </w:rPr>
        <w:t xml:space="preserve">данной программы обусловлена стремительным развитием информационных технологий, при существующей большой задержке их освоения в образовательных учреждениях. Так же есть большая потребность научных и производственных организаций в специалистах в данной сфере. </w:t>
      </w:r>
    </w:p>
    <w:p>
      <w:pPr>
        <w:pStyle w:val="Default"/>
        <w:spacing w:before="0" w:after="0"/>
        <w:ind w:left="0" w:right="0" w:firstLine="709"/>
        <w:rPr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бразовательный процесс у учащихся способствует развитию элементов технологической культуры, как важных составляющих культуры современного человека. У детей формируются знания об основных принципах создания сайтов, их стилизации и интерактивного взаимодействия с пользователем. </w:t>
      </w:r>
    </w:p>
    <w:p>
      <w:pPr>
        <w:pStyle w:val="Default"/>
        <w:spacing w:before="0" w:after="0"/>
        <w:ind w:left="0" w:right="0" w:firstLine="709"/>
        <w:rPr>
          <w:b/>
          <w:b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тличительные особенности программы 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В отличие от уже существующих программ этого направления, учащиеся по данной Программе смогут освоить принципы самостоятельного создания собственных сайтов, используя технологии HTML проектирования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 время обучения каждый учащийся создает свой собственный сайт, и по мере прохождения новых тем дополняет и усовершенствует его. В конце обучения у каждого учащегося появляется готовый продукт, который он сможет самостоятельно совершенствовать. Данные навыки помогут дальнейшему самостоятельному самосовершенствованию личности и разовьют способности создания программ для будущей профессиональной деятельности. </w:t>
      </w:r>
    </w:p>
    <w:p>
      <w:pPr>
        <w:pStyle w:val="Default"/>
        <w:spacing w:before="0" w:after="0"/>
        <w:ind w:left="0" w:right="0" w:firstLine="709"/>
        <w:rPr/>
      </w:pPr>
      <w:r>
        <w:rPr>
          <w:b/>
          <w:i w:val="false"/>
          <w:iCs w:val="false"/>
          <w:strike w:val="false"/>
          <w:dstrike w:val="false"/>
          <w:sz w:val="24"/>
          <w:szCs w:val="24"/>
          <w:u w:val="none"/>
        </w:rPr>
        <w:t>А</w:t>
      </w:r>
      <w:r>
        <w:rPr>
          <w:b/>
          <w:i w:val="false"/>
          <w:iCs w:val="false"/>
          <w:sz w:val="24"/>
          <w:szCs w:val="24"/>
        </w:rPr>
        <w:t xml:space="preserve">дресат программы </w:t>
      </w:r>
    </w:p>
    <w:p>
      <w:pPr>
        <w:pStyle w:val="Default"/>
        <w:spacing w:before="0" w:after="0"/>
        <w:ind w:left="0" w:right="0" w:firstLine="709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Программа предназначена для </w:t>
      </w:r>
      <w:r>
        <w:rPr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учащихся 9 классов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, имеющих базовые </w:t>
      </w:r>
      <w:r>
        <w:rPr>
          <w:i w:val="false"/>
          <w:iCs w:val="false"/>
          <w:sz w:val="24"/>
          <w:szCs w:val="24"/>
        </w:rPr>
        <w:t xml:space="preserve">навыки владения ПК и желающих научиться созданию собственных сайтов и веб-программированию. </w:t>
      </w:r>
    </w:p>
    <w:p>
      <w:pPr>
        <w:pStyle w:val="Default"/>
        <w:spacing w:before="0" w:after="0"/>
        <w:ind w:left="0" w:right="0" w:firstLine="709"/>
        <w:rPr>
          <w:b/>
          <w:b/>
          <w:i w:val="false"/>
          <w:i w:val="false"/>
          <w:iCs w:val="false"/>
          <w:strike w:val="false"/>
          <w:dstrike w:val="false"/>
          <w:color w:val="121212"/>
          <w:sz w:val="24"/>
          <w:szCs w:val="24"/>
          <w:u w:val="none"/>
        </w:rPr>
      </w:pPr>
      <w:r>
        <w:rPr>
          <w:b/>
          <w:i w:val="false"/>
          <w:iCs w:val="false"/>
          <w:strike w:val="false"/>
          <w:dstrike w:val="false"/>
          <w:color w:val="121212"/>
          <w:sz w:val="24"/>
          <w:szCs w:val="24"/>
          <w:u w:val="none"/>
        </w:rPr>
        <w:t xml:space="preserve">Уровень освоения – общекультурный. </w:t>
      </w:r>
    </w:p>
    <w:p>
      <w:pPr>
        <w:pStyle w:val="Default"/>
        <w:spacing w:before="0" w:after="0"/>
        <w:ind w:left="0" w:right="0" w:firstLine="709"/>
        <w:rPr>
          <w:b/>
          <w:b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бъем и срок реализации программы 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Программа рассчитана на один год обучения продолжительностью 68 часов.</w:t>
      </w:r>
    </w:p>
    <w:p>
      <w:pPr>
        <w:pStyle w:val="Default"/>
        <w:spacing w:before="0" w:after="0"/>
        <w:ind w:left="0" w:right="0" w:firstLine="709"/>
        <w:rPr/>
      </w:pPr>
      <w:r>
        <w:rPr>
          <w:b/>
          <w:i w:val="false"/>
          <w:iCs w:val="false"/>
          <w:strike w:val="false"/>
          <w:dstrike w:val="false"/>
          <w:sz w:val="24"/>
          <w:szCs w:val="24"/>
          <w:u w:val="none"/>
        </w:rPr>
        <w:t>Ц</w:t>
      </w:r>
      <w:r>
        <w:rPr>
          <w:b/>
          <w:i w:val="false"/>
          <w:iCs w:val="false"/>
          <w:sz w:val="24"/>
          <w:szCs w:val="24"/>
        </w:rPr>
        <w:t xml:space="preserve">ель: </w:t>
      </w:r>
      <w:r>
        <w:rPr>
          <w:b w:val="false"/>
          <w:i w:val="false"/>
          <w:iCs w:val="false"/>
          <w:sz w:val="24"/>
          <w:szCs w:val="24"/>
        </w:rPr>
        <w:t xml:space="preserve">развитие технических и творческих способностей учащихся на основе изучения технологий веб-программирования и создания собственных сайтов. </w:t>
      </w:r>
    </w:p>
    <w:p>
      <w:pPr>
        <w:pStyle w:val="Default"/>
        <w:spacing w:before="0" w:after="0"/>
        <w:ind w:left="0" w:right="0" w:firstLine="709"/>
        <w:rPr>
          <w:b/>
          <w:b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Задачи: </w:t>
      </w:r>
    </w:p>
    <w:p>
      <w:pPr>
        <w:pStyle w:val="Default"/>
        <w:spacing w:before="0" w:after="0"/>
        <w:ind w:left="0" w:right="0" w:firstLine="709"/>
        <w:rPr/>
      </w:pPr>
      <w:r>
        <w:rPr>
          <w:b/>
          <w:bCs/>
          <w:i/>
          <w:iCs/>
          <w:strike w:val="false"/>
          <w:dstrike w:val="false"/>
          <w:sz w:val="24"/>
          <w:szCs w:val="24"/>
          <w:u w:val="none"/>
        </w:rPr>
        <w:t>Обучающие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: </w:t>
      </w:r>
    </w:p>
    <w:p>
      <w:pPr>
        <w:pStyle w:val="Default"/>
        <w:spacing w:before="0" w:after="0"/>
        <w:ind w:left="0" w:right="0" w:firstLine="709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знакомить учащихся с комплексом базовых технологий, применяемых для создания различных интернет-ресурсов; </w:t>
      </w:r>
    </w:p>
    <w:p>
      <w:pPr>
        <w:pStyle w:val="Default"/>
        <w:spacing w:before="0" w:after="0"/>
        <w:ind w:left="0" w:right="0" w:firstLine="709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Научить работе с основными технологиями, применяющимися для создания сайтов; </w:t>
      </w:r>
    </w:p>
    <w:p>
      <w:pPr>
        <w:pStyle w:val="Default"/>
        <w:spacing w:before="0" w:after="0"/>
        <w:ind w:left="0" w:right="0" w:firstLine="709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Сформировать навыки самостоятельного создания интернет-ресурсов; </w:t>
      </w:r>
    </w:p>
    <w:p>
      <w:pPr>
        <w:pStyle w:val="Default"/>
        <w:spacing w:before="0" w:after="0"/>
        <w:ind w:left="0" w:right="0" w:firstLine="709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Обучить основам программирования HTML;</w:t>
      </w:r>
    </w:p>
    <w:p>
      <w:pPr>
        <w:pStyle w:val="Default"/>
        <w:spacing w:before="0" w:after="0"/>
        <w:ind w:left="0" w:right="0" w:firstLine="709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Сформировать базовые знания в области информационных технологий и интернет-технологий. </w:t>
      </w:r>
    </w:p>
    <w:p>
      <w:pPr>
        <w:pStyle w:val="Default"/>
        <w:spacing w:before="0" w:after="0"/>
        <w:ind w:left="0" w:right="0" w:firstLine="567"/>
        <w:rPr/>
      </w:pPr>
      <w:r>
        <w:rPr>
          <w:b/>
          <w:bCs/>
          <w:i/>
          <w:iCs/>
          <w:strike w:val="false"/>
          <w:dstrike w:val="false"/>
          <w:sz w:val="24"/>
          <w:szCs w:val="24"/>
          <w:u w:val="none"/>
        </w:rPr>
        <w:t>Развивающие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: </w:t>
      </w:r>
    </w:p>
    <w:p>
      <w:pPr>
        <w:pStyle w:val="Default"/>
        <w:spacing w:before="0" w:after="0"/>
        <w:ind w:left="0" w:right="0" w:firstLine="567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Развить познавательную активность в сфере информационных технологий; </w:t>
      </w:r>
    </w:p>
    <w:p>
      <w:pPr>
        <w:pStyle w:val="Default"/>
        <w:spacing w:before="0" w:after="0"/>
        <w:ind w:left="0" w:right="0" w:firstLine="567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Привить чувство технического вкуса; </w:t>
      </w:r>
    </w:p>
    <w:p>
      <w:pPr>
        <w:pStyle w:val="Default"/>
        <w:spacing w:before="0" w:after="0"/>
        <w:ind w:left="0" w:right="0" w:firstLine="567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Развить у учащихся основы технического и творческого мышления, навыки программирования и эффективного использования интернет-пространства; </w:t>
      </w:r>
    </w:p>
    <w:p>
      <w:pPr>
        <w:pStyle w:val="Default"/>
        <w:spacing w:before="0" w:after="0"/>
        <w:ind w:left="0" w:right="0" w:firstLine="567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Развить сосредоточенность и целеустремленность в работе с компьютерным оборудованием; </w:t>
      </w:r>
    </w:p>
    <w:p>
      <w:pPr>
        <w:pStyle w:val="Default"/>
        <w:spacing w:before="0" w:after="0"/>
        <w:ind w:left="0" w:right="0" w:firstLine="567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Развить самостоятельность и самоконтроль при реализации проектов; </w:t>
      </w:r>
    </w:p>
    <w:p>
      <w:pPr>
        <w:pStyle w:val="Default"/>
        <w:spacing w:before="0" w:after="0"/>
        <w:ind w:left="0" w:right="0" w:firstLine="567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Развить способность работать в коллективе, умение оказывать поддержку в реализации чужих идей и взаимодействие для достижения общих целей. </w:t>
      </w:r>
    </w:p>
    <w:p>
      <w:pPr>
        <w:pStyle w:val="Default"/>
        <w:spacing w:before="0" w:after="0"/>
        <w:ind w:left="0" w:right="0" w:firstLine="567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Воспитать интерес к образовательному процессу при изучении инновационных технологий; </w:t>
      </w:r>
    </w:p>
    <w:p>
      <w:pPr>
        <w:pStyle w:val="Default"/>
        <w:spacing w:before="0" w:after="0"/>
        <w:ind w:left="0" w:right="0" w:firstLine="567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Повысить мотивацию учащихся к изобретательству и созданию собственных разработок; </w:t>
      </w:r>
    </w:p>
    <w:p>
      <w:pPr>
        <w:pStyle w:val="Default"/>
        <w:spacing w:before="0" w:after="0"/>
        <w:ind w:left="0" w:right="0" w:firstLine="567"/>
        <w:rPr/>
      </w:pPr>
      <w:r>
        <w:rPr>
          <w:b/>
          <w:bCs/>
          <w:i/>
          <w:iCs/>
          <w:strike w:val="false"/>
          <w:dstrike w:val="false"/>
          <w:sz w:val="24"/>
          <w:szCs w:val="24"/>
          <w:u w:val="none"/>
        </w:rPr>
        <w:t>Воспитательные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:</w:t>
      </w:r>
    </w:p>
    <w:p>
      <w:pPr>
        <w:pStyle w:val="Default"/>
        <w:spacing w:before="0" w:after="0"/>
        <w:ind w:left="0" w:right="0" w:firstLine="567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Воспитать интерес к профессиям в сфере инновационных технологий; </w:t>
      </w:r>
    </w:p>
    <w:p>
      <w:pPr>
        <w:pStyle w:val="Default"/>
        <w:spacing w:before="0" w:after="0"/>
        <w:ind w:left="0" w:right="0" w:firstLine="567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Воспитать объективную самооценку своих возможностей и достижений в процессе обучения; </w:t>
      </w:r>
    </w:p>
    <w:p>
      <w:pPr>
        <w:pStyle w:val="Default"/>
        <w:spacing w:before="0" w:after="0"/>
        <w:ind w:left="0" w:right="0" w:firstLine="567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Воспитать позитивные нравственно-этические установки по отношению к сверстникам и старшему поколению; </w:t>
      </w:r>
    </w:p>
    <w:p>
      <w:pPr>
        <w:pStyle w:val="Default"/>
        <w:spacing w:before="0" w:after="0"/>
        <w:ind w:left="0" w:right="0" w:firstLine="567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Воспитать чувство ответственности за свою деятельность. </w:t>
      </w:r>
    </w:p>
    <w:p>
      <w:pPr>
        <w:pStyle w:val="Default"/>
        <w:numPr>
          <w:ilvl w:val="0"/>
          <w:numId w:val="0"/>
        </w:numPr>
        <w:spacing w:before="0" w:after="0"/>
        <w:ind w:left="1080" w:right="0" w:hanging="0"/>
        <w:rPr>
          <w:b w:val="false"/>
          <w:b w:val="false"/>
          <w:i w:val="false"/>
          <w:i w:val="false"/>
          <w:iCs w:val="false"/>
          <w:strike w:val="false"/>
          <w:dstrike w:val="false"/>
          <w:color w:val="121212"/>
          <w:sz w:val="24"/>
          <w:szCs w:val="24"/>
          <w:u w:val="none"/>
        </w:rPr>
      </w:pPr>
      <w:r>
        <w:rPr>
          <w:b w:val="false"/>
          <w:i w:val="false"/>
          <w:iCs w:val="false"/>
          <w:strike w:val="false"/>
          <w:dstrike w:val="false"/>
          <w:color w:val="121212"/>
          <w:sz w:val="24"/>
          <w:szCs w:val="24"/>
          <w:u w:val="none"/>
        </w:rPr>
      </w:r>
    </w:p>
    <w:p>
      <w:pPr>
        <w:pStyle w:val="Default"/>
        <w:spacing w:before="0" w:after="0"/>
        <w:ind w:left="0" w:right="0" w:firstLine="567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Количество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у</w:t>
      </w:r>
      <w:r>
        <w:rPr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чащихся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в группе – 15 человек. </w:t>
      </w:r>
    </w:p>
    <w:p>
      <w:pPr>
        <w:pStyle w:val="Default"/>
        <w:spacing w:before="0" w:after="0"/>
        <w:ind w:left="0" w:right="0" w:firstLine="567"/>
        <w:rPr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собенности организации образовательного процесса – обучение проходит с применением компьютерного оборудования. Каждый учащийся работает за индивидуальным персональным компьютером или ноутбуком. В течение обучения каждый учащийся работает над собственным проектом, применяя полученные знания и опыт его усовершенствования. </w:t>
      </w:r>
    </w:p>
    <w:p>
      <w:pPr>
        <w:pStyle w:val="Default"/>
        <w:spacing w:before="0" w:after="0"/>
        <w:ind w:left="0" w:right="0" w:firstLine="567"/>
        <w:rPr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Формы организации деятельности учащихся – фронтальная, групповая и индивидуально-групповая. </w:t>
      </w:r>
    </w:p>
    <w:p>
      <w:pPr>
        <w:pStyle w:val="Default"/>
        <w:spacing w:before="0" w:after="0"/>
        <w:ind w:left="0" w:right="0" w:firstLine="567"/>
        <w:rPr/>
      </w:pPr>
      <w:r>
        <w:rPr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М</w:t>
      </w:r>
      <w:r>
        <w:rPr>
          <w:b/>
          <w:bCs/>
          <w:i w:val="false"/>
          <w:iCs w:val="false"/>
          <w:sz w:val="24"/>
          <w:szCs w:val="24"/>
        </w:rPr>
        <w:t xml:space="preserve">атериально-техническое оснащение </w:t>
      </w:r>
    </w:p>
    <w:p>
      <w:pPr>
        <w:pStyle w:val="Default"/>
        <w:spacing w:before="0" w:after="0"/>
        <w:ind w:left="0" w:right="0" w:firstLine="567"/>
        <w:rPr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i w:val="false"/>
          <w:iCs w:val="false"/>
          <w:strike w:val="false"/>
          <w:dstrike w:val="false"/>
          <w:sz w:val="24"/>
          <w:szCs w:val="24"/>
          <w:u w:val="none"/>
        </w:rPr>
        <w:t>Учебный класс имеет необходимое оборудование и инструмент для занятий.</w:t>
      </w:r>
    </w:p>
    <w:p>
      <w:pPr>
        <w:pStyle w:val="Default"/>
        <w:spacing w:before="0" w:after="0"/>
        <w:ind w:left="0" w:right="0" w:firstLine="709"/>
        <w:rPr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92710</wp:posOffset>
            </wp:positionV>
            <wp:extent cx="6119495" cy="11188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0"/>
        <w:ind w:left="0" w:right="0" w:firstLine="709"/>
        <w:rPr/>
      </w:pPr>
      <w:r>
        <w:rPr>
          <w:b/>
          <w:i w:val="false"/>
          <w:iCs w:val="false"/>
          <w:strike w:val="false"/>
          <w:dstrike w:val="false"/>
          <w:sz w:val="24"/>
          <w:szCs w:val="24"/>
          <w:u w:val="none"/>
        </w:rPr>
        <w:t>П</w:t>
      </w:r>
      <w:r>
        <w:rPr>
          <w:b/>
          <w:i w:val="false"/>
          <w:iCs w:val="false"/>
          <w:sz w:val="24"/>
          <w:szCs w:val="24"/>
        </w:rPr>
        <w:t xml:space="preserve">ланируемые результаты: </w:t>
      </w:r>
    </w:p>
    <w:p>
      <w:pPr>
        <w:pStyle w:val="Default"/>
        <w:spacing w:before="0" w:after="0"/>
        <w:ind w:left="0" w:right="0" w:firstLine="709"/>
        <w:rPr/>
      </w:pPr>
      <w:r>
        <w:rPr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Предметные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: </w:t>
      </w:r>
    </w:p>
    <w:p>
      <w:pPr>
        <w:pStyle w:val="Default"/>
        <w:spacing w:before="0" w:after="0"/>
        <w:ind w:left="0" w:right="0" w:firstLine="709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Учащиеся ознакомятся с комплексом базовых технологий, применяемых для создания различных интернет-ресурсов; </w:t>
      </w:r>
    </w:p>
    <w:p>
      <w:pPr>
        <w:pStyle w:val="Default"/>
        <w:spacing w:before="0" w:after="0"/>
        <w:ind w:left="0" w:right="0" w:firstLine="709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бучатся работе с основными технологиями, применяющимися для создания сайтов; </w:t>
      </w:r>
    </w:p>
    <w:p>
      <w:pPr>
        <w:pStyle w:val="Default"/>
        <w:spacing w:before="0" w:after="0"/>
        <w:ind w:left="0" w:right="0" w:firstLine="709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Приобретут навыки самостоятельного создания интернет-ресурсов; </w:t>
      </w:r>
    </w:p>
    <w:p>
      <w:pPr>
        <w:pStyle w:val="Default"/>
        <w:spacing w:before="0" w:after="0"/>
        <w:ind w:left="0" w:right="0" w:firstLine="709"/>
        <w:rPr/>
      </w:pP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бучатся основам программирования HTML </w:t>
      </w:r>
    </w:p>
    <w:p>
      <w:pPr>
        <w:pStyle w:val="Default"/>
        <w:spacing w:before="0" w:after="0"/>
        <w:ind w:left="0" w:right="0"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разовьют познавательную активность в сфере информационных технологий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У учащихся появиться чувство технического вкуса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зовьются основы технического и творческого мышления, навыки программирования и эффективного использования интернет-пространства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зовьется сосредоточенность и целеустремленность в работе с компьютерным оборудованием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зовьется навык работы с клавиатурой клавиатура, внимательность и аккуратность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зовьется самостоятельность и самоконтроль при реализации проектов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зовьется способность работать в коллективе, умение оказывать поддержку в реализации чужих идей и взаимодействие для достижения общих целей. • Повысится интерес к образовательному процессу при изучении инновационных технологий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Повысится мотивация учащихся к изобретательству и созданию собственных разработок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Повысится интерес к профессиям в сфере инновационных технологий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Создастся объективная самооценка своих возможностей и достижений в процессе обучения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Появятся позитивные нравственно-этические установки по отношению к сверстникам и старшему поколению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Появится чувство ответственности за свою деятельность. 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чностны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: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Повысится интерес к образовательному процессу при изучении инновационных технологий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Повысится мотивация учащихся к изобретательству и созданию собственных разработок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Повысится интерес к профессиям в сфере инновационных технологий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Создастся объективная самооценка своих возможностей и достижений в процессе обучения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Появятся позитивные нравственно-этические установки по отношению к сверстникам и старшему поколению; </w:t>
      </w:r>
    </w:p>
    <w:p>
      <w:pPr>
        <w:pStyle w:val="Default"/>
        <w:spacing w:before="0" w:after="0"/>
        <w:ind w:left="0" w:right="0" w:firstLine="709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Появится чувство ответственности за свою деятельность. 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Учебный план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577" w:type="dxa"/>
        <w:jc w:val="left"/>
        <w:tblInd w:w="-1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39"/>
        <w:gridCol w:w="3059"/>
        <w:gridCol w:w="904"/>
        <w:gridCol w:w="1135"/>
        <w:gridCol w:w="1528"/>
        <w:gridCol w:w="2212"/>
      </w:tblGrid>
      <w:tr>
        <w:trPr/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 часов</w:t>
            </w:r>
          </w:p>
        </w:tc>
        <w:tc>
          <w:tcPr>
            <w:tcW w:w="4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пределение часов по неделя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ом числе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TML – язык гипертекстовой разметки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,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,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стный опрос Выполнение контрольного задания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здание интерактивных элементов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стный опрос Выполнение контрольного задания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бота над индивидуальным проекто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,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,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полнение контрольного задания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NewRomanPS-BoldMT" w:ascii="TimesNewRomanPS-BoldMT" w:hAnsi="TimesNewRomanPS-BoldMT"/>
          <w:b/>
          <w:bCs/>
          <w:i w:val="false"/>
          <w:iCs w:val="false"/>
          <w:sz w:val="28"/>
          <w:szCs w:val="24"/>
          <w:shd w:fill="auto" w:val="clear"/>
          <w:lang w:eastAsia="ru-RU"/>
        </w:rPr>
        <w:t>Содержание учебно-тематического плана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Раздел 1. HTML – язык гипертекстовой разметки. (36 часов)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Теор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нятие WWW (World Wide Web). Понятие гипертекстовых документов и web-сайто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Язык HTML. Основы, версии и стандарты языка HTML. Структура HTML документа. Основные разделы кода web-страницы. Понятие тэгов HTML, их типы и оформление. Объявление типа документа. Варианты и стандарты. Открытие блока HTML и начало блока заголовков. Обзор заголовков гипертекстовых документов, их синтаксис и назначение. Обзор других тэгов, входящих в блок заголовков. Закрытие блока заголовков и открытие основного блока (тэг BODY). Обзор основных параметров тэга BODY и их использование (установка фонового цвета и изображения web-страницы, задание цветов текста и ссылок и т. д.). Закрывающие тэги блоков HTML. Создание шаблонного кода веб-страницы в простом текстовом редакторе и проверка его работы в браузере. Способы редактирования кода web-страни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бзор тэгов оформления и выделения текста, а также изменения его размеров и цвета. Обзор тэгов разрыва строк и выделения блоков, их области применения. Обзор тэгов создания списков различных типов. Принципы вставки спецсимволов и тэги псевдографики. Понятие Unicode, его создание и применение. Тэги вставки изображений на web-страницы и их параметры. Обзор поддерживаемых графических форматов, их различия, ограничения и использование. Понятие, использование и принципы построения таблиц. Обзор тэгов создания таблиц и их параметры. Понятие гиперссылки. Типы и области применения гиперссылок. Тэги создания гиперссылок и их параметры.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Практик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здание шаблонного кода web-страницы в простом текстовом редакторе и проверка его работы в браузере. Способы редактирования кода web-страниц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здание текстовых заголовков различных уровней и их позиционирование на веб-страниц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здание нумерованных и маркированных списк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здание гиперссыло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тимизация изображений и вставка их на web-страниц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здание таблиц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Раздел 2. Создание интерактивных элементов. (16 часов)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Теор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нятие и использование форм на web-страницах. Обзор тэгов для создания элементов формы (текстовых полей, выпадающих списков и т. д.)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бъектная модель web-страницы и браузера. Примеры объектов.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Практик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здание интерактивных объектов на web-странице. 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Раздел 3. Работа над индивидуальным проектом. (16 часов)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рактик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здание адаптивного сайта на определенную тему, используя знания, умения и навыки, полученные в рамках изучения курса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Учебный план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4"/>
        <w:gridCol w:w="2363"/>
        <w:gridCol w:w="1308"/>
        <w:gridCol w:w="1750"/>
        <w:gridCol w:w="3020"/>
      </w:tblGrid>
      <w:tr>
        <w:trPr/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Эвлектронные образовательные ресурсы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авила поведения в кабинете. Безопасный интер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 xml:space="preserve">Введение в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 xml:space="preserve">Web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программирование.</w:t>
            </w:r>
          </w:p>
          <w:p>
            <w:pPr>
              <w:pStyle w:val="Default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 xml:space="preserve">Язык гипертекстовой разметки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 xml:space="preserve">HTML.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труктура HTML-код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s://htmlbook.info/html/teg-body/</w:t>
              </w:r>
            </w:hyperlink>
          </w:p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samouchitel-html/struktura-html-koda/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оздание  страницы в блокноте.</w:t>
            </w:r>
          </w:p>
          <w:p>
            <w:pPr>
              <w:pStyle w:val="Default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Сохранение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траницы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samouchitel-html/vvedenie-v-html/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авила применения тег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samouchitel-html/tegi/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Теги верхнего уровн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samouchitel-html/tipy-tegov/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еги заголовка документа</w:t>
            </w:r>
          </w:p>
          <w:p>
            <w:pPr>
              <w:pStyle w:val="Default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Теги и атрибуты форматирования текста</w:t>
            </w:r>
          </w:p>
          <w:p>
            <w:pPr>
              <w:pStyle w:val="Default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Значения атрибутов тегов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html/teg-head/</w:t>
            </w:r>
          </w:p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s://htmlbook.info/html/teg-body/</w:t>
              </w:r>
            </w:hyperlink>
          </w:p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html/teg-h1/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html/teg-font/</w:t>
            </w:r>
          </w:p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ерархия вложенности тег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Блочные элементы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Теги и атрибуты форматирования текст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html/teg-body/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рочные элементы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зображ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страницах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ги и атрибуты вставки изображен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зменение размеров рисунк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иперссылки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страницах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html/teg-a/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писки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страницах.</w:t>
            </w:r>
          </w:p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ги для списк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аблицы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страницах. 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ги для таблиц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samouchitel-html/tabliczy/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ложные таблицы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страницах Атрибуты тегов создания таблиц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здание таблиц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нтерактивные формы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страницах. Текстовые пол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нтерактивные формы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страницах. Флажки и переключател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нтерактивные формы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 xml:space="preserve">страницах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аскрывающиеся списки 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страницах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html/teg-select/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нтерактивные формы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ru-RU"/>
              </w:rPr>
              <w:t>страницах. Текстовая область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здание кнопки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Web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ранице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здание интерактивной формы</w:t>
            </w:r>
          </w:p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писок определений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сылка на адрес электронной почты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здание интерактивной формы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здание собственного сайта.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адание цвета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раницах. Работа над индивидуальным проекто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html/znacheniya-atributov/czvet/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пецсимволы. Работа над индивидуальным проекто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реймы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стоинства фреймов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едостатки фрейм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samouchitel-html/frejmy/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здание фреймов. Работа над индивидуальным проекто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лосы прокрутки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верка данных на валидность. Работа над индивидуальным проекто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htmlbook.info/samouchitel-html/validacziya-dokumentov/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бота над индивидуальным проекто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бота над индивидуальным проекто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3,5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писок литературы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аричев С. Ваш Office 2000/ С.Баричев, О.Плотников// Москва, 2000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алентайн Ч. XHTML/ Ч.Валентайн, К.М.Минник//2001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нтернет. Энциклопедия, 2-е изд./под редакцией Л.Г.Мелиховой.// Санкт-Петербург, ПИТЕР, 2000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ирсанов Д. Веб-дизайн: книга Дмитрия Кирсанова/ Д.Кирсанов// электронный вариант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атросов А. HTML 4.0 в подлиннике/ А.Матросов, А.Сергеев, М. Чаунин// БХВ-Петербург.: Санкт-Петербург, 2005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иронов Д.Создание Web-страниц в MS Office 2000/Д. Миронов// Санкт-Петербург, 2000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ауэл Т. Web-дизайн/ Т.Пауэл// Санкт-Петербург, 2002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ломенчук В. Интернет: краткий курс, 2-е изд./ В.Соломенчук// Санкт-Петербург, ПИТЕР, 2000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сенков Д. Уроки Web-мастера/ Д.Усенков// Москва, Бином, 2003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Шафрин Ю.А. Информационные технологии. 10-11 кл./ Ю.А.Шафрин// Москва, Лаборатория базовых знаний, 1999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нтернет-ресурсы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амоучитель CSS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htmlbook.info/samouchitel-css/</w:t>
        </w:r>
      </w:hyperlink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правочник по HTML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htmlbook.info/html</w:t>
        </w:r>
      </w:hyperlink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правочник по HTML</w:t>
      </w:r>
    </w:p>
    <w:p>
      <w:pPr>
        <w:pStyle w:val="TextBody"/>
        <w:spacing w:before="0" w:after="0"/>
        <w:ind w:left="0" w:right="0" w:firstLine="709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codelibrary.info/online?url=L2Rvd25sb2FkLzE5NTdfU3ByYXZvY2huaWstSFRNTC5wZGY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=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HTML5 + CSS3: Основы современного WEB-дизайна» </w:t>
      </w:r>
    </w:p>
    <w:p>
      <w:pPr>
        <w:pStyle w:val="TextBody"/>
        <w:spacing w:before="0" w:after="0"/>
        <w:ind w:left="0" w:right="0" w:firstLine="709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codelibrary.info/online?url=L2Rvd25sb2FkLzE0MTNfaHRtbDUtY3NzMy5wZGY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=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чебник HTML [Электронный ресурс]. – Режим доступа: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RL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https://wm-school.ru/html/html_start.htm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- (25.05.2021)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eastAsia="NSimSu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Lucida Sans"/>
      <w:color w:val="000000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tmlbook.info/html/teg-body/" TargetMode="External"/><Relationship Id="rId5" Type="http://schemas.openxmlformats.org/officeDocument/2006/relationships/hyperlink" Target="https://htmlbook.info/html/teg-body/" TargetMode="External"/><Relationship Id="rId6" Type="http://schemas.openxmlformats.org/officeDocument/2006/relationships/hyperlink" Target="https://htmlbook.info/samouchitel-css/" TargetMode="External"/><Relationship Id="rId7" Type="http://schemas.openxmlformats.org/officeDocument/2006/relationships/hyperlink" Target="https://htmlbook.info/html/" TargetMode="External"/><Relationship Id="rId8" Type="http://schemas.openxmlformats.org/officeDocument/2006/relationships/hyperlink" Target="https://codelibrary.info/online?url=L2Rvd25sb2FkLzE5NTdfU3ByYXZvY2huaWstSFRNTC5wZGY" TargetMode="External"/><Relationship Id="rId9" Type="http://schemas.openxmlformats.org/officeDocument/2006/relationships/hyperlink" Target="https://codelibrary.info/online?url=L2Rvd25sb2FkLzE0MTNfaHRtbDUtY3NzMy5wZGY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0:00Z</dcterms:created>
  <dc:creator>Антонина</dc:creator>
  <dc:description/>
  <dc:language>en-US</dc:language>
  <cp:lastModifiedBy/>
  <cp:lastPrinted>2023-10-27T11:37:00Z</cp:lastPrinted>
  <dcterms:modified xsi:type="dcterms:W3CDTF">2023-11-02T13:10:21Z</dcterms:modified>
  <cp:revision>14</cp:revision>
  <dc:subject/>
  <dc:title>Государственное бюджетное образовательное учреждение</dc:title>
</cp:coreProperties>
</file>