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т  учебников на 2024-2025 учебный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72"/>
        <w:gridCol w:w="609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Русский язык: 1 кл.: учебник для уч-ся общеобразовательных орг-й/ Иванов С.В., Евдокимова А.О. и др. Под ред. Л.Е. Журовой и С.В. Иванова. - 2-е изд., испр. - М., Вентана-Граф, 2015.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урова Л.Е. Букварь: 1 кл.: учебник для уч-ся общеобразовательных орг-й/ В 2-х ч./ Журова Л.Е, Евдокимова А.О. - 2-е изд., дораб. - М., Вентана-Граф, 2022. 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фросинина Л.А. Литературное чтение: 1 кл.: учебник для уч-ся общеобразовательных орг-й/ - 3-е изд., дораб. - М., Вентана-Граф, 2015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: 1 класс: учебник в 2-х частях/ М.И. Моро, С.И. Волкова, С.В. Степанова. – 16 изд., стереот. – Москва: Просвещение, 2024. – (Школа России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Р. Окружающий мир: 1 кл.: учебник для уч-ся общеобразовательных орг-й/ В 2-х ч./ 5-е изд., испр. и доп. - М., Вентана-Граф, 2015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: 1 кл.: учебник для уч-ся общеобразовательных орг-й/ 3-е изд., перераб. - М., Вентана-Граф, 2012, 20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 Изобразительное искусство/ 1 кл.: учебник для уч-ся общеобразовательных орг-й/ 2-е изд., дораб. - М., Вентана-Граф, 2012, 2013, 20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1-2 кл.: учебник для уч-ся общеобразовательных орг-й/ М., Вентана-Граф, 2012,20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Музыка 1 класс: учебник для общеобразовательных учреждений/ Е.Д. Критская, Г.П. Сергеева, Т.С. Шмагина. – 2-е издание. М. : Просвещение, 2012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 учебник для уч-ся общеобразовательных учреждений: в 2-х ч. / Иванов С.В., Евдокимова А.О. и др.; под ред. С.В. Иванова. - 7-е изд., перераб. - М., Вентана-Граф, 2019.- Начальная школа 21 века.</w:t>
            </w:r>
          </w:p>
        </w:tc>
      </w:tr>
      <w:tr>
        <w:trPr>
          <w:trHeight w:val="12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2 кл.: учебник для уч-ся общеобразовательных учреждений: в 2-х ч. (авт.-сост. Л.А. Ефросинина), - 9-е изд., дораб. - М., Вентана-Граф, 2019.- Начальная школа 21 век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дницкая В.Н. Математика: 2 кл.: учебник для уч-ся общеобразовательных учреждений: в 2-х ч. / Рудницкая В.Н., Юдачева Т.В. - 5-е изд., перераб. - М., Вентана-Граф, 2019, - Начальная школа 21 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Р. Окружающий мир: 2 кл.: учебник для уч-ся общеобразовательных учреждений: в 2-х ч./ Н.Ф. Виноградова.-  5-е изд., дораб.- М., Вентана-Граф, 2019. Начальная школа 21 век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 Английский язык. 2 кл. Учеб. для общеобразоват. учрежд-й и шк. с углубл. изучением англ. яз. с прил. на электрон. носителе. В 2-х ч./ И.Н. Верещагина, К.А. Бондаренко и др. - 2-е изд. - М.: Просвещение, 2012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: 2 кл.: учебник для уч-ся общеобразовательных учреждений/ Е.А. Лутцева. -  4-е изд., перераб. - М., Вентана-Граф, 2012, 2013. Начальная школа 21 век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.Г. Изобразительное искусство: учебник для 2 класса общеобразовательных учреждений/ Л.Г. Савенкова, Е.А. Ермолинская и др. под. ред. Л.Г. Савенковой. - М.: ООО «Русское слово - учебник», 2012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1-2 кл.: учебник для уч-ся общеобразовательных орг-й/ М., Вентана-Граф, 2012,20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2 класс: учебник для общеобразовательных учреждений/ Е.Д. Критская, Г.П. Сергеева, Т.С. Шмагина. – 7-е издание. М. : Просвещение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3 кл.: учебник для уч-ся общеобразовательных учреждений: в 2-х ч. / Иванов С.В., Евдокимова А.О. и др. - 3-е изд., перераб. - М., Вентана-Граф,  2013,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3 кл.: учебник для уч-ся общеобразовательных учреждений: в 2-х ч. (авт.-сост. Л.А. Ефросинина, М.И. Оморокова). - 4-е изд., дораб. - М., Вентана-Граф,  2013, 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 Математика: 3 кл.: учебник для уч-ся общеобразовательных учреждений: в 2-х ч. / Рудницкая В.Н., Юдачева Т.В. - 3-е изд., перераб. - М., Вентана-Граф, 2012, 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Р. Окружающий мир: 3 кл.: учебник для уч-ся общеобразовательных учреждений: в 2-х ч. -  3-е изд., дораб.- М., Вентана-Граф, 2012, 20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ещагина И.Н. Английский язык. 3 кл. Учеб. для общеобразоват. организаций и шк. с углубл. изучением англ. яз. с прил. на электрон. носителе. В 2-х ч./ И.Н. Верещагина, Т.А. Притыкина. - 2-е изд. - М.: Просвещение, 2013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: 3 кл.: учебник для уч-ся общеобразовательных учреждений/ Е.А. Лутцева. -  4-е изд., дораб. - М., Вентана-Граф, 2013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 Изобразительное искусство: 3 кл.: учебник для уч-ся общеобразовательных орг-й/ Л.Г. Савенкова, Е.А. Ермолинская. - 3-е изд., испр. и дополн. - М., Вентана-Граф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3 - 4 кл.: учебник для уч-ся общеобразовательных орг-й/ М., Вентана-Граф, 20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3 класс: учебник для общеобразовательных учреждений/ Е.Д. Критская, Г.П. Сергеева, Т.С. Шмагина. – 8-е издание. М. : Просвещение, 2017, 2022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: 4 кл.: учебник для уч-ся общеобразовательных учреждений: в 2-х ч. / Иванов С.В., Кузнецова М.И. и др. - 3-е изд., испр. и доп. - М., Вентана-Граф, 2013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ое чтение: 4 кл.: учебник для уч-ся общеобразовательных учреждений: в 2-х ч. (авт.-сост. Л.А. Ефросинина, М.И. Оморокова). - 3-е изд., дораб. - М., Вентана-Граф, 2013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дницкая В.Н. Математика: 4 кл.: учебник для уч-ся общеобразовательных учреждений: в 2-х ч. / Рудницкая В.Н., Юдачева Т.В. - 4-е изд., перераб. - М., Вентана-Граф, 2013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Р. Окружающий мир: 4 кл.: учебник для уч-ся общеобразовательных учреждений: в 2-х ч. /Н.Ф. Виноградова, Г.С. Калинова. -  4-е изд., дораб.- М., Вентана-Граф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ещагина И.Н. Английский язык. 4 кл. Учеб. для общеобразоват. организаций и шк. с углубл. изучением англ. яз. с прил. на электрон. носителе. В 2-х ч./ И.Н. Верещагина, О.В. Афанасьева. - 4-е изд. - М.: Просвещение, 2014, 2015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утцева Е.А. Технология: 4 кл.: учебник для уч-ся общеобразовательных учреждений/ Е.А. Лутцева. -  2-е изд., перераб. - М., Вентана-Граф, 2014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 Изобразительное искусство: 4 кл.: учебник для уч-ся общеобразовательных орг-й/ Л.Г. Савенкова, Е.А. Ермолинская. - М., Вентана-Граф, 20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3 - 4 кл.: учебник для уч-ся общеобразовательных орг-й/ М., Вентана-Граф, 2014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4 класс: учебник для общеобразовательных учреждений/ Е.Д. Критская, Г.П. Сергеева, Т.С. Шмагина. – 4-е издание. М. : Просвещение, 2014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: 4 класс: учебник: в 2-х ч. /О.Ю. Васильева, А.С. Кульберг и др. – М.: Просвещение, 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5 класс: учебник: в  2-х ч. /Т.А. Ладыженская, М.Т. Баранов и др.; 5-е изд., перераб. - М.: Просвещение, 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: 5 класс: учебник в  2-х ч. /В.Я. Коровина, В.П. Журавлев и др. -14-е изд., перераб. - М.: Просвещение, 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5 класс: базовый уровень: учебник: в 2-х ч. /Н.Я. Виленкин, В.И. Жохов и др. -  3 –е изд., перераб. – М, Просвещение, 2023.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Всеобщая история. История Древнего мира. 5 кл.: учеб. для общеобразоват. орг-й / А.А. Вигасин, Г.И. Годер и др.; под ред. А.А. Искендерова. - 6-е изд.- М.: Просвещение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 класс: базовый уровень: учебник/ В.В. Пасечник, С.В. Суматохин и др.; под ред. В.В. Пасечника. – 2-е изд., стер. – Москва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5-6-е классы: учебник:  / А.И. Алексеев, В.В. Николина и др. - 13-е изд., стереотип. - М.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5-ый класс: углубленный уровень: учебник / К.М. Баранова, Д. Дули, В.В. Копылова – 14 изд., стер. – Москва,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Э.М. Французский язык. Второй иностранный язык. 5 класс, учебник для учащихся общеобразовательных орг-й. В 2-х частях. М, «Просвещение», 2015. (Синяя птиц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 Немецкий язык. Второй иностранный язык. 5 класс, учебник для учащихся общеобразовательных орг-й. /М.М. Аверин и др./ М, «Просвещение», 2015. (Горизонты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 ИЗО 5 кл.: учебник для учащихся общеобразоват. орг-й /Под ред. Савенковой Л.Г. М.: Вентана-Граф, 2015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С.А., Шутикова М.И. и др. Технология. Производство и технологии: 5-6 классы, учебник. 2-е изд. – М.: Просвещение, 2022</w:t>
            </w:r>
          </w:p>
          <w:p>
            <w:pPr>
              <w:pStyle w:val="Normal"/>
              <w:rPr/>
            </w:pPr>
            <w:r>
              <w:rPr/>
              <w:t>Бешенков С.А., Шутикова М.И. и др. Технология. Технологии обработки материалов, пищевых продуктов: 5-6 классы, учебник. 2-е изд. – М.: Просвещение, 2022</w:t>
            </w:r>
          </w:p>
          <w:p>
            <w:pPr>
              <w:pStyle w:val="Normal"/>
              <w:rPr/>
            </w:pPr>
            <w:r>
              <w:rPr/>
              <w:t>Копосов Д.Г. Технология. Робототехника: 5-6 классы,  учебник. 2-е изд. – М.: Просвещение, 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 6 кл.: учебник для учащихся общеобразоват. орг-й 13-е изд. М.: Просвещение, 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5-7 кл.: учебник для уч-ся общеобразовательных орг-й/ М., Вентана-Граф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сновы духовно-нравственной культуры народов России. 5 класс: учебник для учащихся общеобразовательных орг-й /Н.Ф. Виноградова, В.И. Власенко и др., 2-е изд.. М., Вентана-Граф, 2015, 20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6 класс: учебник: в  2-х ч. / М.Т. Баранов,  Т.А. Ладыженская и др.; 6-е изд., стер. - М.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6 класс: учебник в  2-х ч. /В.П. Полухина, В.Я. Коровина, В.П. Журавлев и др.; под ред. В.Я. Коровиной.  - 15-е изд., стер. - М.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6 класс: базовый уровень: учебник: в 2-х ч. /Н.Я. Виленкин, В.И. Жохов и др. -  3 –е изд., перераб. – М, Просвещение, 2023.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Всеобщая история. История средних веков. 6 кл.: учеб. для общеобразоват. орг-й / Е.В. Агибалова, Г.М. Донской, под ред. А.А. Сванидзе. - 5-е изд.- М.: Просвещение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. Учеб. для общеобразоват. орг-й. В 2-х ч. /Н.М.Арсентьев, А.А. Данилов и др. Под ред. А.В. Торкунова. - М.: Просвещение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Ю.Ю., Логунова Л.Б. и др. Обществознание: учебник для 6 класса общеобразовательных организаций / под ред. В.А. Никонова. - М: ООО «Русское слово - учебник»,  2020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6 класс: базовый уровень: учебник/ В.В. Пасечник, С.В. Суматохин и др.; под ред. В.В. Пасечника. – 2-е изд., стер. – Москва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5-6-е классы: учебник:  / А.И. Алексеев, В.В. Николина и др. - 12-е изд., перераб. - М.: Просвещение, 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 В.Английский язык. 6 кл. Учеб. для общеобразоват. организаций и школ с углубл. изучением англ.яз.. В 2-х ч. / О.В. Афанасьева, И.В. Михеева - 4-е изд. М.: Просвещение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 Немецкий язык. Второй иностранный язык. 6 кл.: учебник для общеобразоват. орг-й /М.М.Аверин и др. - 4-е изд. М.: Просвещение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 Французский язык.   Второй иностранный язык. 6 кл.: учебник для общеобразоват. орг-й. В 2-х ч.  /Н.А. Селиванова и др. - 4-е изд. М.: Просвещение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 Технология. Технология ведения дома. 6 кл.: учебник для учащихся общеобразоват. орг-й/И.А. Сасова, М.Б. Павлова и др. 5-е изд., испр. М.: Вентана-Граф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 ИЗО 6 кл.: учебник для учащихся общеобразоват. орг-й /Под ред. Савенковой Л.Г. М.: Вентана-Граф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 6 кл.: учебник для учащихся общеобразоват. орг-й 5-е изд. М.: Просвещение, 20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5-7 кл.: учебник для уч-ся общеобразовательных орг-й/ М., Вентана-Граф, 2016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сский язык. 7 класс.  Учеб. для общеобразоват. орг-й. /Т.А. Ладыженская, М.Т. Баранов и др. - 4-е изд. - М.: Просвещение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тература. 7 класс. Учеб. для общеобразоват. орг-й. В 2-х ч. /В.П.Полухина, В.Я. Коровина и др./ М.: Просвещение, 2017. 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  <w:r>
              <w:rPr>
                <w:color w:val="000000"/>
                <w:sz w:val="22"/>
                <w:szCs w:val="22"/>
              </w:rPr>
              <w:t>Алгебра:  7 класс: базовый уровень : учебник / Ю.Н. Макарычев, Н.Г. Миндюк и др. ; под ред. С.А. Теляковского. – 16 изд., стер. – М.: Просвещение 2024.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А.  Физика. . 7 класс: учебник для учащихся общеобразовательных  орг-й. М.:Дрофа, 2017.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 Геометрия : 7 – 9  классы :  базовый уровень : учебник / Л.С. Атанасян, В.Ф. Бутузов и др. 15-е изд., стер. - </w:t>
            </w:r>
            <w:r>
              <w:rPr>
                <w:color w:val="000000"/>
                <w:sz w:val="22"/>
                <w:szCs w:val="22"/>
              </w:rPr>
              <w:t xml:space="preserve"> М.: Просвещение 202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</w:t>
            </w:r>
            <w:r>
              <w:rPr/>
              <w:t xml:space="preserve"> Вероятность и статистика: 7-9 классы: базовый уровень: учебник в 2-х ч. /И.Р. Высоцкий, И.В. Ященко. </w:t>
            </w:r>
            <w:r>
              <w:rPr>
                <w:sz w:val="22"/>
                <w:szCs w:val="22"/>
              </w:rPr>
              <w:t xml:space="preserve"> М.: Просвещение, 2023.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акин И.Г.  Информатика 7 класс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чебник для учащихся общеобразовательных  орг-й 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емакин И.Г., Залогова Л.А., Русаков С.В., Шестакова Л.В./М., БИНОМ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Всеобщая история. История Нового времени. 7 класс : учебник для учащихся общеобразовательных  орг-й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довская А.Я., Баранов П.А., Ванюшкина Л.М.; под ред. А.А. Искендерова. -  4-е изд.  М.: Просвещение, 2020, 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 кл. Учеб. для общеобразоват. орг-й. В 2-х ч. /Н.М.Арсентьев, А.А. Данилов и др. Под ред. А.В. Торкунова. - М.: Просвещение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Г.В., Судас Л.Г. и др. /Под ред Никонова В.А. Обществознание. 7 класс. Учебник для общеобразовательных организаций.  М.: «Русское слово – учебник», 2021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: 7 класс: базовый уровень: учебник/ В.В. Пасечник, С.В. Суматохин и др.; под ред. В.В. Пасечника. – 2-е изд., стер. – Москва: Просвещение, 20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 География.Материки, океаны, народы и страны: 7 кл.: учебник для учащихся общеобразоват. орг-й /     Душина И.В.  Смоктунович Т.Л. / Под ред. Дронова В.П. М.: Вентана-Граф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 В.Английский язык. 7  кл. Учеб. для общеобразоват. организаций и школ с углубл. изучением англ.яз.. / О.В. Афанасьева, И.В. Михеева - 4-е изд. М.: Просвещение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 Немецкий язык. Второй иностранный язык. 7 кл.: учебник для общеобразоват. орг-й /М.М.Аверин и др. - 5-е изд. М.: Просвещение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 Французский язык. Второй иностранный язык.  7-8 классы. Учеб. для общеобразовательных  орг-й. /  Селиванова Н.А., Шашурина А.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  М.: Просвещение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сова И.А. Технология ведения дома. 7 кл.: учебник для учащихся общеобразоват. орг-й/И.А. Сасова, М.Б. Павлова и др. 3-е изд., перераб. М.: Вентана-Граф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сова И.А. Индустриальные технологии. 7 кл.: учебник для учащихся общеобразоват. орг-й/И.А. Сасова, М.Б. Павлова и др. 3-е изд., перераб. М.: Вентана-Граф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инская Е.А.  Изобразительное искусство  7 кл.: учебник для учащихся общеобразоват. орг-й  . М.: Вентана-Граф, 2017.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 7 кл.: учебник для учащихся общеобразоват. орг-й 6-е изд. М.: Просвещение, 20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 Физическая культура. 5-7 кл.: учебник для уч-ся общеобразовательных орг-й/ М., Вентана-Граф, 2017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сский язык. 8 класс.  Учеб. для общеобразоват. орг-й. /Т.А. Ладыженская, М.Т. Баранов и др. - 4-е изд. - М.: Просвещение, 2018.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тература. 8 класс. Учеб. для общеобразоват. орг-й. В 2-х ч. /В.П.Полухина, В.Я. Коровина и др./ М.: Просвещение, 2018.</w:t>
            </w:r>
          </w:p>
        </w:tc>
      </w:tr>
      <w:tr>
        <w:trPr>
          <w:trHeight w:val="8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 </w:t>
            </w:r>
            <w:r>
              <w:rPr>
                <w:color w:val="000000"/>
                <w:sz w:val="22"/>
                <w:szCs w:val="22"/>
              </w:rPr>
              <w:t>Алгебра. 8 класс: учебник для учащихся общеобразовательных  орг-й 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зляк А.Г., Полонский В.Б., Якир М.С. 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.: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зляк А.Г. Геометрия. 8 класс: учебник для учащихся общеобразовательных  орг-й / Мерзляк А.Г., Полонский В.Б., Якир М.С. / М.: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  <w:r>
              <w:rPr/>
              <w:t xml:space="preserve"> Вероятность и статистика: 7-9 классы: базовый уровень: учебник в 2-х ч. /И.Р. Высоцкий, И.В. Ященко. </w:t>
            </w:r>
            <w:r>
              <w:rPr>
                <w:sz w:val="22"/>
                <w:szCs w:val="22"/>
              </w:rPr>
              <w:t xml:space="preserve"> М.: Просвещение, 2023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и др.  Всеобщая история. История Нового времени.  8 класс, учебник для  общеобразовательных  орг-й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довская А.Я. и др.; под ред. А.А. Искендерова -  2-е изд. М.: Просвещение, 2020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8 кл. Учеб. для общеобразоват. орг-й. В 2-х ч. /Н.М.Арсентьев, А.А. Данилов и др. Под ред. А.В. Торкунова. - М.: Просвещение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 И.В., Черногор Н.Н.  Обществознание: учебник для 8 класса общеобразовательных организаций / Лексин И.В., Черногор Н.Н.; под ред.  Никонова В.А. – 4-е изд. М.: ООО«Русское слово – учебник», 2022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8 класс: базовый уровень: учебник/ В.В. Пасечник, С.В. Суматохин и др.; под ред. В.В. Пасечника. – 2-е изд., стер. – Москва: Просвещение, 2024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я Е.А. География. 8 класс. Под ред. Дронова В.П.</w:t>
            </w:r>
            <w:r>
              <w:rPr>
                <w:sz w:val="22"/>
                <w:szCs w:val="22"/>
              </w:rPr>
              <w:t xml:space="preserve"> Учебник для учащихся общеобразоват. орг-й. М.: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А.  Физика. . 8 класс: учебник для учащихся общеобразовательных  орг-й. М.:Дрофа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асс: учебник для учащихся общеобразовательных  орг-й. М.:Дрофа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 В.Английский язык. 8  кл. Учеб. для общеобразоват. организаций и школ с углубл. изучением англ.яз.. / О.В. Афанасьева, И.В. Михеева. М.: Просвещение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ерин М.М. Немецкий язык. Второй иностранный язык. 8 кл.: учебник для общеобразоват. орг-й /М.М.Аверин и др. - М.: Просвещение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 Французский язык. Второй иностранный язык.  7-8 классы. Учеб. для общеобразовательных  орг-й. /  Селиванова Н.А., Шашурина А.Ю. / М.: Просвещение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акин И.Г.  Информатика 8 класс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чебник для учащихся общеобразовательных  орг-й 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емакин И.Г., Залогова Л.А., Русаков С.В., Шестакова Л.В./М., БИНОМ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скусство. 8-9 классы. Учебник для общеобразоват. орг-й  М.: Просвещение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сова И.А. Технология. 8 кл.: учебник для учащихся общеобразоват. орг-й/И.А. Сасова, М.Б. Павлова и др. 4-е изд. М.: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Э.Н. Основы безопасности жизнедеятельности:  учебник для 8 класса общеобразовательных организаций /Э.Н. Аюбов, Д.З. Прищепов и др. – 2-е изд.  М.: ООО«Русское слово – учебник», 2022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8-9 кл.: учебник для уч-ся общеобразовательных орг-й/ М.,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молинская Е.А.  Изобразительное искусство  8 кл.: учебник для учащихся общеобразоват. орг-й  . М.: Вентана-Граф, 2018.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Русский язык. 9 класс</w:t>
            </w:r>
          </w:p>
          <w:p>
            <w:pPr>
              <w:pStyle w:val="Normal"/>
              <w:rPr/>
            </w:pPr>
            <w:r>
              <w:rPr/>
              <w:t>Учебник для общеобразоват. орг-й  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Збарский И.С. и др./ Под ред. Коровиной В.Я. Литература (в 2 частях). 9 класс</w:t>
            </w:r>
          </w:p>
          <w:p>
            <w:pPr>
              <w:pStyle w:val="Normal"/>
              <w:rPr/>
            </w:pPr>
            <w:r>
              <w:rPr/>
              <w:t>Учебник для общеобразоват. орг-й  М.: Просвещение, 2019.</w:t>
            </w:r>
          </w:p>
        </w:tc>
      </w:tr>
      <w:tr>
        <w:trPr>
          <w:trHeight w:val="8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 А.Г., Полонский В.Б. Алгебра. 9 кл. Учебник. ФГОС. / Под ред. Подольского В.Е. М.: Вентана-Граф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 А.Г., Полонский В.Б. Геометрия. 9 кл. Учебник. ФГОС. / Под ред. Подольского В.Е. М.: Вентана-Граф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</w:t>
            </w:r>
            <w:r>
              <w:rPr/>
              <w:t xml:space="preserve"> Вероятность и статистика: 7-9 классы: базовый уровень: учебник в 2-х ч. /И.Р. Высоцкий, И.В. Ященко. </w:t>
            </w:r>
            <w:r>
              <w:rPr>
                <w:sz w:val="22"/>
                <w:szCs w:val="22"/>
              </w:rPr>
              <w:t xml:space="preserve"> М.: Просвещение, 2023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Всеобщая история. Новейшая история. 9 класс Учебник для общеобразоват. орг-й  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 Н. М., Данилов А. А., Левандовский А. А. и др./под ред. Торкунова А.В. История России (в 2 частях). 9 класс. Учебник для общеобразоват. орг-й  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М.В., Чурзина И.В. Обществознание: учебник для 9 класса общеобразовательных организаций /  Кудина М.В., Чурзина И.В.; под ред.  Никонова В.А. – 4-е изд. М.: ООО«Русское слово – учебник», 2022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 И.Н., Корнилова О.А. Биология. 9 кл. Учебник (концентрический курс) Изд.6.  ФГОС.  М.: Вентана-Граф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 Е.А., Толкунова С.Г. География. 9 кл. Учебное пособие. (комплект с приложением). М.: Вентана-Граф, 2018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9 класс (углубленный уровень)</w:t>
            </w:r>
          </w:p>
          <w:p>
            <w:pPr>
              <w:pStyle w:val="Normal"/>
              <w:rPr/>
            </w:pPr>
            <w:r>
              <w:rPr/>
              <w:t>Учебник для общеобразоват. орг-й  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 Немецкий язык. Второй иностранный язык. 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для общеобразоват. орг-й  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А.  Физика. . 9 класс: учебник для учащихся общеобразовательных  орг-й. М.:Дрофа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асс: учебник для учащихся общеобразовательных  орг-й. М.:Дрофа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иванова Н.А., Шашурина А.Ю. Французский язык. Второй иностранный язык. 9 класс</w:t>
            </w:r>
          </w:p>
          <w:p>
            <w:pPr>
              <w:pStyle w:val="Normal"/>
              <w:rPr/>
            </w:pPr>
            <w:r>
              <w:rPr/>
              <w:t>М.: Просвещение, 2019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акин И.Г.  Информатика 9 класс, </w:t>
            </w:r>
            <w:r>
              <w:rPr/>
              <w:t xml:space="preserve"> </w:t>
            </w:r>
            <w:r>
              <w:rPr>
                <w:color w:val="000000"/>
              </w:rPr>
              <w:t>учебник для учащихся общеобразовательных  орг-й /</w:t>
            </w:r>
            <w:r>
              <w:rPr/>
              <w:t xml:space="preserve"> </w:t>
            </w:r>
            <w:r>
              <w:rPr>
                <w:color w:val="000000"/>
              </w:rPr>
              <w:t>Семакин И.Г., Залогова Л.А., Русаков С.В., Шестакова Л.В./М., БИНОМ, 2019.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Э.Н. Основы безопасности жизнедеятельности:  учебник для 9 класса общеобразовательных организаций /Э.Н. Аюбов, Д.З. Прищепов и др. – 2-е изд.  М.: ООО«Русское слово – учебник», 2022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. 8-9 кл.: учебник для уч-ся общеобразовательных орг-й/ М., Вентана-Граф, 2018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10-11 классы: базовый уровень: учебник / Л.М. Рыбченкова, О.М. Александрова и др. – 6-е изд., стер. – М.: Просвещение, 2024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Литература: учебник для 10 класса общеобразовательных организаций. Базовый и углубленный уровни: в 2-х ч. / Зинин С.А., Сахаров В.И.</w:t>
            </w:r>
          </w:p>
          <w:p>
            <w:pPr>
              <w:pStyle w:val="Normal"/>
              <w:rPr/>
            </w:pPr>
            <w:r>
              <w:rPr/>
              <w:t>- 2-е изд.,  - М.:  ООО «Русское слово - учебник», 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тория России. 10 класс. Учебник  для общеобразоват.  организаций. Базовый и углубленный уровни. В  3-х ч. /М.М. Горинов и др./; под ред. А.В. Торкунова. – 6-е изд. М.: Просвещение, 2020. </w:t>
            </w:r>
          </w:p>
          <w:p>
            <w:pPr>
              <w:pStyle w:val="Normal"/>
              <w:rPr/>
            </w:pPr>
            <w:r>
              <w:rPr/>
              <w:t>2.  Мединский В.Р., Торкунов А.В. История. История России. 1914 – 1945: 10 класс: базовый уровень: учебник/  Мединский В.Р., Торкунов А.В. – 3- е изд., обновл. – М.: Просвещение, 2024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око-Цюпа О.С. История. Всеобщая история. Новейшая история. 10 класс:  учебник  для общеобразоват.  организаций:  базовый и углубленный уровни/ О.С. Сороко-Цюпа, А.О. Сороко-Цюпа; под ред. А.А. Искендерова. – 2-е изд. -  М.: Просвещение, 2020.</w:t>
            </w:r>
          </w:p>
          <w:p>
            <w:pPr>
              <w:pStyle w:val="Normal"/>
              <w:rPr/>
            </w:pPr>
            <w:r>
              <w:rPr/>
              <w:t>2.  Мединский В.Р., Чубарьян А.О.  История. Всеобщая история. 1914 - 1945 :10 класс: базовый уровень: учебник / Мединский В.Р., Чубарьян А.О.  - 3- е изд., обновл. – М.: Просвещение, 2024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ерзляк А.Г., Номировский Д.А., Поляков В.М.; под редакцией Подольского В.Е. Математика. Алгебра и начала математического анализа. 10 класс. Углубленный уровень.  М.: Вентана-Граф, 2021. </w:t>
            </w:r>
          </w:p>
          <w:p>
            <w:pPr>
              <w:pStyle w:val="Normal"/>
              <w:rPr/>
            </w:pPr>
            <w:r>
              <w:rPr/>
              <w:t>2.Мерзляк А.Г. Математика. Алгебра и начала математического анализа. Базовый уровень: 10 класс:  учебник. А.Г. Мерзляк, Д.И. Номировский, В.Б. Полонский и др., под ред. В.Е. Подольского. – 6-е изд. М.: Вентана-Граф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 А.Г. Математика. Геометрия. Базовый уровень: 10 класс:  учебник. А.Г. Мерзляк, Д.И. Номировский, В.Б. Полонский и др. – 3-е изд. М.: Вентана-Граф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: 10 класс: базовый уровень: учебник/ И.Н. Пономарева, О.А. Корнилова, Т.Е. Лощилина; под ред. И.Н. Пономаревой. – 8-е изд. – М.: Вентана-Граф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М.В. Обществознание: учебник для 10-11 классов общеобразовательных организаций. Базовый уровень: в 2-х ч. /М.В. Кудина, М.В. Рыбакова, Г.В. Пушкарева и др. ; под ред. В.А. Никонова. – 2-е изд. – М: ООО «Русское слово - учебник», 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 География: экономическая и социальная география мира. Базовый и углубленный уровни: 10-11 классы: учебник/ О.А. Бахчиева. – 12-е изд. М.: Вентана-Граф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якишев Г.Я., Буховцев Б.Б., Сотский Н.Н. под редакцией Парфентьевой Н. А. Физика. 10 класс.  Базовый и углубленный уровни. М.: Просвещение, 2021.</w:t>
            </w:r>
          </w:p>
          <w:p>
            <w:pPr>
              <w:pStyle w:val="Normal"/>
              <w:rPr/>
            </w:pPr>
            <w:r>
              <w:rPr/>
              <w:t>2.Мякишев  Г.Я. Физика: Базовый уровень: 10 класс : учебник / Г. Я. Мякишев, М. А. Петрова, С. В. Степанов и др. — 2-е изд., стереотип. — М.: Дрофа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0 класс. Базовый уровень: учебник. / Габриелян О.С. 8-е изд. М.: Дрофа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: 10-ый класс: углубленный уровень: учебник / К.М. Баранова, Д. Дули, В.В. Копылова и др. – 12 изд., стер. – Москва, Просвещение, 2024</w:t>
            </w:r>
          </w:p>
          <w:p>
            <w:pPr>
              <w:pStyle w:val="Normal"/>
              <w:rPr/>
            </w:pPr>
            <w:r>
              <w:rPr/>
              <w:t>2..Афанасьева О.В., Дули Д. Английский язык. 10 класс: учебник для общеобразовательных организаций: базовый уровень. / Афанасьева О.В., Дули Д. и др. - М.: Просвещение, 2023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Аверин и др. Немецкий язык. Второй иностранный язык. 10 класс:  учебник для общеобразовательных организаций. Базовый  и углубленный уровни. 2-е изд. М.: Просвещение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 Французский  язык. Второй иностранный язык. 10 класс:  учебник для общеобразовательных организаций: базовый  уровень. / Е.Я. Григорьева, Е.Ю. Горбачева и др. - 2-е изд. М.: Просвещение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акин И.Г.  Информатика (базовый уровень). 10  класс: учебник /</w:t>
            </w:r>
            <w:r>
              <w:rPr/>
              <w:t xml:space="preserve"> </w:t>
            </w:r>
            <w:r>
              <w:rPr>
                <w:color w:val="000000"/>
              </w:rPr>
              <w:t>Семакин И.Г., Хеннер Е.К., Шеина Т.Ю. – 2-е изд. М., БИНОМ, Лаборатория знаний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Основы безопасности жизнедеятельности: 10 - 11 классы. Базовый уровень: учебник./С.В. Ким, В.А. Горский. – 3-е изд. М.: Вентана-Граф, 2020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10 - 11 классы. Базовый уровень: учебник./Матвеев А.П., Палехова Е.С. – 3-е изд. М.: Вентана-Граф, 2019.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10-11 классы: базовый уровень: учебник / Л.М. Рыбченкова, О.М. Александрова и др. – 5-е изд., стер. – М.: Просвещение, 2023</w:t>
            </w:r>
          </w:p>
        </w:tc>
      </w:tr>
      <w:tr>
        <w:trPr>
          <w:trHeight w:val="26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ерзляк А.Г. Математика. Алгебра и начала математического анализа: 11 класс: углубленный уровень/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ерзляк А.Г., Номировский Д.А., Поляков В.М.; под редакцией Подольского В.Е. – 5-е изд. М.: Просвещение,  2022. </w:t>
            </w:r>
          </w:p>
          <w:p>
            <w:pPr>
              <w:pStyle w:val="Normal"/>
              <w:rPr/>
            </w:pPr>
            <w:r>
              <w:rPr/>
              <w:t>2. Мерзляк А.Г. Математика. Алгебра и начала математического анализа. Базовый уровень: 11 класс:  учебник. А.Г. Мерзляк, Д.И. Номировский, В.Б. Полонский и др., под ред. В.Е. Подольского. М.: Просвещение, 2021.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 А.Г. Математика. Геометрия. Базовый уровень: 11 класс:  учебник. А.Г. Мерзляк, Д.И. Номировский, В.Б. Полонский и др. – 5-е изд. М.: Просвещение, 2021.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и другие; под редакцией Пономарёвой И.Н. Биология. 11 класс. Базовый уровень.  М.: Просвещение, 2021.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Е.Я., Горбачева Е.Ю., Лисенко М.Р. Французский язык. Второй иностранный язык. 11 класс. Учебник для общеобразовательных организаций: базовый  уровень. М.: Просвещение, 2021. </w:t>
            </w:r>
          </w:p>
        </w:tc>
      </w:tr>
      <w:tr>
        <w:trPr>
          <w:trHeight w:val="2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10 - 11 классы. Базовый уровень: учебник./Матвеев А.П., Палехова Е.С. – 3-е изд. М.: Вентана-Граф, 2019.</w:t>
            </w:r>
          </w:p>
        </w:tc>
      </w:tr>
      <w:tr>
        <w:trPr>
          <w:trHeight w:val="10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рисов Н.С., Левандовский А.А., под ред. Карпова С. История России с древнейших времен до 1914 г. В 2 – х частях (углубленный уровень). 11 класс.  М.: Просвещение, 2021.</w:t>
            </w:r>
          </w:p>
          <w:p>
            <w:pPr>
              <w:pStyle w:val="Normal"/>
              <w:rPr/>
            </w:pPr>
            <w:r>
              <w:rPr/>
              <w:t>2. История России. 10 класс. Учебник  для общеобразоват.  организаций. Базовый и углубленный уровни. В  3-х ч. /М.М. Горинов и др./; под ред. А.В. Торкунова. – 6-е изд. М.: Просвещение, 2020.</w:t>
            </w:r>
          </w:p>
          <w:p>
            <w:pPr>
              <w:pStyle w:val="Normal"/>
              <w:rPr/>
            </w:pPr>
            <w:r>
              <w:rPr/>
              <w:t>3.Мединский В.Р., Торкунов А.В. История. История России. 1945 – начало 21 века: 11 класс: базовый уровень: учебник /  Мединский В.Р., Торкунов А.В. – 3- е изд., обновл. – М.: Просвещение, 2023</w:t>
            </w:r>
          </w:p>
        </w:tc>
      </w:tr>
      <w:tr>
        <w:trPr>
          <w:trHeight w:val="10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  История. Всеобщая история. 1945 – начало 21 века :11 класс: базовый уровень: учебник / Мединский В.Р., Чубарьян А.О.  - 3- е изд., обновл. – М.: Просвещение, 2024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Литература: учебник для 11 класса общеобразовательных организаций. Базовый и углубленный уровни: в 2-х ч. / Зинин С.А., Сахаров В.И. - М.:  ООО «Русское слово - учебник»,  2021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М.В. Обществознание: учебник для 10-11 классов общеобразовательных организаций. Базовый уровень: в 2-х ч. /М.В. Кудина, М.В. Рыбакова, Г.В. Пушкарева и др. ; под ред. В.А. Никонова. – 2-е изд. – М: ООО «Русское слово - учебник»,  2020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фанасьева О.В.  Английский язык. 11 класс: учебник для общеобразовательных организаций: углубленный уровень. / Афанасьева О.В., Михеева И.В. - М.: Просвещение, 2021.</w:t>
            </w:r>
          </w:p>
          <w:p>
            <w:pPr>
              <w:pStyle w:val="Normal"/>
              <w:rPr/>
            </w:pPr>
            <w:r>
              <w:rPr/>
              <w:t>2.  Афанасьева О.В., Дули Д. Английский язык. 11 класс: учебник для общеобразовательных организаций: базовый уровень. / Афанасьева О.В., Дули Д. и др. - М.: Просвещение, 2024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Бажанов А.Е., Фурманова С.Л. и другие. Немецкий язык. Второй иностранный язык. 11 класс.  Базовый и углубленный уровни.  М.: Просвещение, 2021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. 11 класс (базовый уровень).  М.: Просвещение, 2021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якишев Г.Я., Петрова М.А., Угольников О.С. и другие. Физика. 11 класс  Учебник для общеобразовательных организаций.  М.: Просвещение, 2021.</w:t>
            </w:r>
          </w:p>
          <w:p>
            <w:pPr>
              <w:pStyle w:val="Normal"/>
              <w:rPr/>
            </w:pPr>
            <w:r>
              <w:rPr/>
              <w:t>2. Мякишев Г.Я. Физика. 11 класс: учебник  для общеобразоват.  Организаций: базовый и углубленный уровни/  Мякишев Г.Я., Буховцев Б.Б., Чаругин В.М.; под ред. Парфентьевой Н.А. -  М.: Просвещение, 2022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1 класс: учебник для учащихся общеобразовательных  орг-й. Базовый уровень.  М.: Просвещение, 2021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Основы безопасности жизнедеятельности: 10 - 11 классы. Базовый уровень: учебник./С.В. Ким, В.А. Горский. – 3-е изд. М.: Вентана-Граф, 2020.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 География: экономическая и социальная география мира. Базовый и углубленный уровни: 10-11 классы: учебник/ О.А. Бахчиева. – 12-е изд. М.: Вентана-Граф, 2020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home</dc:creator>
  <dc:description/>
  <cp:keywords/>
  <dc:language>en-US</dc:language>
  <cp:lastModifiedBy>User</cp:lastModifiedBy>
  <cp:lastPrinted>2024-09-16T12:54:00Z</cp:lastPrinted>
  <dcterms:modified xsi:type="dcterms:W3CDTF">2024-09-30T10:53:00Z</dcterms:modified>
  <cp:revision>3</cp:revision>
  <dc:subject/>
  <dc:title>Перечень учебников на 2016-2017 учебный год</dc:title>
</cp:coreProperties>
</file>