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ndale Sans UI;Arial Unicode MS" w:cs="Tahoma" w:ascii="Times New Roman" w:hAnsi="Times New Roman"/>
          <w:sz w:val="26"/>
          <w:szCs w:val="26"/>
          <w:lang w:eastAsia="fa-IR" w:bidi="fa-IR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sz w:val="26"/>
          <w:szCs w:val="26"/>
          <w:lang w:eastAsia="fa-IR" w:bidi="fa-IR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Normal"/>
        <w:spacing w:lineRule="auto" w:line="240" w:before="0" w:after="0"/>
        <w:ind w:left="4024" w:firstLine="284"/>
        <w:jc w:val="both"/>
        <w:rPr>
          <w:rFonts w:ascii="Times New Roman" w:hAnsi="Times New Roman" w:eastAsia="Andale Sans UI;Arial Unicode MS" w:cs="Times New Roman"/>
          <w:b/>
          <w:b/>
          <w:sz w:val="26"/>
          <w:szCs w:val="26"/>
          <w:lang w:eastAsia="fa-IR" w:bidi="fa-IR"/>
        </w:rPr>
      </w:pPr>
      <w:r>
        <w:rPr>
          <w:rFonts w:eastAsia="Andale Sans UI;Arial Unicode MS" w:cs="Times New Roman" w:ascii="Times New Roman" w:hAnsi="Times New Roman"/>
          <w:b/>
          <w:sz w:val="26"/>
          <w:szCs w:val="26"/>
          <w:lang w:eastAsia="fa-IR" w:bidi="fa-I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составлена на основе ФГОС НОО в образовательной области «Музыка»,  планируемых результатов НОО, на основе авторской программы М.И.Белоусенко «Постановка певческого голос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играет важную роль в жизни людей, а для детей первой возможностью выразить себя в мире становятся песни. Песня – не только форма художественного отображения жизни, но и форма общения людей. Пение занимает важное место в жизни человека и принадлежит к основным видам исполнительства. Занятия пением приносят ребенку не только наслаждение красотой музыкальных звуков, которое благотворно влияет на детскую психику и способствует нравственно – эстетическому  развитию личности, но и дают специфические знания и умения в этой области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й формой самовыражения детей является коллективное пение, т.е. личные качества формируются именно т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ое образование детей, в силу своей многогранности не может ограничиваться только уроками музыки в школе. Большое значение в его совершенствовании имеют внеурочные занятия. В процессе занятий в вокальных коллективах у детей повышается интерес к разножанровой вокальной музыке, развивается вокальный слух, ребенок учится исполнять сам вокальные произведения и тем самым расширяет свой кругозор, формирует знания во многих областях музыкального искус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аптированная программа вокального кружка разработана  на основе типовых программ, М.И. Белоусенко «Постановка певческого голоса» Белгород, 2006г; Д Огороднова «Музыкально-певческое воспитание детей», Никифорова Ю.С. «Детский академический хор», 2003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несенные в указанную программу, обоснованы применением ее для другой возрастной категории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, кур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:   </w:t>
      </w:r>
      <w:r>
        <w:rPr>
          <w:rFonts w:cs="Times New Roman" w:ascii="Times New Roman" w:hAnsi="Times New Roman"/>
          <w:sz w:val="26"/>
          <w:szCs w:val="26"/>
        </w:rPr>
        <w:t>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полагает решение образовательных, воспитательных и развивающих </w:t>
      </w:r>
      <w:r>
        <w:rPr>
          <w:rFonts w:cs="Times New Roman" w:ascii="Times New Roman" w:hAnsi="Times New Roman"/>
          <w:i/>
          <w:sz w:val="26"/>
          <w:szCs w:val="26"/>
        </w:rPr>
        <w:t xml:space="preserve">задач </w:t>
      </w:r>
      <w:r>
        <w:rPr>
          <w:rFonts w:cs="Times New Roman" w:ascii="Times New Roman" w:hAnsi="Times New Roman"/>
          <w:sz w:val="26"/>
          <w:szCs w:val="26"/>
        </w:rPr>
        <w:t>с учетом возрастных и индивидуальных особенностей дет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учить основам музыкальной культуры, совершенствовать вокальное мастер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ть основы сценическо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ть навыки сольного и ансамблевого испол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ть творческую активность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ывать эстетический вкус и исполнительскую культу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ая деятельность организуется со следующими </w:t>
      </w:r>
      <w:r>
        <w:rPr>
          <w:rFonts w:cs="Times New Roman" w:ascii="Times New Roman" w:hAnsi="Times New Roman"/>
          <w:i/>
          <w:sz w:val="26"/>
          <w:szCs w:val="26"/>
        </w:rPr>
        <w:t>принцип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центричность программного материала, содержание программы и способствование музыка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истемность, доступность содержания занятий для всех желающи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возможности самовыражения, саморе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tabs>
          <w:tab w:val="clear" w:pos="708"/>
          <w:tab w:val="left" w:pos="54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у голосового аппарата;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вокально-хоровых навыков и эмоциональной отзывчив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ind w:left="2268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о учебного курса в учебном плане.</w:t>
      </w:r>
    </w:p>
    <w:p>
      <w:pPr>
        <w:pStyle w:val="Normal"/>
        <w:spacing w:lineRule="auto" w:line="240" w:before="0" w:after="0"/>
        <w:ind w:left="330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окально-хорового коллекти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Гармония» </w:t>
      </w:r>
      <w:r>
        <w:rPr>
          <w:rFonts w:cs="Times New Roman" w:ascii="Times New Roman" w:hAnsi="Times New Roman"/>
          <w:sz w:val="26"/>
          <w:szCs w:val="26"/>
        </w:rPr>
        <w:t>рекомендована для внеурочной деятельности в рамках художественно-эстетического на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 в студию осуществляется по желанию ребенка, с согласия его родителей, по рекомендациям педагогов шко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учитывает отсутствие конкурсного отбора детей в студию и формирование группы для занятий не по возрастному принципу и степени подготовки, а по годам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в группе могут быть и первоклассник, и третьеклассник. Это создает определенные трудности в процессе обучения и в то же время  обеспечивает  межвозрастное общение: младшие учатся у старших, происходит взаимообмен знаниями и умениями, что позволяет решить ряд педагогических задач, создает семейную атмосферу на зан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-  4 года. Возраст детей от 7 до 11 л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бного времени – 1 час в неделю, 34 часа в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ально-хоров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дия дает широкие возможности для проведения школьных праздников, внеклассных мероприятий, участия в городских фестивалях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атривается звеньевая форма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Формы организации вокальной деятель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ыкальные заня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я – концер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пет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е отче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ользуемые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методы 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емы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буч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 – слуховой (аудиозапис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 – зрительный (видеозапис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есный (рассказ, беседа, художественное слов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й (показ приемов исполнения, импровизац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астично – поисковый (проблемная ситуация – рассуждения – верный ответ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ошиб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е иг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главных методов программы: стилевой  и системный подход,  метод творчества,   метод  импровизации и  сценического дви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ЛЕВОЙ ПОДХОД  широко применяется в программе,   нацелен на постепенное формирование у поющих осознанного стилевого восприятия вокального произведения, понимание стиля, методов исполнения, вокальных характеристик произвед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НЫЙ ПОДХОД  направлен на достижение целостности и единства всех составляющих компонентов программы – ее тематика, вокальный материал, виды концертной деятельности. Кроме того, системный подход позволяет координировать соотношение частей целого (в данном случае соотношение содержания каждого года обучения с содержанием всей структуры вокальной программы). Использование системного подхода допускает взаимодействие одной системы с други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МЕТОД используется в данной программе как важнейший художественно-педагогический метод, определяющий качественно-результативный показатель ее практического воплощения.  Творчество уникально, оно присуще каждому ребенку и всегда  ново. Это новое проявляет себя во всех формах художественной деятельности вокалистов, в первую очередь, в сольном пении, ансамблевой импровизации.  В совместной творческой деятельности   преподавателя и членов вокальной студии проявляется неповторимость и оригинальность, индивидуальность, инициативность, особенности мышления и фантаз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  ИМПРОВИЗАЦИИ И СЦЕНИЧЕСКОГО ДВИЖЕНИЯ.  Требования времени – умение держаться и двигаться на сцене, умелое исполнение вокального произведения, раскрепощенность перед зрителями и слушателями. Всё это дает обучающимся умело  вести себя  на сцене, владеть приемами сценической импровизации,  двигаться под музыку  в ритме исполняемого репертуара. Использование данного метода поднимает исполнительское мастерство на более высокий уровень, ведь приходится следить не только за голосом, но и тел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рограммы применяются педагогические технологии известных педагогов – музыкантов: В.В. Емельянова, К. Орфа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нностные ориентиры содержания учебного курс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ллельно с учебной деятельностью проходит воспитательный процесс, задачами которого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дружного коллекти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между детьми, педагогом и роди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3969" w:hanging="26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учебного предмета, курс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969" w:hanging="26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 вокалу в учебной деятельности обеспечивает личностное, социальное, познавательное, коммуникативное развитие учащихся. У школьников обогащается эмоционально – духовная сфера, формируются ценностные ориентации, умение решать художественно – творческие задачи; воспитывается художественный вкус, развивается воображение, образное и ассоциативное мышление, стремление принимать участие в социально  значимой деятельности, в художественных проектах школы, гор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содержания программы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занятий по программе вокального кружка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практическими умениями и навыками вокального твор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основами музыкальной культуры на материале искусства родного кр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способами решения поискового и творческого характе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но – познавательная, коммуникативная и социально – эстетическая компетент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пыта в вокально – твор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занятий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эстетических потребностей,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стетических чувств и художественного вкус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требностей опыта творческой деятельности в вокальном виде искус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жное заинтересованное отношение к культурным традициям и искусству родного края, нации, этнической общ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отслеживания результатов освоения  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ля оценки уровня развития ребенка и сформированности основных умений и навыков 1 раз в полугодие проводятся контрольные занятия (занятия – концерты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слеживание развития личностных качеств ребенка проводится с помощью методов наблюдения и опро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сновной формой подведения итогов работы являются концертные выступ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40" w:before="0" w:after="0"/>
        <w:ind w:left="2564"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одержание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водное занятие. Знакомство с программой,  режимом работы, правилами техники безопасности и личной гигиены вокали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Знакомство с основными вокально-хоровыми навыками п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храна голоса. Проведение гимнастики голоса по фонопедическому методу В.В. Емельяно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евческая установка. Беседа о правильной постановке голоса во время пения, исполнение вокальных упражн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вукообразование. Музыкальные штрихи: стаккато, легат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ыхание. Знакомство с цепным, коротким, задержанным дыханием. Взаимосвязь звука и дыхания. Короткий и длинный вдох, формирование навыка экономного выдох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Дикция и артикуляция. 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самбль. Понятие единства музыкального звучания. Работа над унисонным звучанием. Работа над точным звучанием унисона. Упражнение на расширение диапаз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нсамбль. Работа над формированием совместного ансамблевого звучания. Упражнения, направленные на выработку точного унисона с элементами двухголосья. Формирование умения петь с сопровождением и без него. Пение канон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узыкально – исполнительская работа. Развитие навыков уверенного пения в различных динамических оттенках и музыкальных штрихах («пианино», «форте», «крещендо», «диминуэндо», «стаккато», «легато»). Обработка динамических оттенков в упражнениях,  распевках , репертуарных произведениях. Работа над песенным репертуа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итм. Игры и упражнения на развитие  чувства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Сцендывижение. Работа над репертуар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Концертная деятельность. Умение применять свое исполнительское мастерство и артистизм при исполнении на сцене. Поощрение более удачных мо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Итоговые занятия, творческие отче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276"/>
        <w:gridCol w:w="1276"/>
        <w:gridCol w:w="1275"/>
        <w:gridCol w:w="1418"/>
      </w:tblGrid>
      <w:tr>
        <w:trPr>
          <w:trHeight w:val="5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.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. обучения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новными вокально-хоровыми навыками п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бразование. Муз. штр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 и артик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. Унис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. Элементы двухголос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сполни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дви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занятия, творческие отч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                                       34               34              34                3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6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–й год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включения детей в музыкально – творческ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основы вокальной и сценическо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овать развитию навыков сольного и ансамблевого исполн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творческую активность и самостоятельность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эстетический вкус, исполнительскую культу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993"/>
        <w:gridCol w:w="567"/>
        <w:gridCol w:w="567"/>
        <w:gridCol w:w="3402"/>
        <w:gridCol w:w="2143"/>
      </w:tblGrid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348" w:leader="none"/>
                <w:tab w:val="center" w:pos="528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48" w:leader="none"/>
                <w:tab w:val="center" w:pos="528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8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, 04-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новными разделами и темами программы, режимом работы коллектива, правилами поведения в кабинете, правилами личной гигиены вокалиста. Тренинг на умение слышать звуки. Распевание, работа с дыханием. Прослушивание детей. Классификация голосов. Подбор репертуара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эмоциональную отзывчивость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 Воспринимать  информац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оведения в окружающей сред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ть  и </w:t>
              <w:br/>
              <w:t>осмыслять результаты своей 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понятно, точно, корректно излагать свои мысл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твечать на вопрос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умениями совместной деятельност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ование и координац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с другими ее участника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ивное оценивание своего вклада в решение общих задач коллекти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чать изменения, происходящие с объекто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ять творческие зад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импровиз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формирование желания участвовать в творческом, созидательном процессе,  способность осознавать себя как представителя определённого народа, определённой культуры, стремление к кра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способность определять и формулировать цель деятельности  с помощью учителя, работать по предложенному руководителем плану,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умение слушать, извлекая нужную информацию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планирование сотрудничества, умение вступать в диалог, участвовать в общей беседе, соблюдая правила речевого поведения; умение с достаточной точностью и полнотой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,24-25.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2,08-09.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основными вокально-хоровыми навыками п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авильной постановке голоса во время пения. Правила пения, распевания, знакомство с упражнениями. Знакомство с песнями «Азбука» Г. Струве (разучивание), «Золотая свадьба» Р. Паулса. Подготовка к концерту «День пожилого человека»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,22-23.10,12-13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бразование. Муз. штр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высокой  вокальной позиции звука при пении. Знакомство с штрихами «стаккато» и «легато». Связь звукообразования, штриха и дыхания. Упражнение для закрепления исполнения штрихов. Работа над песенным репертуаром: «Так держать» А.Ермолов, Чичков «Детство»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,26-27.11,03-04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равильных навыков дыхания. Упражнения для формирования короткого и задержанного дыхания. Упражнения, направленные на выработку рефлекторного певческого дыхания, взаимосвязь звука и дыхания. Твердая и мягкая ата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хороводами, народными играми. Подготовка к новогодним ёлкам. Знакомство с песнями - «Дед Мороз», «Зимняя сказка» А.Ермол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,17-18,24-25.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 и артикуляц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 певческого дыхания. Цепное дыхание. Теоретические основы. Формирование правильного певческого произношения слов.  Работа, направленная на активизацию речевого аппарата с использованием речевых и муз. скороговорок, упражнения по системе В.В. Емельянова. Работа над репертуаром:  «Дед Мороз», «Зимняя сказка» А.Ермол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,21-22,28-29.01,11-12,18-19,25-26.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. Унисон. Элементы двухголос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унисонным звучанием. Работа над точным звучанием унисона. Воспитание навыков пения в ансамбле, работа над интонацией, единообразие манеры звука, ритмическое, темповое, динамическое единство звука. Одновременное начало и окончание песни. Исполнение а капелла  канонов: «Во поле берёза стояла» р.н.п., «Братец Яков»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5,11-12,18-19,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сполни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уверенного пения. Обработка динамических оттенков и штрихов. Работа над снятием форсированного звука в режиме «громко». Песенный репертуар «Мама» Буржуа, «Школа №43» Л. Смирнова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2,08-09,15-16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стыми ритмами и размерами. Игра «Эхо», «Угадай мелодию по ритму», осознание длительностей и пауз. Умение воспроизвести ритмический рисунок мелодии – игра «Матрешки»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,29-30.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движе-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самовыражения через движение и слово. Умение изобразить настроение в различных движениях и сценках для создания художественного образа. Игры на раскрепощ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единение муз. материала с танцевальными движениями. Работа над песенным репертуаром:  «Спасём наш мир» Г. Струве. Разбор технически добрых мест, выучивание текстов с фразировкой, нюансировкой. Работа над образом исполняемого произведения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07,13-14.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воспитанниками по культуре поведения на сцене, на развитие умения сконцентрироваться на сцене, вести себя свободно раскрепощено. Выступления на празднике, посвященном «9 мая» и итоговой  линейк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 ошибок и поощрение удачных моментов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-27.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занятия, творческие отч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 лучших номеров,  репетиции. Анализ выступления. 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34       24    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1 – го года обучения воспитанники долж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вокально – хоровых навык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ы дых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.штрих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муз. вырази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менять прави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я на прак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ть чисто ансамблем в унисон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упражнения на дикцию, дыхание, артикуляцию в работе над репертуар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ценически оформлять концертный ном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 – ой, 3 – ий и 4 – ы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ы обуче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творческого развития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крепить основы вокальной культу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ить знания специальной терминолог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ть навыки сольного и ансамблевого исполнения с включением элементов двухголос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творческую активность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эстетический вкус, исполнительскую культу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– ой. 3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4 – ый годы обучения имеют те же содержательные разделы, но освоение на 4 – ом году идет с большей степенью глубины и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 – тематический план  2 – го  года обучения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567"/>
        <w:gridCol w:w="567"/>
        <w:gridCol w:w="3260"/>
        <w:gridCol w:w="2409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граммой,  режимом работы, правилами техники безопасности и личной гигиены вокалиста. Вокальные, дыхательные, артикуляционные  упражнения, диагностика и дифференциация по голосам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ать опыт музыкально-творческой деятельности через слушание и исполн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рректировать собственное исполн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эмоциональную отзывчивость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 Воспринимать  информац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оведения в окружающей сред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ть  и </w:t>
              <w:br/>
              <w:t>осмыслять результаты свое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формирование желания участвовать в творческом, созидательном процессе,  способность осознавать себя как представителя определённого народа, определённой культуры, стремление к кра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способность определять и формулировать цель деятельности  с помощью учителя, работать по предложенному руководителем плану,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наватель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умение слушать, извлекая нужную информацию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планирование сотрудничества, умение вступать в диалог, участвовать в общей беседе, соблюдая правила речевого поведения; умение с достаточной точностью и полнотой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свое исполнительское мастерство и артистизм при исполнении на сц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л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имнастики голоса по фонопедическому методу В.В.Емельянова. Подбор репертуар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авильной постановке голоса во время пения, соблюдении высокой вокальной позиции при исполнении вокальных упражнений и песенного репертуара: «Россия»</w:t>
            </w:r>
            <w:r>
              <w:rPr>
                <w:rFonts w:cs="Times New Roman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 Осошник, «Хохлома» Ю.Тар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бразование. Му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точным звучанием унисона. Упражнения, направленные на выработку точного унисона с элементами двухголосья. Исполнение канонов: «Осень», «Туча». Упражнение на расширение диапазона. Разучивание двухголосья в припеве песни «Хохлома»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цепным, коротким, задержанным дыханием. Взаимосвязь звука и дыхания. Короткий и длинный вдох, формирование навыка экономного выдоха. Песенный репертуар: «Россия» В. Осошник, «Хохлома» Ю.Тара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 и артикуля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, специальных вокальных упражнений, формирующих навык твердой и мягкой атаки. Правильное произношение гласных и согласных звуков. «Новый год настаёт» А. Ермолов (разучивание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. Элементы двухголос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единства музыкального звучания. Работа над формированием совместного ансамблевого звучания. Формирование умения петь с сопровождением и без него. Пение каноном. Песенный репертуар: «Россия» В. Осошник, «Хохлома» Ю.Таран, «Новый год настаёт» А. Ермолов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сполнитель-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репертуар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уверенного пения в различных музыкальных штрихах («пианино», «форте», «крещендо», «диминуэндо»). Обработка динамических оттенков в упражнениях, распевках, репертуарных произведениях. Упражнения на сохранение певческого тона. Песенный репертуар: «Хохлома» Ю.Таран, «Пусть всегда будет солнце» Островск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итмическое моделирование. Осознание длительностей и пауз. Умение воспроизвести ритмический рисунок мелодии. Игра «Музыкальные прятки». Музыкально – ритмические скороговорки. Работа над песенным репертуаром. Песенный репертуар: «Хохлома» Ю.Таран, «Пусть всегда будет солнце» Островский, «Не отнимайте солнце у детей»</w:t>
            </w:r>
            <w:r>
              <w:rPr>
                <w:rFonts w:cs="Times New Roman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 Лучникова (разучивание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и игры на развитие выразительности, интонации, естественности. Движение и жесты под музыку, для передачи образа. Психологические игры на раскрепощ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с микрофоном и фонограммой. Техника безопасности и правила пользования микрофоном. Выбор и разучивание репертуара. Работа над репертуаром, выучивание литературных текстов и технически сложных мест. Художественное совершенствование выученного репертуара. Репетиции к конкурсным выступления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на празднике, посвященном «9 мая» и итоговой  линейк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более удачных момент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енный репертуар: «Хохлома» Ю.Таран, «Пусть всегда будет солнце» Островский, «Не отнимайте солнце у детей» Е. Лучникова (разучивание), «День Победы» Е. Курячий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занятия, творческие отчё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бор лучших номеров,  репетиции из песенного годового репертуара. Анализ выступления.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34     25     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  2 – го года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ие в ансамбле в унисон и с элементами двухголос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основами вокальных навыков (дыхание, звукообразование, дикци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чисто интониров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оспроизвести несложный ритмический рисун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льзоваться исполнительскими навыками на сце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 – тематический план  3 – го  года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567"/>
        <w:gridCol w:w="567"/>
        <w:gridCol w:w="3260"/>
        <w:gridCol w:w="2693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граммой,  режимом работы. Подбор репертуа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ать опыт музыкально-творческой деятельности через слушание и исполн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эмоциональную отзывчивость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 Воспринимать  информац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оведения в окружающей сред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ть  и </w:t>
              <w:br/>
              <w:t>осмыслять результаты свое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формирование желания участвовать в творческом, созидательном процессе,  способность осознавать себя как представителя определённого народа, определённой культуры, стремление к кра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уля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способность определять и формулировать цель деятельности  с помощью учителя, работать по предложенному руководителем плану,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: умение слушать, извлекая нужную информацию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ия: планирование сотрудничества, умение вступать в диалог, участвовать в общей беседе, соблюдая правила речевого поведения; умение с достаточной точностью и полнотой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свое исполнительское мастерство и артистизм при исполнении на сцене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л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ртикуляционной и дыхательной гимнастики голоса. Песенный репертуар: «Добрые волшебники» (разучивание 1 куплета и припева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9.24-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 Подготовка к концерту «День пожилого человека». Песенный репертуар: «Добрые волшебники» (разучивание 1 куплета и припева), «Самые родные» И. Беляк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3,08-10,15-1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ообразова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штри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точным звучанием унисона. Закрепление навыка правильного звукообразования. Упражнения по системе В.В.Емельянова. Разучивание песенного репертуара: Н. Гогина «Ласковая сказка», «Океан улыбок» Г. Стру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4.10,07-12,14-1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выработку рефлекторного певческого дыхания. Закрепление певческого дыхания. Короткий и длинный вдох, экономный выдох. Продолжаем разучивание песенного репертуара: Н. Гогина «Ласковая сказка», «Океан улыбок» Г. Струве, «Рождественская песенка» Е.Зарицк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6.11,28.11-03.12,05-1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 и артик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 Применение знаний при исполнении разучиваемого песенного реперту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7,19-24.12,26.12-14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двухголос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формированием совместного ансамблевого звучания. Формирование умения петь с сопровождением и без него. Работа над чистотой строя. Песенный репертуар: Ю.Чичков «Учителя», «Вот тогда ты пожалеешь, Кулакова»  Г. Стру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1,23-28.12,30.01-04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-исполнитель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». Продолжаем работу над песенным репертуаром: Ю.Чичков «Учителя», «Вот тогда ты пожалеешь, Кулакова» Г. Стру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11,13-1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итмическое моделирование. Музыкально – ритмические скороговорки. Пение канонов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фе», «Ручей». Продолжаем работу над песенным репертуаро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5.02,27.02-04.03,06-1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цен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ередать  настроение музыкального произведения вокально, пластически. 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Д-дисков. Разучиваем песни к празднику «9 мая» - Д. Тухманов «День Победы», В. Модель «Бескозырка белая». Продолжаем работу над песенным репертуаром: Ю.Чичков «Учителя», «Вот тогда ты пожалеешь, Кулакова» Г. Стру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8.03,20.03-01.04,03-08,10-15,17-22,24-29.04,06-08,13-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я на празднике, посвященном «9 мая» и итоговой  линейке. Анализ выступл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2,27-2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занятия, творческие от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лучших номеров из годового песенного репертуара,  репетиции, выступление. Анализ выступл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           34       25      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left="72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  3 – го года обучения.</w:t>
      </w:r>
    </w:p>
    <w:p>
      <w:pPr>
        <w:pStyle w:val="Normal"/>
        <w:spacing w:lineRule="auto" w:line="240" w:before="0" w:after="0"/>
        <w:ind w:left="72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ладение техническими программами приемами п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ие в ансамбле в унисон и с элементами двухголос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певческой пози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разить отношение к музыке через внутреннее сопережи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анализировать свои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 – тематический план  4 – го  года об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1"/>
        <w:gridCol w:w="972"/>
        <w:gridCol w:w="563"/>
        <w:gridCol w:w="567"/>
        <w:gridCol w:w="3260"/>
        <w:gridCol w:w="2756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граммой,  режимом работы. Подбор репертуара. Исполнение упражнений. Диагностика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ать опыт музыкально-творческой деятельности через слушание и исполн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эмоциональную отзывчивость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ать собственное исполнение. Воспринимать  информацию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 поведения в окружающей сред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ивать  и </w:t>
              <w:br/>
              <w:t>осмыслять результаты своей 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 действия: формирование желания участвовать в творческом, созидательном процессе,  способность осознавать себя как представителя определённого народа, определённой культуры, стремление к красо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тивные действия: способность определять и формулировать цель деятельности  с помощью учителя, работать по предложенному руководителем плану,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ые действия: умение слушать, извлекая нужную информацию, выполнять учебно-познавательные действ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тивные действия: планирование сотрудничества, умение вступать в диалог, участвовать в общей беседе, соблюдая правила речевого поведения; умение с достаточной точностью и полнотой выражать свои мысли в соответствии с условиями коммуник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именять свое исполнительское мастерство и артистизм при исполнении на сцен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голос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ртикуляционной и дыхательной гимнастики голоса. Песенный репертуар:  И. Матвиенко «Бабушка» (куплет - солист, припев соло – хор)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вческая установ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авильной постановке голоса во время пения. Пение упражнений на точное интонирование тона и полутона, на активизацию артикулярного аппарата. Пение с сопровождением и без него. Песенный репертуар:  И. Матвиенко «Бабушка» (куплет - солист, припев соло – хор), Г. Струве «Вечное детство»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ообразова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штрих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точным звучанием унисона. Закрепление навыка правильного звукообразования. Упражнения по системе В.В.Емельянова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ни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выработку рефлекторного певческого дыхания. Закрепление певческого дыхания. Короткий и длинный вдох, экономный выдох. Продолжаем работу над песенным репертуаром:  И. Матвиенко «Бабушка» (куплет - солист, припев соло – хор), Г. Струве «Вечное детство»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ция и артикуляц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правильного певческого произнесения слов. Работа, направленная на активизацию речевого аппарата с использованием речевых и музыкальных скороговорок. Сонорные и несонорные согласные звуки. Артикуляционная работа с текстом  песенного репертуара:  И. Матвиенко «Бабушка» (куплет - солист, припев соло – хор), Г. Струве «Вечное детство»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двухголось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формированием совместного ансамблевого звучания. Формирование умения петь с сопровождением и без него. Работа над чистотой строя. Разучивание канонов: «Птицы», «Хлеб». Продолжаем работу над песенным репертуаром. Работаем над чистотой интонации и ансамблевым звучанием двухголосия в припевах песен. «Тихая ночь» Ф. Грубер (разучивание)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о-исполнительск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уверенного пения в различных музыкальных штрихах  оттенков («легато», «стаккато»). Обработка динамических оттенков в упражнениях, распевках, репертуарных произведениях. Упражнения на сохранение певческого тона при пении «тихо». Продолжаем работу над песенным репертуаром:  И. Матвиенко «Бабушка» (куплет - солист, припев соло – хор), Г. Струве «Вечное детство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песни М. Минкова «Да здравствует сюрприз!»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на ритмическое моделирование. Музыкально – ритмические скороговорки. Пение канонов – «Весна», «Птицы», «Хлеб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ем работу над песенным репертуаром:  И. Матвиенко «Бабушка» (куплет - солист, припев соло – хор), Г. Струве «Вечное детство», М. Минкова «Да здравствует сюрприз!»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дви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репертуар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ередать  настроение музыкального произведения вокально, пластически. Выбор и разучивание репертуара. Освоение всех вокальных интонационных и технических трудностей. Работа с солистами. Просмотр видеоклипов, прослушивание СД-дисков. Песенный репертуар:  Г. Струве «Вечное детство», М. Минкова «Да здравствует сюрприз!», «Замыкая круг»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с Кельми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всех вокальных интонационных и технических трудностей. Работа с солистами. Просмотр видеоклипов, прослушивание аудиозаписей. Репетиции  к концертным выступлениям и выступления на празднике «9 мая», итоговой линейке, посвящённой выпуску из школы. Анализ выступлений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занятия, творческие отче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лучших номеров годового песенного репертуара,  репетиции, выступление. Анализ выступления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34        25     9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  4 – го года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техническими программами приемами п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ние в ансамбле в унисон и в двухголо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певческой позици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разить отношение к музыке через внутреннее сопережи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анализировать и корректировать свои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ind w:left="3261" w:hanging="156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ind w:left="3261" w:firstLine="284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val="en-US"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Печатные пособия</w:t>
      </w:r>
      <w:r>
        <w:rPr>
          <w:rFonts w:cs="Times New Roman" w:ascii="Times New Roman" w:hAnsi="Times New Roman"/>
          <w:b/>
          <w:sz w:val="26"/>
          <w:szCs w:val="26"/>
          <w:lang w:val="en-US" w:bidi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оусенко М.И.. Постановка певческого голоса. Белгород, 2006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оболев А. Речевые упражнения на уроках п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городнов Д., «Музыкально-певческое воспитание детей» «Музыкальная Украина», Киев, 1989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иловский С. Распевание на уроках пения и в детском хоре</w:t>
        <w:br/>
        <w:t>начальной школы, «Музыка», Москва, 1997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икифоров Ю.С. « Детский академический хор» 2003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руве Г. «Школьный хор М.1981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коляр Л., Красильникова М. Критская Е. и др.: «Теория и методика музыкального образования дет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709"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ru-RU"/>
        </w:rPr>
        <w:t>Экранно-звуковые пособ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ru-RU"/>
        </w:rPr>
        <w:t>Фортепиано, синтезатор, музыкальный центр, медиа-проектор, экран, телевизор, компьютер, микшер, микроф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 w:bidi="ru-RU"/>
        </w:rPr>
        <w:t>Аудиозаписи, видеозаписи.</w:t>
      </w:r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5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SamLab.ws</dc:creator>
  <dc:description/>
  <cp:keywords/>
  <dc:language>en-US</dc:language>
  <cp:lastModifiedBy>user</cp:lastModifiedBy>
  <cp:lastPrinted>2023-10-24T10:00:00Z</cp:lastPrinted>
  <dcterms:modified xsi:type="dcterms:W3CDTF">2023-10-24T09:52:00Z</dcterms:modified>
  <cp:revision>187</cp:revision>
  <dc:subject/>
  <dc:title/>
</cp:coreProperties>
</file>