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i/>
          <w:sz w:val="28"/>
          <w:szCs w:val="28"/>
        </w:rPr>
        <w:t>Исходным</w:t>
      </w:r>
      <w:r>
        <w:rPr>
          <w:rFonts w:cs="Calibri" w:ascii="Calibri" w:hAnsi="Calibri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документ</w:t>
      </w:r>
      <w:r>
        <w:rPr>
          <w:rFonts w:cs="Calibri" w:ascii="Calibri" w:hAnsi="Calibri"/>
          <w:i/>
          <w:sz w:val="28"/>
          <w:szCs w:val="28"/>
        </w:rPr>
        <w:t>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составления рабочей программы учебного курса явля</w:t>
      </w:r>
      <w:r>
        <w:rPr>
          <w:rFonts w:cs="Calibri" w:ascii="Calibri" w:hAnsi="Calibri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. Географ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-9 классы.  – М.: Просвещение, 2012. – 71 с. – (Стандарты второго поколе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графия: программа: 5-9 классы / А.А. Летягин, И.В. Душина, В.Б. Пятунин, Е.А. Таможня. – М.: Вентана-Граф, 2012. - 328 с.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чебно-методического комплек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чебник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етягин А.А. География. Начальный курс: 6 класс: учебник для учащихся общеобразовательных учреждений / А.А. Летягин; под ред. В.П. Дронова. – М.: Вентана-Граф, 2012. – 160 с.: ил.  (Федеральный перечень: ФГОС 2011  РЕКОМЕНДОВАНО (№ 939 Приложение 1)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2. Рабочая тетрадь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етягин А.А. География. Начальный курс. 5 класс: рабочая тетрадь / А.А. Летягин. - М.: Вентана-Граф. 2013.  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Курс рассчитан на 35 учебных часов (1 час в неделю)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состои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трех  разделов: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ория </w:t>
      </w:r>
      <w:r>
        <w:rPr>
          <w:rFonts w:cs="Times New Roman" w:ascii="Times New Roman" w:hAnsi="Times New Roman"/>
          <w:sz w:val="28"/>
          <w:szCs w:val="28"/>
        </w:rPr>
        <w:t>географических открытий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земной поверхности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сферы Земли. 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 знаний о природе и человеке, подготовка уча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анного курса реш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6 классов к объектам и процессам окружающего мира;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менять знания о своей местности при изучении природы Земли и человек;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 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графии 6 класса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 Поэтому некоторые вопросы в курсе 6 класса рассматриваются на уровне представлений.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2835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uppressAutoHyphens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uppressAutoHyphens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-во час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Географическое познание нашей пла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SchoolBookCSanPin-Italic;Times New Roman" w:hAnsi="SchoolBookCSanPin-Italic;Times New Roman" w:cs="SchoolBookCSanPin-Itali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choolBookCSanPin-Italic;Times New Roman" w:ascii="SchoolBookCSanPin-Italic;Times New Roman" w:hAnsi="SchoolBookCSanPin-Italic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еограф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е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  в Средние века (Европ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Средние  века(Аз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ткрытия и исследовани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географ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бражение земной поверхно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земной поверх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й план и  топографическая  к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ляют топографические планы и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ельефа на топографических планах и кар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ов и их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ус и географическая карта - модели земной поверхности (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- модель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стояний и высот по глоб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арты и навигация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сферы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сфера (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тривание и перемещение гор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ной поверхности. Горы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и плоскогорья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мосфера   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гревается атмосферный 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атмо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осфера (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ы су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а и почвенный покров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круговорот. Поч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оболочка Земли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болочек Земли Географическая обо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5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 Географическое познание нашей планеты (6 ч)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ограф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тич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ограф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ографиче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р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графи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озо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инг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гов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графичес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та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абс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то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осве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вание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пох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ли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граф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уч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ди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дицион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графии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след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яр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е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смиче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леведение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жение земной поверхности (12 ч)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стности (6 ч)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лич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обра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танцион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а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тоя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лич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сшта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пографи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ч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струменталь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зомер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яр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шрут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ъём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ности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бсолют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со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ч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рх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льеф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пограф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изонт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ргштрих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ловец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рова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образ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уристичес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ен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чес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томоби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порт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ус и географическая карта — модели земной поверхности (6 ч)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шт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а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е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огип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то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шт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ми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масшта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ограф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г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и</w:t>
      </w:r>
      <w:r>
        <w:rPr>
          <w:rFonts w:cs="Times New Roman" w:ascii="Times New Roman" w:hAnsi="Times New Roman"/>
          <w:b/>
          <w:sz w:val="28"/>
          <w:szCs w:val="28"/>
        </w:rPr>
        <w:t xml:space="preserve"> (15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сф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(5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Мине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е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е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три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ады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ом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образ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очай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упней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и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кеа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б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мосф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(6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стил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г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лит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ход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ри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сс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солю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л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м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сф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(2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ёп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Р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ё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ё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оголет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зл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з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лас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сф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(1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Б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одор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Поч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ча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л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и</w:t>
      </w:r>
      <w:r>
        <w:rPr>
          <w:rFonts w:cs="Times New Roman" w:ascii="Times New Roman" w:hAnsi="Times New Roman"/>
          <w:b/>
          <w:sz w:val="28"/>
          <w:szCs w:val="28"/>
        </w:rPr>
        <w:t xml:space="preserve"> (1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Кругов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род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горь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российской гражданской идентичности: патриотизма, уважения к Отечеству, воспитания чувства ответственности и долга перед Родино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уважительного отношения к труд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целостного мировоззр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осознанного, уважительного и доброжелательного отношения к другому человеку, культуре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коммуникативной компетентности в общении и сотрудничестве со сверстника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 основ экологической культур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самостоятельно планировать пути достижения цел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ение определять понятия, создавать обобщения, устанавливать аналог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ысловое чте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формулировать, аргументировать и отстаивать свое мне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ние осознанно использовать речевые средства для выражения своих чувств, мыслей и потребностей.; владение устной и письменной речью, монологической контекстной речь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нать и объяснять существенные признаки понятий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й объект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ная ось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й полюс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ватор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осфе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ная ко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сфе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еан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ро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сфе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ьзовать понятие для решения учебных задач по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нию на местности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глазомерной съемки местност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ю атмосферного давлен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самодельных метеорологических измерителе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ю суточной температуры;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уха    определению образованию тумана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ю причин  особенностей годового распределения осадков на Земле;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ю механического состава почвы.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водить примеры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х объектов своей местност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выдающихся географических открытий и путешествий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форм рельефа суш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етров различного направ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бирать источники географической информации дл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исания  формы рельеф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происхождения географических названий гор, равнин, океанов, морей, рек, озер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описаний  гор, равнин, океанов, рек и их географического по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ъяснения причин разнообразия климата на Земле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ставления описаний  глубин океан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ть приобретенные знания и умения дл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едения фенологических наблюдени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я физических карт, карт погоды, растительного и животного ми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интенсивности землетрясени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частей мирового океана, источников питания и режима рек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ределения температуры и давления воздуха ,направления и скорости ветра ,виды облаков и атмосферных осадко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коллекции комнатных растени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описания коллекций комнатных растений, животных морских глубин, экологической тропы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нимания причин фенологических наблюдений;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ия на местности и проведения съемок ее участков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водить самостоятельный поиск географической информации о своей местности их разных источников. 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1216"/>
        <w:gridCol w:w="23"/>
        <w:gridCol w:w="9"/>
        <w:gridCol w:w="238"/>
        <w:gridCol w:w="39"/>
        <w:gridCol w:w="15"/>
        <w:gridCol w:w="7"/>
        <w:gridCol w:w="11"/>
        <w:gridCol w:w="19"/>
        <w:gridCol w:w="15"/>
        <w:gridCol w:w="11"/>
        <w:gridCol w:w="30"/>
        <w:gridCol w:w="30"/>
        <w:gridCol w:w="6"/>
        <w:gridCol w:w="9"/>
        <w:gridCol w:w="15"/>
        <w:gridCol w:w="30"/>
        <w:gridCol w:w="15"/>
        <w:gridCol w:w="15"/>
        <w:gridCol w:w="15"/>
        <w:gridCol w:w="15"/>
        <w:gridCol w:w="14"/>
        <w:gridCol w:w="99"/>
        <w:gridCol w:w="686"/>
        <w:gridCol w:w="17"/>
        <w:gridCol w:w="9"/>
        <w:gridCol w:w="981"/>
        <w:gridCol w:w="1680"/>
        <w:gridCol w:w="1526"/>
        <w:gridCol w:w="6"/>
        <w:gridCol w:w="2075"/>
        <w:gridCol w:w="7"/>
        <w:gridCol w:w="1776"/>
        <w:gridCol w:w="69"/>
        <w:gridCol w:w="1114"/>
        <w:gridCol w:w="20"/>
        <w:gridCol w:w="1094"/>
        <w:gridCol w:w="109"/>
        <w:gridCol w:w="626"/>
        <w:gridCol w:w="19"/>
        <w:gridCol w:w="11"/>
        <w:gridCol w:w="15"/>
        <w:gridCol w:w="15"/>
        <w:gridCol w:w="15"/>
        <w:gridCol w:w="15"/>
        <w:gridCol w:w="15"/>
        <w:gridCol w:w="15"/>
        <w:gridCol w:w="30"/>
        <w:gridCol w:w="891"/>
        <w:gridCol w:w="38"/>
      </w:tblGrid>
      <w:tr>
        <w:trPr>
          <w:trHeight w:val="89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spacing w:lineRule="auto" w:line="252" w:before="20" w:after="0"/>
              <w:ind w:hanging="0"/>
              <w:rPr/>
            </w:pPr>
            <w:r>
              <w:rPr>
                <w:b/>
                <w:bCs/>
                <w:szCs w:val="22"/>
              </w:rPr>
              <w:t>уро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</w:rPr>
              <w:t>к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ма урок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b/>
              </w:rPr>
              <w:t>Т</w:t>
            </w:r>
            <w:r>
              <w:rPr>
                <w:b/>
              </w:rPr>
              <w:t>ип уро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мысловые</w:t>
            </w:r>
          </w:p>
          <w:p>
            <w:pPr>
              <w:pStyle w:val="Normal"/>
              <w:autoSpaceDE w:val="tru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локи</w:t>
            </w:r>
          </w:p>
          <w:p>
            <w:pPr>
              <w:pStyle w:val="Normal"/>
              <w:autoSpaceDE w:val="tru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формы)</w:t>
            </w:r>
          </w:p>
          <w:p>
            <w:pPr>
              <w:pStyle w:val="Normal"/>
              <w:autoSpaceDE w:val="tru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rFonts w:eastAsia="SchoolBookAC;Times New Roman"/>
                <w:b/>
                <w:b/>
                <w:bCs/>
                <w:szCs w:val="22"/>
              </w:rPr>
            </w:pPr>
            <w:r>
              <w:rPr>
                <w:rFonts w:eastAsia="SchoolBookAC;Times New Roman"/>
                <w:b/>
                <w:bCs/>
                <w:szCs w:val="22"/>
              </w:rPr>
              <w:t xml:space="preserve">     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ируемые результат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действия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актическая работа)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SchoolBookAC;Times New Roman"/>
                <w:b/>
                <w:b/>
                <w:sz w:val="24"/>
                <w:szCs w:val="24"/>
              </w:rPr>
            </w:pPr>
            <w:r>
              <w:rPr>
                <w:rFonts w:eastAsia="SchoolBookAC;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Об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дование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6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личностны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м</w:t>
            </w:r>
            <w:r>
              <w:rPr>
                <w:b/>
                <w:bCs/>
                <w:i/>
                <w:iCs/>
                <w:szCs w:val="22"/>
              </w:rPr>
              <w:t>етапредметны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едметные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307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Введение. Географическое познание нашей планеты.</w:t>
            </w:r>
          </w:p>
        </w:tc>
      </w:tr>
      <w:tr>
        <w:trPr>
          <w:trHeight w:val="42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графического познания Земли</w:t>
            </w:r>
          </w:p>
        </w:tc>
        <w:tc>
          <w:tcPr>
            <w:tcW w:w="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в античное время. Развитие картографии. Картографический мет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приемов работы с учебником.</w:t>
            </w:r>
          </w:p>
          <w:p>
            <w:pPr>
              <w:pStyle w:val="Normal"/>
              <w:spacing w:lineRule="auto" w:line="240"/>
              <w:ind w:left="34" w:firstLine="1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left"/>
              <w:rPr/>
            </w:pPr>
            <w:r>
              <w:rPr>
                <w:bCs/>
                <w:sz w:val="24"/>
                <w:szCs w:val="24"/>
              </w:rPr>
              <w:t>Зн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ография», </w:t>
            </w:r>
            <w:r>
              <w:rPr>
                <w:bCs/>
                <w:color w:val="000000"/>
                <w:sz w:val="24"/>
                <w:szCs w:val="24"/>
              </w:rPr>
              <w:t xml:space="preserve">«географический </w:t>
            </w:r>
            <w:r>
              <w:rPr>
                <w:bCs/>
                <w:sz w:val="24"/>
                <w:szCs w:val="24"/>
              </w:rPr>
              <w:t>объек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е процессы и яв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«географическая оболочка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2" w:before="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модель гномона. Измерять высоту Солнца над горизонтом. Составлять свою «Карту мира» в «дневнике географа-следопыта»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 в средние века. (Европа)</w:t>
            </w:r>
          </w:p>
        </w:tc>
        <w:tc>
          <w:tcPr>
            <w:tcW w:w="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Расширение географического кругозора в Средние века. Открытие викингов. Торговые пути в Азию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-но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-кого знания как важнейшего компонента научной картины мир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приемов работы с учебником -  искать и отбирать информа-цию.  </w:t>
            </w:r>
          </w:p>
          <w:p>
            <w:pPr>
              <w:pStyle w:val="Normal"/>
              <w:spacing w:lineRule="auto" w:line="240"/>
              <w:ind w:left="34" w:firstLine="283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результатов выдающихся географических открытий и путешествий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0"/>
              <w:ind w:left="40" w:right="-108" w:firstLine="13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фрагмент «Книги о разнообразии мира» марко Поло. Работать со своей «Картой мира» в «Дневнике географа — следопыта» Оценивать прогноз погоды на лето, составленный по народным приметам в 5 класс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-ция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 в средние века. (Азия)</w:t>
            </w:r>
          </w:p>
        </w:tc>
        <w:tc>
          <w:tcPr>
            <w:tcW w:w="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ие достижения в Китае и на арабском Восто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-кого знания как важнейшего компонента научной картины мир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объяснять существенные признаки понятий: компа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0"/>
              <w:ind w:left="40" w:right="-108" w:firstLine="13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ть устройство компаса. Создавать модель компаса. Определять направление на стороны горизонта и визировать по компас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и пути в ИндиюПервое кругосветное пла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-кого знания как важнейшего компонента научной картины мир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результатов выдающихся географических открытий и путешестви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0"/>
              <w:ind w:left="40" w:right="-108" w:firstLine="13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опонимическим словарём. Создавать игру «материки и части све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4, лента времени «Вел. геогр. открытия».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ие открытия и исследования в 16-19 веках.</w:t>
            </w:r>
          </w:p>
        </w:tc>
        <w:tc>
          <w:tcPr>
            <w:tcW w:w="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родолжение эпохи великих географических открытий.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Первые научные экспедиции. Экспедиционный метод в географ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-кого знания как важнейшего компонента научной картины мир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результатов выдающихся географических открытий и путешестви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0"/>
              <w:ind w:left="40" w:right="-108" w:firstLine="13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вою первую научную экспедицию с целью обнаружения географического объекта своей местности — памятника природы. Проводить, обрабатывать результаты и подводить итоги школьной экспеди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5, презента-ция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ременные географические исследования.</w:t>
            </w:r>
          </w:p>
        </w:tc>
        <w:tc>
          <w:tcPr>
            <w:tcW w:w="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Исследования полярных областей Земли. Изучение Мирового океана. Космическое землеве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приемов работы с учебником.</w:t>
            </w:r>
          </w:p>
          <w:p>
            <w:pPr>
              <w:pStyle w:val="Normal"/>
              <w:snapToGrid w:val="false"/>
              <w:spacing w:lineRule="auto" w:line="240"/>
              <w:ind w:left="34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изображение Земли из космоса для определения географических объектов и их состояний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0"/>
              <w:ind w:left="40" w:right="-108" w:firstLine="13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ть изображения Земли из космоса. Работать по освоению «языка» космических сним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доклад о первой полярной экпедиции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Изображение земной поверхности. </w:t>
            </w:r>
          </w:p>
        </w:tc>
      </w:tr>
      <w:tr>
        <w:trPr>
          <w:trHeight w:val="387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лан местности.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Cs w:val="24"/>
              </w:rPr>
              <w:t>Различные способы изображения местност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Дистанционный метод изучения Земл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ей геогр. знаний и применение их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-тики планет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-ций учебника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-ные признаки поняти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ять описание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изображения территории музея-заповедника «Поленово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ображения, дающие наиболее полную и точную информацию о мест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-ция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Cs w:val="24"/>
              </w:rPr>
              <w:t>Ориентиры и ориентирование на местности с помощью компас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пределение расстояний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 местности различными способ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-кого знания как важнейшего компонента научной картины мир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ть в соответст-вии с поставлен-ной задаче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-вать суждения, подтверждая их фактам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 значения понятий:  азимут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онятие азимут для решения учебных задач по ориентированию на мест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амодельное оборудование для проведения ориентирования на местности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нюю длину своего шага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иентирования на объекты, расположенные на пришкольном участке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еогра-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и топографическая карта.</w:t>
            </w:r>
          </w:p>
        </w:tc>
        <w:tc>
          <w:tcPr>
            <w:tcW w:w="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штаб топографического плана и карты. Условные знаки плана и карты. Главная точка условного знак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личностных представле-ний о целостности природы Земли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понятие географическая карта, масштаб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гру «Топографическое домино»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чемпионат по топографическому домино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план хорошо знакомой местности (по памяти)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топографические планы и карты.</w:t>
            </w:r>
          </w:p>
        </w:tc>
        <w:tc>
          <w:tcPr>
            <w:tcW w:w="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льная и глазомерная, полярная и маршрутная съёмка мест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нравственно-го поведения и морального сознания. 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самостоя-тельный поиск и отбор информа-ции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онятия по проведению глазомерной съёмки местности по составлению плана местности. Использовать приобретённые знания и умения для ориентирования на местности и проведения съёмок её участк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ярную съёмку пришкольного участка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шрутную съёмку местности и составлять план «Мой путь из дома в школ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</w:rPr>
              <w:t>10, школа географа -следопыта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топографических планах и картах.</w:t>
            </w:r>
          </w:p>
        </w:tc>
        <w:tc>
          <w:tcPr>
            <w:tcW w:w="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ответственно-го отношения к учёбе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рассказ по плану. 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и объяснять существенные признаки понятия «абсолютная и относительная высота». Определять относительную высоту на местности и абсолютную по карте. Читать планы и карты. Устанавливать взаимосвязи между густотой горизонталей и крутизной скатов холмов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аботать с макетами холмов. Обозначать на макетах линии с одинаковой высотой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густоты горизонталей от крутизны скатов холмов. Читать топографическую карту своей местности, определять относительные высоты отдельных форм рельеф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школа географа -следопыта.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ов и их использование.</w:t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образие планов (план города, туристические планы, военные и исторические, автомобильные и транспортны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ответственно-го отношения к учёбе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рассказ по плану. 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и объяснять существенные признаки плана, глобуса, географических карт, их различия по содержанию, масштабу, и способам картографического изображения. 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конструкции пришкольного участка и выбирать места для установки около школы солнечных ча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школа географа следопыт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обус и географическая карта — модели земной поверхности.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модель Земли.</w:t>
            </w:r>
          </w:p>
        </w:tc>
        <w:tc>
          <w:tcPr>
            <w:tcW w:w="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 моделирования в географии. Глобус Масштаб и градусная сетка глобуса.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нность полученных знаний о внутреннем строении Земли как важнейшего компонента научной картины мир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овать и развивать творческие способности учащихся для решения учебных задач по созданию модели «твердой Земли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 объяснять существенные признаки понятий масштаб. Определять по карте расстояния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школьным глобусом: определять масштаб, измерять длину экватора и меридианов, определять расстояния между объектами, протяжённость Африки с севера на ю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географа-следопы-та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 — 15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>Географические координаты.</w:t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2</w:t>
            </w:r>
          </w:p>
        </w:tc>
        <w:tc>
          <w:tcPr>
            <w:tcW w:w="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Географическая широта и географическая долгота, их обозначения на глобус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эмоционально-ценностного отношения к окружающей среде.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 работать с текстовым компонен-то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по карте направления абсолютной и относительной высот и точек, географические координаты и местоположение географических объектов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широтную линейку для школьного глобуса. Определять по глобусу с помощью широтной линейки широту Северного и Южного полярных округов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ографические долготы. Определять положение географического центра России по географическим координатам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высот по глобусу.</w:t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меры способов определения расстояний по глобусу. Ориентирование глобусаСпособы изображения рельефа на глобусе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Изогипсы и изобаты. Шкала высот и глуби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Осознавать ценность знаний о веществах, слагающих земную кору, как важнейшего компонента научной картины мира и объекта 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в хозяй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й деятельности человек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Формировать умение организ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ать свою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сть по определению расстояний и высот по глобу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сравнивать, составлять кроссворд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 карте расстояния и высоты по глобус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масштабную линейку для школьного глобус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сстояния по глобусу с помощью масштабной линей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кольцевую подставку для школьного глобуса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глобус в соответствии с широтой школьного здания и направления «север-юг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ая карта.</w:t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  <w:t xml:space="preserve"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личностных представле-ний о целостности природы Земли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эмоционально-ценностного отношения к окружающей сре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 работать с текстовым компонен-т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ять значение понятий: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.</w:t>
            </w:r>
          </w:p>
          <w:p>
            <w:pPr>
              <w:pStyle w:val="Normal"/>
              <w:spacing w:lineRule="auto" w:line="240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для чтения карт различ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авила работы с контурными картами. Обозначать положение географического объекта на контурной карте, показывать направления на основные стороны горизонта в различных частях контурной карты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и навигация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ные знаки мелкомасштабных географических кар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</w:t>
            </w:r>
            <w:r>
              <w:rPr>
                <w:sz w:val="24"/>
                <w:szCs w:val="24"/>
              </w:rPr>
              <w:t xml:space="preserve">  ответ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о поведения человека в географ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кой сре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источники географической информации для составления описаний форм рельефа, для объяснения происхождения географических названий гор и равнин.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географической информации о своей местности из разных источнико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самодельный эклиметр. Определять географические координаты школьного здания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ёмника (по возможности)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ысоту Полярной звезды с помощью самодельного эклиметра (совместно с родителями)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географа-следопы-та: (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общающее повторение </w:t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рок комплексного применения зн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еосферы земл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  <w:t>(15 ч.)</w:t>
            </w:r>
          </w:p>
        </w:tc>
      </w:tr>
      <w:tr>
        <w:trPr>
          <w:trHeight w:val="432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тосфера (5 ч)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их 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минералогический заповед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единства географичес-кого пространств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я вести само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й поиск, отбор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уще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ри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нятий</w:t>
            </w:r>
            <w:r>
              <w:rPr>
                <w:sz w:val="24"/>
                <w:szCs w:val="24"/>
              </w:rPr>
              <w:t>: лит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строение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ять, описывать и объяснять существенные признаки минералов и горных поро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ллекцией минералов и горных п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одного минерала, определять его твёрдость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зультаты изучения минерала в «Дневнике географа-следопы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олуша-рий ВидеоГеография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и перемещение горных пород.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ловека,преобразующего земную поверх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коммуникативной компетенции в общении сотрудничестве со сверстниками в процессе образователь-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 работать с текстовым компонен-то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роцессы выветривания и перемещения горных поро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о знакомиться с известняковыми пещерами.</w:t>
            </w:r>
          </w:p>
          <w:p>
            <w:pPr>
              <w:pStyle w:val="Normal"/>
              <w:rPr/>
            </w:pPr>
            <w:r>
              <w:rPr/>
              <w:t>Готовить и проводить опыт по выращиванию сталактита и сталагмита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>Наблюдать первые результаты опы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 Горы суши.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го отношения к учёбе.</w:t>
            </w:r>
          </w:p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осознания целостности географической среды во взаимосвязи природы.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ать и объяснять понят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 географической информации для составления описаний формы рельефа, для объяснения происхождения географических названий гор, составлять описание гор, их географического по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описания Гималаев на основе работы с текстом учебника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ывать Кавказские горы с использованием плана, разработанного на ур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географа-следопы-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плоскогорья суши.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инный рельеф. Разнообразие равнин по высоте. Формы равнинного рельефаКрупнейшие по площади равнины ми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сознания целостности географической среды во взаимосвязи природы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понятия равнины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 географической информации для составления описаний формы рельефа, для объяснения происхождения географических названий равнин, составлять описание равнин, их географического положения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географической информации своей местности из разных источнико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ормы рельефа суш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исывать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ставлять план описания Великой Китайской равнины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снове работы с текстом учебника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i/>
                <w:i/>
              </w:rPr>
            </w:pPr>
            <w:r>
              <w:rPr>
                <w:i/>
              </w:rPr>
              <w:t>Описывать Западно-Сибирскую равнину с использованием плана, разработанного на ур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изучают рельеф океанического дна. Части подводных окраин материков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нно-океанические хребты. Ложе океана, его релье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го отношения к учёбе.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форм рельефа дна мирового океана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учать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/>
            </w:pPr>
            <w:r>
              <w:rPr/>
              <w:t>Строить упрощённый профиль дна Чёрного моря по линии пролегания маршрута газопров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мосфера (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ч.)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ревается атмосферный возд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снов экологичес-кой культуры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учащихся.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-ные признаки поняти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 работать  с нетекстовым компонентом учебник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«атмосфера» для решения по определению суточной температуры воздух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характером подстилающей поверхности и температурой воздух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данным значения амплитуды температуры воздуха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для чтения карт погоды для определения температуры. 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точную амплитуду температуры воздуха по данным своего дневника по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меченные различ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тмосферное давление и как его измеряют. Изменение атмосферно-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тветственно-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эмоционально-ценностного отношения к окружающей среде, осознание необходимос-ти ее сохранения и рационально-го использова-ния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ные признаки понят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для решения учебных задач по определению атмосферного давления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температурой воздуха и атмосферным давлением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определения температуры и давления воздуха, для определения относительной высоты по разности атмосферного давления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и правила работы с барометром-анерои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на разных этажах здания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соты по разности атмосферного д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ние воз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ответственно-го отношения к учёбе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снов экологичес-кой культуры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 любви к своей местности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чувства личной ответственности за природу Земли.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умения организо-вать свою деятель-ность, определять  ее цели и задачи, выбирать средства реализации цели, применять их на практике, оценивать достигнутые результаты. 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 работать  с нетекстовым компонентом учебника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заимосвязи между атмосферным давлением и скоростью ветра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тров различного направления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данным преобладающие направления ветра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для чтения карты погоды,  для определения направления и скорости ветра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еобладающие направления ветра в различных российских горо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ы кругосветного путешествия на воздушном шар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-2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-ре.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ответственно-го отношения к учёбе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снов экологической культуры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 любви к своей местности.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ставить учебную цель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умения ориентироваться в окружаю-щем мире, выбирать целевые и смысловые установки в своих действиях и поступках.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по определению условий образования тумана, по выявлению причин особенностей годового распределения осадков на Земл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данным характер годового хода атмосферных осадков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для определения вида облаков и атмосферных осадков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, показывающий, как образуется ту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езультаты опыта в «Дневнике географа-следопыта»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 данных о количестве осадков в различных городах мира, объяснять причины выявленных особенностей годового распределения осад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,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-ние    ответственно-го отношения к учёбе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-ние коммуника-тивной компетенции в общении со сверстниками в процессе образователь-ной деятельности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-ние основ экологичес-кой культуры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-вать суждения, подтверждая их фактами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умения ориентироваться в окружаю-щем мире, выбирать целевые и смысловые установки в своих действиях и поступках, принимать решения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: «климат»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сточники географической информации для объяснения причин разнообразия климата на Земле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ние результатов наблюдений фактической погоды и будущего состояния атмосферы. 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й поиск географической информации о своей местности из разных источников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рты климатических рекордов Земли.</w:t>
            </w:r>
          </w:p>
          <w:p>
            <w:pPr>
              <w:pStyle w:val="Normal"/>
              <w:spacing w:lineRule="auto" w:line="240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климатические показатели своей мест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3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идросфера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 xml:space="preserve"> (2 ч.)</w:t>
            </w:r>
          </w:p>
        </w:tc>
      </w:tr>
      <w:tr>
        <w:trPr>
          <w:trHeight w:val="6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8"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знание себя как маленького звена в цепочке жизни на Земле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-ние способностями к самостоя-тельному приобрете-нию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й умений работать с текстом учебника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 географической информации для составления описаний океанов и составлять описание их географического по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рту «Глобальный океанический конвейер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меры влияния нарушений в работе конвейера на климат Земл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Индийский океан с использованием плана, разработанного на ур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,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а. Речная долина. Питание и режим реки. Озеро. Происхождение озёрных котловин. Питание озёр. Многолет-няя мерзлота. Подземные воды. Условия образования межпластовых вод. Бол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-ние    ответственного отношения к учёбе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-ние основ экологичес-кой культуры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умений работать с текстовым и внетексто-выми компонен-тами учебника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 географической информации для описания рек и их географического по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чтения физических карт, источников питания и режима ре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й поиск географической информации о своей местности из разных источников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реки Нил по глобусу или физической карте на основе плана с пример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,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ругово-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чвенные организмы. В.В. Докучаев. Рождение науки о почв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ответственного отношения к учёбе. 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снов экологической культуры.</w:t>
            </w:r>
          </w:p>
          <w:p>
            <w:pPr>
              <w:pStyle w:val="Normal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 любви к своей местности.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чувства личной ответственности за природу Земли.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-вание умения организо-вать свою деятель-ность.  Формирование умений работать с текстовым и внетексто-выми компонентами учебника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: «почва», «почвенное плодород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нятие для ращения учебных задач по определению механического состава почв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, описывать и объяснять существенные признаки почвы разных районов Земли. 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еханический состав и кислотность почвы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результаты исследования почвенных образцов в «Дневнике географа-следопыта»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, доклад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олочек Земли. Географическая обол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firstLine="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уговорот вещества на Земле. Природнотерриториальный компле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явле-ние и развитие человечест-ва в географической оболочкеРасселение человека на Земле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ние рас в разных природ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коммуникативной компетенции в общении сотрудничестве со сверстниками в процессе образователь-ной деятельности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-ких умений работать с путеводите-лями и определите-лям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понятий: «природно-территориальный комплекс». Отбирать источники географической информации для составления описаний состава и строения географической оболоч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, описывать и объяснять существенные признаки круговорота вещества в приро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выводы о типичных расовых признаках в «Дневнике географа-следопы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-рий ВидеоГеограф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-следопы-т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рок комплексного применения знаний и умений (урок закреплени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етягин А.А. География. Начальный курс: 6 класс: учебник для учащихся общеобразовательных учреждений / А.А. Летягин; под общ. ред. В.П. Дронова. - М.: Вентана-Граф, 2013. - 192 с. 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ова Н.Н.  – Темы школьного  курса: Земля – планета Солнечной системы - М.: Дрофа, 2010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ова Н.Н. – Темы школьного  курса: План и карта – М.: Дрофа. 2010.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ельева Л.Е., Дронов В.П. – Землеведение. Методическое пособие. – М.: Дрофа, 200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SanPin-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5886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4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lineRule="auto" w:line="276" w:before="240" w:after="60"/>
      <w:ind w:hanging="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6:00Z</dcterms:created>
  <dc:creator>ИСПО</dc:creator>
  <dc:description/>
  <cp:keywords/>
  <dc:language>en-US</dc:language>
  <cp:lastModifiedBy>user</cp:lastModifiedBy>
  <cp:lastPrinted>2013-09-06T13:50:00Z</cp:lastPrinted>
  <dcterms:modified xsi:type="dcterms:W3CDTF">2023-10-24T09:56:00Z</dcterms:modified>
  <cp:revision>4</cp:revision>
  <dc:subject/>
  <dc:title>ОГБОУ ДПО УЛЬЯНОВСКИЙ ИНСТИТУТ ПОВЫШЕНИЯ</dc:title>
</cp:coreProperties>
</file>